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12                                                                       № 49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комплексной спартакиады трудящихся, посвященной празднованию 250 – летия города Балаково,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широких слоев населения к систематическим занятиям физической культурой и спортом, формирования здорового образа жизни, сохранения спортивных традиций на территории муниципального образования город Балаков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и провести комплексную спартакиаду трудящихся, посвященную 250 – летию города Балаково, на территории муниципального образования город Балаково в 2012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  и проведению комплексной спартакиады трудящихся 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план проведения комплексной спартакиады трудящихся </w:t>
      </w:r>
      <w:r>
        <w:rPr>
          <w:spacing w:val="-4"/>
          <w:sz w:val="28"/>
          <w:szCs w:val="28"/>
        </w:rPr>
        <w:t>на территории муниципального образования город Балаково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организационно-технических мероприятий                       по подготовке и проведению комплексной спартакиады трудящихся                    </w:t>
      </w:r>
      <w:r>
        <w:rPr>
          <w:spacing w:val="-4"/>
          <w:sz w:val="28"/>
          <w:szCs w:val="28"/>
        </w:rPr>
        <w:t>на территории муниципального образования город Балаково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6. Управлению культуры, молодежной политики, физической культуры, спорта и туризма администрации муниципального                 образования город Балаково (Дерябин В.В.) совместно с </w:t>
      </w:r>
      <w:r>
        <w:rPr>
          <w:color w:val="000000"/>
          <w:sz w:val="28"/>
          <w:szCs w:val="28"/>
        </w:rPr>
        <w:t>директором                   МБУ «Центр «Ровесник»</w:t>
      </w:r>
      <w:r>
        <w:rPr>
          <w:sz w:val="28"/>
          <w:szCs w:val="28"/>
        </w:rPr>
        <w:t xml:space="preserve"> (Башкова Л.Н.), директором МБУ «Центр «Набат» (Василенко С.А), директором МАУ «УСК «Альбатрос» (Нестеров С.Р.)</w:t>
      </w:r>
      <w:r>
        <w:rPr>
          <w:b/>
        </w:rPr>
        <w:t xml:space="preserve"> </w:t>
      </w:r>
      <w:r>
        <w:rPr>
          <w:sz w:val="28"/>
          <w:szCs w:val="28"/>
        </w:rPr>
        <w:t>осуществить расходы по проведению комплексной спартакиады трудящихся на территории муниципального образования город Балаково в счет</w:t>
      </w:r>
      <w:r>
        <w:rPr>
          <w:b/>
        </w:rPr>
        <w:t xml:space="preserve"> </w:t>
      </w:r>
      <w:r>
        <w:rPr>
          <w:sz w:val="28"/>
          <w:szCs w:val="28"/>
        </w:rPr>
        <w:t>утвержденных расходов по субсидиям на возмещение нормативных затрат, связанных с оказанием муниципальных услуг согласно утвержденной сметы, расходов на проведение данных мероприятий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омендовать руководителям предприятий, организаций, учреждений всех форм собственности принять постановление к руководству и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распространяет свое действие на правоотношения, возникшие с 15.01.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комплексной спартакиады трудящихся, посвященной 250 – летия города Балаково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2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нина О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муниципального  образования город Балаково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</w:t>
            </w:r>
            <w:r>
              <w:rPr>
                <w:color w:val="000000"/>
                <w:sz w:val="28"/>
                <w:szCs w:val="28"/>
              </w:rPr>
              <w:t>дминистрации муниципального 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ябин В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культуры, молодежной политики, физической культуры, спорта и туризма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жанова Н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 муниципального образования город Балаково «Централизованная бухгалтерия учрежден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 И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неральный директор ЗАО «Северсталь - Сортовой завод Балаково»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уков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по  вопросам имущественных отношений, экономике и финан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«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 МБУ «Центр «Набат»</w:t>
            </w:r>
          </w:p>
        </w:tc>
      </w:tr>
      <w:tr>
        <w:trPr>
          <w:trHeight w:val="86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ов В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енерального директора – директор филиала ОАО «Концерн Росэнергоатом» «Балаковская атомная станция»  (по согласованию)</w:t>
            </w:r>
          </w:p>
        </w:tc>
      </w:tr>
      <w:tr>
        <w:trPr>
          <w:trHeight w:val="144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лиева Л.Д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молодежной политики, физической культуры и спорта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ичев В.М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енеральный директор БФ ЗАО «ФосАгроАГ» ООО «БМУ»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 С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чев И.Я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филиала ОАО «ВТГК» «Территориальное управление по теплоснабжению в городе Балаково»,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расов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няющий обязанности главы администрации Балаковского муниципального района                            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ойтов И.Л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11" w:leader="none"/>
                <w:tab w:val="left" w:pos="3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МУ МВД России «Балаковское» Саратовской области, 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11" w:leader="none"/>
                <w:tab w:val="left" w:pos="3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к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неральный директор ЗАО «Вагоностроительный завод»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кин И.В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енеральный директор ОАО «Балаковорезинотехника»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Ю.В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филиала ОАО «Волжская ТГК» «Балаковская ТЭЦ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 С. 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спартакиады трудящихся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 «Эдельвей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color w:val="000000"/>
              </w:rPr>
              <w:t>26.0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лыжным гонкам Сальников В.И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естеров С.Р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плаванию Ибрагимов Р.Р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 xml:space="preserve">Соревнования по стритбо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с/к </w:t>
            </w:r>
            <w:r>
              <w:rPr>
                <w:color w:val="000000"/>
              </w:rPr>
              <w:t>«Спортэк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 по стрит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окин П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естеров С.Р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волейболу Алексеев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осс (осен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.Лин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судья соревн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ров Ю.А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 xml:space="preserve">МАУ «УСК </w:t>
            </w:r>
            <w:r>
              <w:rPr>
                <w:color w:val="000000"/>
              </w:rPr>
              <w:t>«Альбат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АУ «УСК Альбатрос»  Нестеров С.Р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лавный судья по настольному теннис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рмолаева Т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 xml:space="preserve">Соревнования по шахма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ул. Чапаева, д.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теров С.Р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удья по шахмат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ицин В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тадион «Кор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ДЮШОР «Балаково» Молошин Е.А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мини-футболу Крохин А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перетягиванию к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соревнований                     Бахтеев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дарт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дарт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икин В.И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удья по гиревому спорту Залогин В.П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подготовке и проведению комплексной спартакиады трудящихся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3264"/>
      </w:tblGrid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опубликования постановления и информирование СМИ о проведении физкультурно - спортивных мероприятий по подготовке и проведению комплексной спартакиады трудящихся на территории муниципального образования город Балако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12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формационно-аналитического отдела </w:t>
            </w:r>
          </w:p>
          <w:p>
            <w:pPr>
              <w:pStyle w:val="Normal"/>
              <w:rPr/>
            </w:pPr>
            <w:r>
              <w:rPr/>
              <w:t>Сорокин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бор заявок на участие в комплексной спартакиаде трудя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26.02.2012 года по 01.07.2012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rPr/>
            </w:pPr>
            <w:r>
              <w:rPr/>
              <w:t>Дерябин В.В.,</w:t>
            </w:r>
          </w:p>
          <w:p>
            <w:pPr>
              <w:pStyle w:val="Normal"/>
              <w:rPr/>
            </w:pPr>
            <w:r>
              <w:rPr/>
              <w:t>директор МБУ «Центр «Ровесник» Башкова Л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директор МАУ «УСК «Альбатрос» Нестеров С.Р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директор МБУ «Центр «Набат»</w:t>
            </w:r>
            <w:r>
              <w:rPr/>
              <w:t xml:space="preserve"> Васил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я торжественного открытия и закрытия комплексной спартакиады трудя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.08.2012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спортивных площадок для проведения комплексной спартакиады по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.08.2012 год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лючение договоров на приобретение ценных призов, грамот для проведения спартакиады трудя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20.08.2012 год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Директор МБУ «Центр «Набат»</w:t>
            </w:r>
            <w:r>
              <w:rPr/>
              <w:t xml:space="preserve"> 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медицинского обеспечения </w:t>
            </w:r>
            <w:r>
              <w:rPr/>
              <w:t xml:space="preserve"> спортивно-физкультурных мероприятий комплексной спартакиады по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  <w:p>
            <w:pPr>
              <w:pStyle w:val="Normal"/>
              <w:rPr/>
            </w:pPr>
            <w:r>
              <w:rPr/>
              <w:t xml:space="preserve">проведения комплексной спартакиады трудящихся на территории муниципального образования город Балаково в 2012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главы администрации Балаковского муниципального района И.В.Чепрас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го порядка во время мероприятий согласно плана проведения комплексной спартакиады трудящихся на территории муниципального образования город Балаково в 2012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я комплексной спартакиады трудящихся на территории муниципального образования город Балаково в 2012 год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У МВД России «Балаковское», полковник полиции </w:t>
            </w:r>
          </w:p>
          <w:p>
            <w:pPr>
              <w:pStyle w:val="Normal"/>
              <w:rPr/>
            </w:pPr>
            <w:r>
              <w:rPr/>
              <w:t xml:space="preserve">Старовойтов И.Л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действа соревнований:</w:t>
            </w:r>
          </w:p>
          <w:p>
            <w:pPr>
              <w:pStyle w:val="Normal"/>
              <w:ind w:firstLine="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rPr/>
            </w:pPr>
            <w:r>
              <w:rPr/>
              <w:t>Дерябин В.В.,</w:t>
            </w:r>
          </w:p>
          <w:p>
            <w:pPr>
              <w:pStyle w:val="Normal"/>
              <w:rPr/>
            </w:pPr>
            <w:r>
              <w:rPr/>
              <w:t xml:space="preserve">Судейские коллегии по видам спорт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 «Эдельвей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color w:val="000000"/>
              </w:rPr>
              <w:t>26.02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ый судья по лыжным гонкам Сальников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оревнования по шахматам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У «УСК «Альбатрос» </w:t>
            </w: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по шахматам Спици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оревнования по гиревому спорту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с/к </w:t>
            </w:r>
            <w:r>
              <w:rPr>
                <w:color w:val="000000"/>
              </w:rPr>
              <w:t>«Спортэк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по гиревому спорту Залогин В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ревнования по стритболу</w:t>
            </w:r>
          </w:p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 по стрит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рокин П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 по пла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по плаванию Ибрагимов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тадион «Кор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по мини-футболу Крохин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осс (осен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.Лин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ый судья соревн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ров Ю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по волейболу Алексеев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перетягиванию кан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соревнований Бахтеев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дарт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икин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удья по настольному теннису </w:t>
            </w:r>
          </w:p>
          <w:p>
            <w:pPr>
              <w:pStyle w:val="Normal"/>
              <w:jc w:val="both"/>
              <w:rPr/>
            </w:pPr>
            <w:r>
              <w:rPr/>
              <w:t>Ермолаева Т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 проведению комплексной спартакиады тру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 в 2012 году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83"/>
        <w:gridCol w:w="1635"/>
        <w:gridCol w:w="1785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 xml:space="preserve">МБУ «Центр военно-патриотического воспита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настольному теннис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шахмат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стритбо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3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*3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 осен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гиревому спорту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плаванию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98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 чел*3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54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спартак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2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>4 680,00</w:t>
            </w:r>
          </w:p>
        </w:tc>
      </w:tr>
      <w:tr>
        <w:trPr>
          <w:trHeight w:val="368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 76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ntStyle22">
    <w:name w:val="Font Style22"/>
    <w:basedOn w:val="Style14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7:00Z</dcterms:created>
  <dc:creator>Управление культуры</dc:creator>
  <dc:description/>
  <cp:keywords/>
  <dc:language>en-US</dc:language>
  <cp:lastModifiedBy>Администрация</cp:lastModifiedBy>
  <cp:lastPrinted>2012-05-21T16:46:00Z</cp:lastPrinted>
  <dcterms:modified xsi:type="dcterms:W3CDTF">2012-05-24T04:20:00Z</dcterms:modified>
  <cp:revision>3</cp:revision>
  <dc:subject/>
  <dc:title>Проект</dc:title>
</cp:coreProperties>
</file>