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2                                                                       № 4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, посвященных Дню славянской письменности и культуры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и развития национальной самобытности                      и традиций культур славянских народов, проживающих на территории муниципального образования город Балаково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ультурно-массовые мероприятия, посвященные Дню славянской письменности и культуры на территор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ргкомитет по подготовке и проведению мероприятий, посвященных Дню славянской письменности и культуры на территории муниципального образования город Балаково (приложение №1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культурно-массовых мероприятий, посвященных Дню славянской письменности и культуры, на территории муниципального образования город Балаково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по подготовке и проведению мероприятий, посвященных Дню славянской письменности и культуры на территории муниципального образования город Балаково 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о проведении мероприятий, посвященных Дню славянской письменности                  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                                   на исполняющего обязанности заместителя главы администрации, руководителя аппарата Деряб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мероприятий,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посвященных Дню славянской письменности и культуры,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/>
        <w:t>Заместитель председателя организационного комите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заместителя главы администрации, руководителя аппарата 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/>
      </w:pPr>
      <w:r>
        <w:rPr/>
        <w:t>Члены организационного комите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а отдела культуры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благоустройства и   дорож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Балаковского муниципального района 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sectPr>
          <w:type w:val="nextPage"/>
          <w:pgSz w:w="11906" w:h="16838"/>
          <w:pgMar w:left="1701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, посвященны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Дню славянской письменности и культуры, проводимы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3527"/>
        <w:gridCol w:w="27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4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обзор «Ожившая истори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«Родное слово - родная речь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Сокровища родного язы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нумент  «Поклонный крест» пр. Герое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Подвиг славянских первоучителе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нумент  «Поклонный крест» пр. Герое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Листая вечные страницы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лавянской письменности и культур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нумент  «Поклонный крест» пр. Герое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2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,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посвященных Дню славянской письменности и культуры, 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я мероприятия, посвященного Дню славянской письменности и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.05.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МИ о проведении мероприятий, посвященных Дню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2.05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информационно-аналитическ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сопровождения торжественного мероприятия у монумента «Поклонный крест» пр.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благоустройству территории, прилегающей к монументу «Поклонный крест»   в парке по         пр. Героев</w:t>
            </w:r>
          </w:p>
          <w:p>
            <w:pPr>
              <w:pStyle w:val="Normal"/>
              <w:jc w:val="both"/>
              <w:rPr/>
            </w:pPr>
            <w:r>
              <w:rPr/>
              <w:t>- очистка и покраска монумента «Поклонный крест» пр.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и после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лагоустройства и дорож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звукоусиливающей аппаратуры</w:t>
            </w:r>
          </w:p>
          <w:p>
            <w:pPr>
              <w:pStyle w:val="Normal"/>
              <w:jc w:val="both"/>
              <w:rPr/>
            </w:pPr>
            <w:r>
              <w:rPr/>
              <w:t>- монумент «Поклонный крест» в парке по пр.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 у монумента «Поклонный крест» в парке по ул. Пр.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rPr/>
            </w:pPr>
            <w:r>
              <w:rPr/>
              <w:t>Старовойтов И.Л.                   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беспечения (дежурство фельдшер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Бала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Чепрасов И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аппаратуры от МАУК «Балаковский драматический театр им. Е.А. Лебедева»  до монумента «Поклонный крест»  по пр. Героев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>
          <w:trHeight w:val="2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столов и книг для проведения книжной выставки от МАУК «Балаковская городская центральная библиотека» (30 лет Победы, 37 а) до монумента «Поклонный крест» (пр. Героев)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 участников торжественного мероприятия у монумента «Поклонный крест»          пр.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Бала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Чепрасов И.В.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5:00Z</dcterms:created>
  <dc:creator>boe</dc:creator>
  <dc:description/>
  <cp:keywords/>
  <dc:language>en-US</dc:language>
  <cp:lastModifiedBy>Администрация</cp:lastModifiedBy>
  <cp:lastPrinted>2012-05-21T16:15:00Z</cp:lastPrinted>
  <dcterms:modified xsi:type="dcterms:W3CDTF">2012-05-24T04:19:00Z</dcterms:modified>
  <cp:revision>3</cp:revision>
  <dc:subject/>
  <dc:title>                 Проект</dc:title>
</cp:coreProperties>
</file>