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я 2012                                                                       № 49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мероприятий, посвященных празднованию 250-летия города Балаково, 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разднованием 250-летия города Балаково на территории муниципального образования город Балаково и с целью организованного проведения праздничных мероприятий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анизационного комитета по подготовке                       и проведению праздничных мероприятий, посвященных 250-летию города Балаково на территории муниципального образования город Балаково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лан организационно-технических мероприятий                       по подготовке праздничных мероприятий, посвященных 250-летию города Балаково на территории муниципального образования город Балаково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культуры, молодежной политики, физической культуры, спорта и туризма администрации муниципального образования город Балаково (Дерябин В.В.) осуществить расходы на проведение мероприятий, посвященных 250-летию города Балаково согласно утвержденной сметы расходов на проведение данного мероприятия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ород Балаково (Сорокина О.В.) опубликовать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постановления возложить на заместителя главы, руководителя аппарата администрации (Карномазов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5760" w:hanging="0"/>
        <w:rPr/>
      </w:pPr>
      <w:r>
        <w:rPr/>
        <w:t>от 21 мая 2012 № 491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по </w:t>
      </w:r>
      <w:r>
        <w:rPr>
          <w:rStyle w:val="FontStyle61"/>
          <w:sz w:val="28"/>
          <w:szCs w:val="28"/>
        </w:rPr>
        <w:t>подготовке и проведению праздничных мероприятий, посвященных  250-летию города Балаково, на территории муниципального образования город Балаково</w:t>
      </w:r>
    </w:p>
    <w:p>
      <w:pPr>
        <w:pStyle w:val="Style22"/>
        <w:widowControl/>
        <w:spacing w:lineRule="auto" w:line="240"/>
        <w:ind w:hanging="0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Председатель организационного комитета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/>
      </w:pPr>
      <w:r>
        <w:rPr>
          <w:b/>
          <w:sz w:val="28"/>
          <w:szCs w:val="28"/>
        </w:rPr>
        <w:t>Заместители</w:t>
      </w:r>
      <w:r>
        <w:rPr/>
        <w:t xml:space="preserve"> председателя организационного комитет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як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бюджетно-финансовой, экономической и индустриальной политике Совета муниципального образования город Балаково                       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 заместитель главы администрации, руководитель аппарата </w:t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/>
      </w:pPr>
      <w:r>
        <w:rPr/>
        <w:t>Члены организационного комитет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 главы администрации по вопросам имущественных отношений, экономике и финанса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Л.Н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Городской подростково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О.Е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культуры управления культуры, молодежной политики, физической культуры, спорта и туризма 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Концертная организация «Городской центр искусств им.М.Э. Сиропова»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И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УСК «Форум»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.А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У «Центр военно-патриотического воспитания молодежи и подростков  «Набат»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 С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вопросам социальной политики и жилищно-коммунального хозяйства Совета муниципального образования город Балаково                       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ков В.П. 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Балаковского муниципального района по социальным вопросам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.В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Городской парк культуры и отды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культуры, молодёжной политики, физической культуры, спорта и тур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здравоохранения  администрации Балаковского муниципального района         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молодежной политики, физической культуры и спорта управления культуры, молодежной политики, физической культуры, спорта и туризма 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щенко А.Е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благоустройства и дорожного хозяйства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В.Н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по вопросам потребительского рынка и развития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Городской киновыставоч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Балаковский драматический театр им.Е.А. Лебед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 Ю.Ю.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Общественного совета муниципального образования город Балаково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рась Н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Центр комплексного обслуживания детей и молодежная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.Ю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вопросам транспорта 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И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П СПП «Комбинат благоустройст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В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У «1 отряд ФПС по Саратов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С.Р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УСК «Альбатрос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гачев В.Н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bCs/>
                <w:sz w:val="28"/>
                <w:szCs w:val="28"/>
              </w:rPr>
              <w:t xml:space="preserve">отдела ГО и ЧС и режимно-секретной работе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информационно-аналитического отдела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муллов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Балаковоэлектротранс»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И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У МВД РФ «Балаковское» Саратовской области, полковник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ева Т.Т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кин Д.А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Транспортное управление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Ю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омитета финансов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ind w:left="-35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>
          <w:b/>
          <w:sz w:val="28"/>
          <w:szCs w:val="28"/>
        </w:rPr>
        <w:t>И.о. заместителя главы администрации,</w:t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аппарата                                                                   В.В.Деря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5760" w:hanging="0"/>
        <w:rPr/>
      </w:pPr>
      <w:r>
        <w:rPr/>
        <w:t>от 21 мая 2012 № 4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рганизационно-технических мероприятий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аздничных мероприятий, посвященных 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28"/>
          <w:szCs w:val="28"/>
        </w:rPr>
        <w:t xml:space="preserve">250-летию города Балаково на территории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ково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цепции праз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культуры, молодежной политики, физической культуры, спорта и туризма </w:t>
            </w:r>
          </w:p>
          <w:p>
            <w:pPr>
              <w:pStyle w:val="Normal"/>
              <w:jc w:val="both"/>
              <w:rPr/>
            </w:pPr>
            <w:r>
              <w:rPr/>
              <w:t>Дерябин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мет празднич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культуры, молодежной политики, физической культуры, спорта и туризма </w:t>
            </w:r>
          </w:p>
          <w:p>
            <w:pPr>
              <w:pStyle w:val="Normal"/>
              <w:jc w:val="both"/>
              <w:rPr/>
            </w:pPr>
            <w:r>
              <w:rPr/>
              <w:t>Дерябин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обретения праздничных сувени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jc w:val="both"/>
              <w:rPr/>
            </w:pPr>
            <w:r>
              <w:rPr/>
              <w:t>Карномазов О.А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культуры, молодежной политики, физической культуры, спорта и туризма </w:t>
            </w:r>
          </w:p>
          <w:p>
            <w:pPr>
              <w:pStyle w:val="Normal"/>
              <w:jc w:val="both"/>
              <w:rPr/>
            </w:pPr>
            <w:r>
              <w:rPr/>
              <w:t>Дерябин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ного плана праздника по сценическим площад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культуры, молодежной политики, физической культуры, спорта и туризма </w:t>
            </w:r>
          </w:p>
          <w:p>
            <w:pPr>
              <w:pStyle w:val="Normal"/>
              <w:jc w:val="both"/>
              <w:rPr/>
            </w:pPr>
            <w:r>
              <w:rPr/>
              <w:t>Дерябин В.В.;</w:t>
            </w:r>
          </w:p>
          <w:p>
            <w:pPr>
              <w:pStyle w:val="Normal"/>
              <w:jc w:val="both"/>
              <w:rPr/>
            </w:pPr>
            <w:r>
              <w:rPr/>
              <w:t>директор                              МАУК «Концертная организация «Городской центр искусств                   им. М.Э. Сиропова»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аздничному   оформлению центральной площади и террито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архитектуры </w:t>
            </w:r>
          </w:p>
          <w:p>
            <w:pPr>
              <w:pStyle w:val="Normal"/>
              <w:jc w:val="both"/>
              <w:rPr/>
            </w:pPr>
            <w:r>
              <w:rPr/>
              <w:t>Горбачев В.А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jc w:val="both"/>
              <w:rPr/>
            </w:pPr>
            <w:r>
              <w:rPr/>
              <w:t>Карномазов О.А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культуры, молодежной политики, физической культуры, спорта и туризма </w:t>
            </w:r>
          </w:p>
          <w:p>
            <w:pPr>
              <w:pStyle w:val="Normal"/>
              <w:jc w:val="both"/>
              <w:rPr/>
            </w:pPr>
            <w:r>
              <w:rPr/>
              <w:t>Дерябин В.В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по вопросам потребительского рынка и развития предпринимательства  </w:t>
            </w:r>
          </w:p>
          <w:p>
            <w:pPr>
              <w:pStyle w:val="Normal"/>
              <w:jc w:val="both"/>
              <w:rPr/>
            </w:pPr>
            <w:r>
              <w:rPr/>
              <w:t>Колганова В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конкурс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культуры, молодежной политики, физической культуры, спорта и туризма </w:t>
            </w:r>
          </w:p>
          <w:p>
            <w:pPr>
              <w:pStyle w:val="Normal"/>
              <w:jc w:val="both"/>
              <w:rPr/>
            </w:pPr>
            <w:r>
              <w:rPr/>
              <w:t>Дерябин В.В.;</w:t>
            </w:r>
          </w:p>
          <w:p>
            <w:pPr>
              <w:pStyle w:val="Normal"/>
              <w:jc w:val="both"/>
              <w:rPr/>
            </w:pPr>
            <w:r>
              <w:rPr/>
              <w:t>директор                             МАУК «Концертная организация «Городской центр искусств                   им. М.Э. Сиропова»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репетиц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                           МАУК «Концертная организация «Городской центр искусств                   им. М.Э. Сиропова»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                           МАУК «Концертная организация «Городской центр искусств                   им. М.Э. Сиропова»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приглашений почетным гос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jc w:val="both"/>
              <w:rPr/>
            </w:pPr>
            <w:r>
              <w:rPr/>
              <w:t>Карномазов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приглашений областным и местным СМИ для информационного сопровождения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информационно-аналит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>Сорок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обретения музыкальных инструментов (барабан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                       МАУК «Концертная организация «городской центр искусств им. М.Э. Сиропова»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>
          <w:b/>
          <w:sz w:val="28"/>
          <w:szCs w:val="28"/>
        </w:rPr>
        <w:t>И.о. заместителя главы администрации,</w:t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аппарата                                                                   В.В.Дерябин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5760" w:hanging="0"/>
        <w:rPr/>
      </w:pPr>
      <w:r>
        <w:rPr/>
        <w:t>от 21 мая 2012 № 4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бщая</w:t>
      </w:r>
      <w:r>
        <w:rPr/>
        <w:t xml:space="preserve"> </w:t>
      </w: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ведение праздничных мероприятий, посвященных празднованию 250-летия города Балаково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8"/>
        <w:gridCol w:w="1080"/>
        <w:gridCol w:w="1800"/>
        <w:gridCol w:w="1671"/>
        <w:gridCol w:w="15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</w:t>
            </w:r>
            <w:r>
              <w:rPr/>
              <w:t>.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, молодежной политики, физической культуры, спорта и тур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рафические услуги по изготовлению сувенирной продукции (фото-альбом «Прогулки по старому городу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 (Балаковская народная энциклопед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 (Календарь карманный «Балаково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 (Набор открыток «Балаково сквозь время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/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500,00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Концертная организация «Городской центр искусств им. М.Э. Сироп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узыкальных инструментов (бараб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600,00</w:t>
            </w:r>
          </w:p>
        </w:tc>
      </w:tr>
      <w:tr>
        <w:trPr/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 600,00</w:t>
            </w:r>
          </w:p>
        </w:tc>
      </w:tr>
      <w:tr>
        <w:trPr/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 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9:00Z</dcterms:created>
  <dc:creator>boe</dc:creator>
  <dc:description/>
  <cp:keywords/>
  <dc:language>en-US</dc:language>
  <cp:lastModifiedBy>Администрация</cp:lastModifiedBy>
  <cp:lastPrinted>2012-05-21T16:51:00Z</cp:lastPrinted>
  <dcterms:modified xsi:type="dcterms:W3CDTF">2012-05-24T04:19:00Z</dcterms:modified>
  <cp:revision>7</cp:revision>
  <dc:subject/>
  <dc:title>                 Проект</dc:title>
</cp:coreProperties>
</file>