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мая 2012                                                                № 44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«О порядке выдачи разрешения                           на устройство </w:t>
      </w:r>
      <w:r>
        <w:rPr>
          <w:b/>
          <w:bCs/>
          <w:sz w:val="26"/>
          <w:szCs w:val="26"/>
        </w:rPr>
        <w:t>гостевых автостоянок в границах отведенных земельных участков многоквартирных жилых домов на территории муниципального образования город Балаково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 06.10.2003                   № 131-ФЗ «Об общих принципах организации местного самоуправления в Российской Федерации», Градостроительным кодексом Российской Федерации от 29.12.2004 г. № 190-ФЗ, Жилищным кодексом РФ, Постановлением Правительства Саратовской области от 14.06.2007 г.                 № 230-П «Об утверждении региональных нормативов градостроительного   проектирования Саратовской области», Решением Совета муниципального образования г. Балаково Балаковского муниципального района Саратовской области от 24 сентября 2010 г. N 210 « Об утверждении местных нормативов градостроительного проектирования муниципального образования город Балаково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«О порядке выдачи разрешения на устройство гостевых автостоянок в границах отведенных земельных участков многоквартирных жилых домов на территории муниципального образования город Балаково»</w:t>
      </w:r>
      <w:r>
        <w:rPr>
          <w:sz w:val="28"/>
          <w:szCs w:val="28"/>
        </w:rPr>
        <w:t xml:space="preserve"> согласно приложению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Информационно-аналитическому отделу администрации опубликовать постановление в официальном печатном издан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 на 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/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/>
      </w:pPr>
      <w:r>
        <w:rPr>
          <w:iCs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города  Балаково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т 11 мая 2012г. № 441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и разрешения на устройство гостевых автостоянок в границах отведенных земельных участков многоквартирных жилых домов на территории муниципального образования город Балаково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Heading1"/>
        <w:ind w:firstLine="720"/>
        <w:jc w:val="both"/>
        <w:rPr/>
      </w:pPr>
      <w:r>
        <w:rPr>
          <w:b/>
          <w:sz w:val="26"/>
          <w:szCs w:val="26"/>
        </w:rPr>
        <w:t>1.1. Настоящий Порядок разработан  в соответствии со статьей 14 федерального закона от 06.10.2003 N 131-ФЗ «Об общих принципах организации местного самоуправления в Российской Федерации», Градостроительным кодексом Российской Федерации от 29.12.2004 г. № 190 – ФЗ, Жилищным кодексом РФ, Постановлением Правительства Саратовской области от 14.06.2007 г.  № 230 –  П «Об утверждении региональных нормативов градостроительного   проектирования Саратовской области», Решением Совета муниципального образования г. Балаково Балаковского муниципального района Саратовской области от 24 сентября 2010 г. N 210 « Об утверждении местных нормативов градостроительного проектирования муниципального образования город Балаково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Настоящий  порядок регулирует процедуру выдачи разрешения 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ю гостевых автостоянок на прилегающей территории  многоквартирных жилых домов (далее – гостевые автостоянки) в границах отведенных земельных участков по обращению уполномоченных представителей собственников многоквартирного дома (далее – МКД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Для целей настоящего Порядка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- орган, уполномоченный в соответствии с настоящим  Положением на выдачу разрешения на устройство  гостевой автостоянки в границах земельных участков входящих в состав общего имущества многоквартирного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> - уполномоченный представитель собственников жилых помещений многоквартирного дома,  обратившийся за выдачей разрешения на устройство  гостевой автостоянки на прилегающей к многоквартирному дому территории в границах земельного участка МК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Разрешение </w:t>
      </w:r>
      <w:r>
        <w:rPr>
          <w:sz w:val="26"/>
          <w:szCs w:val="26"/>
        </w:rPr>
        <w:t xml:space="preserve"> - документ, выданный уполномоченным органом, разрешающий собственникам многоквартирного дома   устройство гостевой автостоянки в границах земельного участка многоквартирн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Гостевые автостоян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-  </w:t>
      </w:r>
      <w:r>
        <w:rPr>
          <w:sz w:val="26"/>
          <w:szCs w:val="26"/>
        </w:rPr>
        <w:t>открытые площадки, предназначенные для временной парковки автомобилей в жилых зон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Органом, уполномоченным на выдачу разрешения на устройство гостевых автостоянок на территории муниципального образования город Балаково, является Управление благоустройства и дорожного хозяйства администрации муниципального образования город Балако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лучения разрешения на обустройство гостевых автостояно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.1 Заявление на устройство гостевых автостоянок подается в письменном виде на имя органа, уполномоченного согласно настоящему Положению, выдавать соответствующее разрешени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выдачу разрешения на устройство гостевых автостоянок в границах земельных участков многоквартирных жилых домов, подается  по форме согласно Приложению 1 к настоящему Порядку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От имени заявителя уполномоченного на подачу заявления на обустройство гостевых автостоянок выступает представитель собственников многоквартирного дома, уполномоченный общим собранием собственников МКД на подачу такого зая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.3. В заявлении указываются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 имя отчество и адрес места жительства  заявителя  обратившегося в уполномоченный орган за разрешением на  устройство гостевой автостоянки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боснование необходимости устройства гостевой автостоянки по указанному адрес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 планируемого проведения работ по обустройству гостевой автостоянки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К заявлению для получения разрешения на устройство гостевых автостоянок прилагаются следующие документы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токол общего собрания собственников многоквартирного жилого  дома о принятии решения  по обустройству гостевых автостоян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ницах отведенного земельного участка;</w:t>
      </w:r>
    </w:p>
    <w:p>
      <w:pPr>
        <w:pStyle w:val="Normal"/>
        <w:tabs>
          <w:tab w:val="clear" w:pos="720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- схема расположения гостевой автостоянки (Приложение 2 к настоящему Порядку), согласованная с организациями осуществляющими эксплуатацию инженерных сетей электро-тепло-газо-водоснабжения, а также предприятиями, оказывающими услуги связи (МУП «Балаково-</w:t>
      </w:r>
      <w:r>
        <w:rPr>
          <w:sz w:val="28"/>
          <w:szCs w:val="28"/>
        </w:rPr>
        <w:t>Водоканал</w:t>
      </w:r>
      <w:r>
        <w:rPr>
          <w:sz w:val="26"/>
          <w:szCs w:val="26"/>
        </w:rPr>
        <w:t xml:space="preserve">», филиал ОАО «Облкоммунэнерго» «Балаковские городские электрические сети»,  </w:t>
      </w:r>
      <w:r>
        <w:rPr>
          <w:sz w:val="28"/>
          <w:szCs w:val="28"/>
        </w:rPr>
        <w:t>филиал «Территориального управления по теплоснабжению в г. Балаково» ОАО «ВоТГК», трест «Балаковомежрайгаз» филиала ОАО «Саратовоблгаз», Балаковский межрайонный узел электросвязи Саратовского филиала ОАО «Ростелеком», ЗАО «Хемикомп»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органа осуществляющего государственный кадастровый учет земельных участков с указанием сведений об установлении границ земельного участка и его площад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Разрешение на устройство гостевых автостоянок выдаются уполномоченным органом без взимания платы по форме согласно Приложению №3 к настоящему Порядку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 Срок действия разрешения – бессро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Основаниями для отказа в выдаче разрешения на устройство гостевых автостоянок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либо неполное представление сведений, документов  предусмотренных пунктами 2.3, 2.4.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соответствие условий использования придомовой территории требованиям нормативных актов органов государственной власти, органов местного самоуправления, градостроительных норм и требованиям  региональных и местных нормативов градостроительного проектирования, в части, регулирующей обустройство площадок для стоянки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рок выдачи разрешения на устройство гостевой автостоянки,  с момента регистрации уполномоченным органом заявления, с приложением документов и указанием сведений предусмотренных пунктами 2.3., 2.4. настоящего Порядка, составляет 10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ринятия решения об отказе в выдаче разрешения на устройство гостевых автостоянок по основаниям, предусмотренным п.2.7. настоящего Положения, уполномоченный орган, в течение 10 рабочих дней извещает об этом заявителя письменной форме с обоснованиями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жилищно-коммун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комплекса и территориального планирования                       О.В.Береж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hanging="0"/>
        <w:contextualSpacing/>
        <w:rPr/>
      </w:pPr>
      <w:r>
        <w:rPr/>
        <w:t xml:space="preserve">Приложение №1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 xml:space="preserve">на организацию гостевых автостоянок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на прилегающей территории  многоквартирных жилых домов в границах отведенных земельных участков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 xml:space="preserve">утв. Постановлением администрации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города Балаково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от 11 мая 2012г. № 441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contextualSpacing/>
        <w:rPr>
          <w:b/>
          <w:b/>
          <w:bCs/>
        </w:rPr>
      </w:pPr>
      <w:r>
        <w:rPr>
          <w:b/>
          <w:bCs/>
        </w:rPr>
        <w:t>Начальнику управления</w:t>
      </w:r>
    </w:p>
    <w:p>
      <w:pPr>
        <w:pStyle w:val="Normal"/>
        <w:spacing w:before="0" w:after="0"/>
        <w:ind w:left="5220" w:hanging="0"/>
        <w:contextualSpacing/>
        <w:rPr>
          <w:b/>
          <w:b/>
          <w:bCs/>
        </w:rPr>
      </w:pPr>
      <w:r>
        <w:rPr>
          <w:b/>
          <w:bCs/>
        </w:rPr>
        <w:t xml:space="preserve">благоустройства и дорожного хозяйства </w:t>
      </w:r>
    </w:p>
    <w:p>
      <w:pPr>
        <w:pStyle w:val="Normal"/>
        <w:spacing w:before="0" w:after="0"/>
        <w:ind w:left="5220" w:hanging="0"/>
        <w:contextualSpacing/>
        <w:rPr/>
      </w:pPr>
      <w:r>
        <w:rPr>
          <w:b/>
          <w:bCs/>
        </w:rPr>
        <w:t>администрации города Балаково</w:t>
      </w:r>
    </w:p>
    <w:p>
      <w:pPr>
        <w:pStyle w:val="Normal"/>
        <w:spacing w:before="0" w:after="0"/>
        <w:ind w:left="52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обустройство гостевой автостоян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собственников помещений МКД по адресу: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едоставить разрешение на обустройство гостевой автостоянки на прилегающей территории многоквартирного жилого дома по адресу: _____________________________________________  расположенном на земельном участке с кадастровым номером:__________________, площадью ________кв.м., на _______ машиномес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 заявлению прилагаю следующие докумен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бщего собрания собственников помещений МК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хема расположения гостевой автостоян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иска из органа осуществляющего государственный кадастровый учет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___» «_______» </w:t>
      </w:r>
      <w:r>
        <w:rPr>
          <w:sz w:val="26"/>
          <w:szCs w:val="26"/>
        </w:rPr>
        <w:t>20__г</w:t>
      </w:r>
      <w:r>
        <w:rPr>
          <w:sz w:val="28"/>
          <w:szCs w:val="28"/>
        </w:rPr>
        <w:t>.                                      __________ «_____________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(ФИО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20" w:hanging="0"/>
        <w:contextualSpacing/>
        <w:rPr/>
      </w:pPr>
      <w:r>
        <w:rPr/>
        <w:t xml:space="preserve">Приложение № 3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 xml:space="preserve">на организацию гостевых автостоянок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на прилегающей территории  многоквартирных жилых домов в границах отведенных земельных участков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 xml:space="preserve">утв. Постановлением администрации 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города Балаково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  <w:t>от 11 мая 2012г. № 441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гостевой автостоян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«_________» 20__г.                                                                     г.Балако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дано гр.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(ФИО уполномоченного представителя собственников помещений МКД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изводства работ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адресный ориентир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гостевой автостоянки _________________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гостевой </w:t>
      </w:r>
      <w:r>
        <w:rPr>
          <w:sz w:val="28"/>
          <w:szCs w:val="28"/>
        </w:rPr>
        <w:t>автостоянки</w:t>
      </w:r>
      <w:r>
        <w:rPr>
          <w:bCs/>
          <w:sz w:val="28"/>
          <w:szCs w:val="28"/>
        </w:rPr>
        <w:t xml:space="preserve"> в качестве покрытия должен применяться асфальтобетон, с обязательной установкой бордюрного камня и обязательной высадкой зеленых насаждений отделяющих гостевую </w:t>
      </w:r>
      <w:r>
        <w:rPr>
          <w:sz w:val="28"/>
          <w:szCs w:val="28"/>
        </w:rPr>
        <w:t>автостоянку</w:t>
      </w:r>
      <w:r>
        <w:rPr>
          <w:bCs/>
          <w:sz w:val="28"/>
          <w:szCs w:val="28"/>
        </w:rPr>
        <w:t xml:space="preserve"> от элементов благоустройства придомовой территории иного назначения (детские площадки, бельевые площадки, зона отдыха и т.д.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___________       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(наименование должности руководителя                                              (подпись)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уктурного подразделения администрации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да Балаково уполномоченного на выдачу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го разрешения)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9360" w:hanging="0"/>
        <w:contextualSpacing/>
        <w:rPr/>
      </w:pPr>
      <w:r>
        <w:rPr/>
        <w:t xml:space="preserve">Приложение № 2 </w:t>
      </w:r>
    </w:p>
    <w:p>
      <w:pPr>
        <w:pStyle w:val="Normal"/>
        <w:spacing w:before="0" w:after="0"/>
        <w:ind w:left="9360" w:hanging="0"/>
        <w:contextualSpacing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на организацию гостевых автостоянок </w:t>
      </w:r>
    </w:p>
    <w:p>
      <w:pPr>
        <w:pStyle w:val="Normal"/>
        <w:spacing w:before="0" w:after="0"/>
        <w:ind w:left="9360" w:hanging="0"/>
        <w:contextualSpacing/>
        <w:rPr>
          <w:bCs/>
        </w:rPr>
      </w:pPr>
      <w:r>
        <w:rPr>
          <w:bCs/>
        </w:rPr>
        <w:t>на прилегающей территории  многоквартирных жилых домов в границах отведенных земельных участков</w:t>
      </w:r>
    </w:p>
    <w:p>
      <w:pPr>
        <w:pStyle w:val="Normal"/>
        <w:spacing w:before="0" w:after="0"/>
        <w:ind w:left="9360" w:hanging="0"/>
        <w:contextualSpacing/>
        <w:rPr>
          <w:bCs/>
        </w:rPr>
      </w:pPr>
      <w:r>
        <w:rPr>
          <w:bCs/>
        </w:rPr>
        <w:t xml:space="preserve">утв. Постановлением администрации </w:t>
      </w:r>
    </w:p>
    <w:p>
      <w:pPr>
        <w:pStyle w:val="Normal"/>
        <w:spacing w:before="0" w:after="0"/>
        <w:ind w:left="9360" w:hanging="0"/>
        <w:contextualSpacing/>
        <w:rPr>
          <w:bCs/>
        </w:rPr>
      </w:pPr>
      <w:r>
        <w:rPr>
          <w:bCs/>
        </w:rPr>
        <w:t>города Балаково</w:t>
      </w:r>
    </w:p>
    <w:p>
      <w:pPr>
        <w:pStyle w:val="Normal"/>
        <w:spacing w:before="0" w:after="0"/>
        <w:ind w:left="9360" w:hanging="0"/>
        <w:contextualSpacing/>
        <w:rPr>
          <w:bCs/>
        </w:rPr>
      </w:pPr>
      <w:r>
        <w:rPr>
          <w:bCs/>
        </w:rPr>
        <w:t>от 11 мая 2012г. № 441</w:t>
      </w:r>
    </w:p>
    <w:p>
      <w:pPr>
        <w:pStyle w:val="Normal"/>
        <w:spacing w:before="0" w:after="0"/>
        <w:ind w:left="5220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рганизации (расширения) гостевой автостоянки в районе ж/д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5400</wp:posOffset>
                </wp:positionV>
                <wp:extent cx="668655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58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Схема размещения (на топографической основе либо выполненная в виде про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203.5pt;mso-wrap-distance-left:9.05pt;mso-wrap-distance-right:9.05pt;mso-wrap-distance-top:0pt;mso-wrap-distance-bottom:0pt;margin-top: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Схема размещения (на топографической основе либо выполненная в виде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u w:val="single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u w:val="single"/>
        </w:rPr>
        <w:t>ЭКСПЛИКАЦИЯ:</w:t>
      </w:r>
    </w:p>
    <w:p>
      <w:pPr>
        <w:pStyle w:val="Normal"/>
        <w:tabs>
          <w:tab w:val="clear" w:pos="720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544068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4016"/>
                              <w:gridCol w:w="245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уполномоченный общим собранием жильцов МКД)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рес месторасположения гостевой автостоянки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9.6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4016"/>
                        <w:gridCol w:w="245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/>
                            </w:pPr>
                            <w:r>
                              <w:rPr/>
                              <w:t>Заказчик (уполномоченный общим собранием жильцов МКД)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/>
                            </w:pPr>
                            <w:r>
                              <w:rPr/>
                              <w:t>Адрес месторасположения гостевой автостоянки</w:t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7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379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b/>
        </w:rPr>
        <w:tab/>
        <w:t xml:space="preserve">                                      </w:t>
      </w:r>
      <w:r>
        <w:rPr>
          <w:b/>
          <w:sz w:val="28"/>
          <w:szCs w:val="28"/>
          <w:u w:val="single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2:00Z</dcterms:created>
  <dc:creator>EW/LN/CB</dc:creator>
  <dc:description/>
  <cp:keywords>Ethan</cp:keywords>
  <dc:language>en-US</dc:language>
  <cp:lastModifiedBy>Администрация</cp:lastModifiedBy>
  <cp:lastPrinted>2012-05-11T17:32:00Z</cp:lastPrinted>
  <dcterms:modified xsi:type="dcterms:W3CDTF">2012-05-15T06:52:00Z</dcterms:modified>
  <cp:revision>4</cp:revision>
  <dc:subject/>
  <dc:title>Ethan Frome</dc:title>
</cp:coreProperties>
</file>