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 мая 2012                                                                № 4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«Об организации гостевых автостоянок в границах отведенных земельных участков многоквартирных жилых домов на территории муниципального образования город Балаково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атьей 14 федерального закона от 06.10.2003                   № 131-ФЗ «Об общих принципах организации местного самоуправления в Российской Федерации», Градостроительным кодексом Российской Федерации от 29.12.2004 г. № 190 – ФЗ, Жилищным кодексом РФ, Постановлением Правительства Саратовской области от 14.06.2007 г.  № 230 –  П «Об утверждении региональных нормативов градостроительного   проектирования Саратовской области, Решением Совета муниципального образования г. Балаково Балаковского муниципального района Саратовской области от 24 сентября 2010 г. N 210 « Об утверждении местных нормативов градостроительного проектирования муниципального образования город Балаково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«Об  организации гостевых автостоянок                   в границах отведенных земельных участков многоквартирных жилых домов на территории муниципального образования город Балаково»</w:t>
      </w:r>
      <w:r>
        <w:rPr>
          <w:sz w:val="28"/>
          <w:szCs w:val="28"/>
        </w:rPr>
        <w:t xml:space="preserve"> согласно приложению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Информационно-аналитическому отделу администрации опубликовать постановление в официальном печатном издан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                              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             на  заместителя главы администрации по развитию жилищно-коммунального комплекса и территориального планирования (Бережной О.В.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486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</w:t>
      </w:r>
    </w:p>
    <w:p>
      <w:pPr>
        <w:pStyle w:val="Msonormalcxspmiddle"/>
        <w:tabs>
          <w:tab w:val="clear" w:pos="720"/>
          <w:tab w:val="left" w:pos="4860" w:leader="none"/>
        </w:tabs>
        <w:spacing w:before="0" w:after="0"/>
        <w:ind w:left="4860" w:hanging="0"/>
        <w:contextualSpacing/>
        <w:rPr>
          <w:iCs/>
        </w:rPr>
      </w:pPr>
      <w:r>
        <w:rPr>
          <w:iCs/>
        </w:rPr>
        <w:t xml:space="preserve">к постановлению администрации  </w:t>
      </w:r>
    </w:p>
    <w:p>
      <w:pPr>
        <w:pStyle w:val="Msonormalcxspmiddle"/>
        <w:tabs>
          <w:tab w:val="clear" w:pos="720"/>
          <w:tab w:val="left" w:pos="4860" w:leader="none"/>
        </w:tabs>
        <w:spacing w:before="0" w:after="0"/>
        <w:ind w:left="4860" w:hanging="0"/>
        <w:contextualSpacing/>
        <w:rPr>
          <w:iCs/>
        </w:rPr>
      </w:pPr>
      <w:r>
        <w:rPr>
          <w:iCs/>
        </w:rPr>
        <w:t>города  Балаково</w:t>
      </w:r>
    </w:p>
    <w:p>
      <w:pPr>
        <w:pStyle w:val="Msonormalcxspmiddle"/>
        <w:tabs>
          <w:tab w:val="clear" w:pos="720"/>
          <w:tab w:val="left" w:pos="4860" w:leader="none"/>
        </w:tabs>
        <w:spacing w:before="0" w:after="0"/>
        <w:ind w:left="4860" w:hanging="0"/>
        <w:contextualSpacing/>
        <w:rPr>
          <w:iCs/>
        </w:rPr>
      </w:pPr>
      <w:r>
        <w:rPr>
          <w:iCs/>
        </w:rPr>
        <w:t>от 11 мая 2012г. № 440</w:t>
      </w:r>
    </w:p>
    <w:p>
      <w:pPr>
        <w:pStyle w:val="Msonormalcxspmiddle"/>
        <w:spacing w:before="10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Msonormalcxspmiddle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10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Msonormalcxspmiddle"/>
        <w:spacing w:before="10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  организации гостевых автостоянок в границах отведенных земельных участков многоквартирных жилых домов на территории муниципального образования город Балаково»</w:t>
      </w:r>
    </w:p>
    <w:p>
      <w:pPr>
        <w:pStyle w:val="Msonormalcxspmiddle"/>
        <w:spacing w:before="10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normalcxspmiddle"/>
        <w:spacing w:before="10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ие положения</w:t>
      </w:r>
    </w:p>
    <w:p>
      <w:pPr>
        <w:pStyle w:val="Heading1"/>
        <w:ind w:firstLine="7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1.1. Настоящее Положение разработано в соответствии со статьей 14 федерального закона от 06.10.2003 N 131-ФЗ «Об общих принципах организации местного самоуправления в Российской Федерации», Градостроительным кодексом Российской Федерации от 29.12.2004 г. № 190 – ФЗ, Жилищным кодексом РФ, Постановлением Правительства Саратовской области от 14.06.2007 г.  № 230 –  П «Об утверждении региональных нормативов градостроительного   проектирования Саратовской области», Решением Совета муниципального образования г. Балаково Балаковского муниципального района Саратовской области от 24 сентября 2010 г. N 210 « Об утверждении местных нормативов градостроительного проектирования муниципального образования город Балаково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Настоящее  Положение устанавливает порядок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и гостевых автостоянок на прилегающей территории  многоквартирных жилых домов (далее – гостевые автостоянки) в границах отведенных земельных участков по обращению уполномоченных представителей собственников МК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3. Для целей настоящего Положения используются следующие термины и опред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- орган, уполномоченный в соответствии с настоящим  Положением на выдачу разрешения на устройство  гостевой автостоянки в границах земельных участков входящих в состав общего имущества многоквартирного до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Заявитель</w:t>
      </w:r>
      <w:r>
        <w:rPr>
          <w:sz w:val="26"/>
          <w:szCs w:val="26"/>
        </w:rPr>
        <w:t> - уполномоченный представитель собственников жилых помещений многоквартирного дома,  обратившийся за выдачей разрешения на устройство  гостевой автостоянки на прилегающей к многоквартирному дому территории в границах земельного участка МК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Разрешение </w:t>
      </w:r>
      <w:r>
        <w:rPr>
          <w:sz w:val="26"/>
          <w:szCs w:val="26"/>
        </w:rPr>
        <w:t xml:space="preserve"> - документ, выданный уполномоченным органом, разрешающий собственникам многоквартирного дома   устройство гостевой автостоянки в границах земельного участка многоквартирного дома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</w:rPr>
        <w:t>- Гостевые автостоян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-  </w:t>
      </w:r>
      <w:r>
        <w:rPr>
          <w:sz w:val="26"/>
          <w:szCs w:val="26"/>
        </w:rPr>
        <w:t>открытые площадки, предназначенные для временной парковки автомобилей в жилых зон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Органом, уполномоченным на выдачу разрешения на устройство гостевых автостоянок, является Управление благоустройства и дорожного хозяйства администрации муниципального образования город Балаков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Работы по устройству гостевых  автостоянок в границах отведенных земельных участков многоквартирных жилых домов, могут производиться только при наличии разрешения, выданного уполномоченным орган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 Устройство гостевых автостоянок на территории земельного участка собственников многоквартирного дома должно проводиться в соответствии с требованиями действующего  законодательства РФ (СП, СНиП, ГОСТ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7. Устройство гостевых автостоянок на прилегающей территории многоквартирного дома в границах отведенного земельного участка осуществляется на основании положительного решения общего собрания собственников многоквартирного дома, принятого в порядке, предусмотренном статьей 46 Жилищного кодекса РФ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. Общие требования и параметры к организации гостевых </w:t>
      </w:r>
      <w:r>
        <w:rPr>
          <w:b/>
          <w:sz w:val="26"/>
          <w:szCs w:val="26"/>
        </w:rPr>
        <w:t>автостоянок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Гостевые автостоянки необходимо выполнять в границах сформированного земельного участка многоквартирного жилого дома. Размещение гостевой автостоянки собственниками многоквартирного дома вне границ земельного участка, входящего в состав общего имущества многоквартирного дома не допуск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счетная норма обеспеченности гостевыми автостоянками, в т.ч. при расширении существующих гостевых автостоянок, определяется из расчета 0,8 кв.м. на одного человека. Отклонение от указанного параметра допускается не более 50 % от расчетной нормы.</w:t>
      </w:r>
    </w:p>
    <w:p>
      <w:pPr>
        <w:pStyle w:val="Msonormalcxspmiddle"/>
        <w:spacing w:before="10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2.3. Общая площадь  гостевых автостоянок  рассчитывается по формуле:</w:t>
      </w:r>
    </w:p>
    <w:p>
      <w:pPr>
        <w:pStyle w:val="Msonormalcxspmiddle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Msonormalcxspmiddle"/>
        <w:spacing w:before="10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п=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</w:p>
    <w:p>
      <w:pPr>
        <w:pStyle w:val="Msonormalcxspmiddle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Msonormalcxspmiddle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100" w:after="0"/>
        <w:contextualSpacing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п – площадь гостевой автостоянки</w:t>
      </w:r>
    </w:p>
    <w:p>
      <w:pPr>
        <w:pStyle w:val="Msonormalcxspmiddle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100" w:after="0"/>
        <w:contextualSpacing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собственников жилых помещений МКД</w:t>
      </w:r>
    </w:p>
    <w:p>
      <w:pPr>
        <w:pStyle w:val="Msonormalcxspmiddle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100" w:after="0"/>
        <w:contextualSpacing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счетная норма обеспеченности, от 0,8 – 1,2 кв.м/че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4. При организации гостевых </w:t>
      </w:r>
      <w:r>
        <w:rPr>
          <w:sz w:val="26"/>
          <w:szCs w:val="26"/>
        </w:rPr>
        <w:t>автостоянок</w:t>
      </w:r>
      <w:r>
        <w:rPr>
          <w:bCs/>
          <w:sz w:val="26"/>
          <w:szCs w:val="26"/>
        </w:rPr>
        <w:t xml:space="preserve"> в качестве покрытия должен применяться асфальтобетон, с обязательной установкой бордюрного камня и обязательной высадкой зеленых насаждений отделяющих гостевые </w:t>
      </w:r>
      <w:r>
        <w:rPr>
          <w:sz w:val="26"/>
          <w:szCs w:val="26"/>
        </w:rPr>
        <w:t>автостоянки</w:t>
      </w:r>
      <w:r>
        <w:rPr>
          <w:bCs/>
          <w:sz w:val="26"/>
          <w:szCs w:val="26"/>
        </w:rPr>
        <w:t xml:space="preserve"> от элементов благоустройства придомовой территории иного назначения (детские площадки, бельевые площадки, зона отдыха и т.д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ри организации гостевых автостоянок необходимо соблюдать следующие требова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расстояние от площадок для стоянки автомашин устанавливается в зависимости от числа автомобилей на стоянке и расположения относительно жилых зданий и зданий иного назначения в соответствии с таблицей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51"/>
        <w:gridCol w:w="1056"/>
        <w:gridCol w:w="1071"/>
        <w:gridCol w:w="174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я, до которых определяется расстояние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, 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гаражей и открытых стоянок при числе легковых автомобилей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-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орцы жилых домов без ок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з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 w:eastAsia="Times New Roman"/>
              </w:rPr>
              <w:instrText xml:space="preserve"> HYPERLINK "../../%5C%5CServer-gorod%5C%D0%BE%D0%B1%D0%BC%D0%B5%D0%BD%D0%BD%D0%B8%D0%BA%5C%D0%9F%D0%BE%D1%87%D1%82%D0%B0%5C%D0%9C%D0%B0%D1%81%D0%BB%D0%BE%D0%B2%5C%D0%9D%D0%B0%20%D1%81%D0%B0%D0%B9%D1%82%20-%20%D1%81%D1%8E%D0%B4%D0%B0%5C440%5C000440.1.doc" \l "sub_991%23sub_991"</w:instrText>
            </w:r>
            <w:r>
              <w:rPr>
                <w:rStyle w:val="InternetLink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 w:eastAsia="Times New Roman"/>
              </w:rPr>
              <w:t>*</w:t>
            </w:r>
            <w:r>
              <w:rPr>
                <w:rStyle w:val="InternetLink"/>
                <w:rFonts w:ascii="Times New Roman" w:hAnsi="Times New Roman" w:cs="Times New Roman" w:eastAsia="Times New Roman"/>
              </w:rPr>
              <w:fldChar w:fldCharType="end"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 и детские дошкольные учреж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е учреждения со стацион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минимальные размеры мест отстоя автомобилей на одно машиноместо устанавливаются не менее: длина - 5,5 м., ширина - 2,7 м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расположения на территории гостевой автостоянки инженерных коммуникаций, в целях получения разрешения на ее устройство, необходимо получение согласований с соответствующими организациями, осуществляющими их эксплуат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Запрещается отделять гостевые автостоянки от внутриквартальных проездов искусственными заграждениями (шлагбаумы, парковочные автобарьеры, металлические либо железобетонные стойки, связанные между собой цепями, тросами) и иными устройствами препятствующими использование данной территории неограниченному кругу лиц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жилищно-коммун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комплекса и территориального планирования                       О.В.Бережной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mbria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8:00Z</dcterms:created>
  <dc:creator>EW/LN/CB</dc:creator>
  <dc:description/>
  <cp:keywords>Ethan</cp:keywords>
  <dc:language>en-US</dc:language>
  <cp:lastModifiedBy>Администрация</cp:lastModifiedBy>
  <cp:lastPrinted>2012-05-11T17:28:00Z</cp:lastPrinted>
  <dcterms:modified xsi:type="dcterms:W3CDTF">2012-05-15T06:49:00Z</dcterms:modified>
  <cp:revision>4</cp:revision>
  <dc:subject/>
  <dc:title>Ethan Frome</dc:title>
</cp:coreProperties>
</file>