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я 2012                                                                          № 4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город Балаково Балаковского  муниципального района Саратовской област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. 31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32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заключением комиссии по землепользованию                        и застройке муниципального образования город Балаково Балаковского муниципального района Саратовской области от 27.04.2011 года ПОСТАНОВЛЯЮ:</w:t>
      </w:r>
      <w:bookmarkStart w:id="0" w:name="sub_1"/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1. Поручить комиссии по землепользованию и застройке муниципального образования город Балаково Балаковского муниципального района Саратовской области провести мероприятия по внесению изменений в Правила землепользования и застройки муниципального образования           город Балаково Балаков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орядок и сроки проведения работ по подготовке проекта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 согласно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нформационно-аналитическому отделу (Сорокина О.В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                      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</w:t>
        <w:tab/>
        <w:t xml:space="preserve">         А.В.Балуков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5580"/>
        <w:rPr/>
      </w:pPr>
      <w:bookmarkStart w:id="3" w:name="sub_1000"/>
      <w:bookmarkEnd w:id="3"/>
      <w:r>
        <w:rPr>
          <w:rStyle w:val="Style14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5580"/>
        <w:rPr>
          <w:rStyle w:val="Style14"/>
          <w:b w:val="false"/>
          <w:b w:val="false"/>
          <w:color w:val="000000"/>
          <w:sz w:val="24"/>
          <w:szCs w:val="24"/>
        </w:rPr>
      </w:pPr>
      <w:bookmarkStart w:id="4" w:name="sub_1000"/>
      <w:bookmarkEnd w:id="4"/>
      <w:r>
        <w:rPr>
          <w:rStyle w:val="Style14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ind w:firstLine="5580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город Балаково </w:t>
      </w:r>
    </w:p>
    <w:p>
      <w:pPr>
        <w:pStyle w:val="Normal"/>
        <w:ind w:firstLine="5580"/>
        <w:rPr/>
      </w:pPr>
      <w:r>
        <w:rPr>
          <w:rStyle w:val="Style14"/>
          <w:b w:val="false"/>
          <w:color w:val="000000"/>
          <w:sz w:val="24"/>
          <w:szCs w:val="24"/>
        </w:rPr>
        <w:t>от 04 мая  2012 г. № 42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роки проведения мероприятий по внесению изменений в Правила землепользования и застройки муниципального образования город Балаково Балаков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07"/>
        <w:gridCol w:w="198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2 го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публичных слушаний по проекту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2 го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убличных слушаний по проекту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12 го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ение проекта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 для рассмотрения Советом муниципального образования город Бал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12 год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1" TargetMode="External"/><Relationship Id="rId3" Type="http://schemas.openxmlformats.org/officeDocument/2006/relationships/hyperlink" Target="garantf1://12038258.32" TargetMode="External"/><Relationship Id="rId4" Type="http://schemas.openxmlformats.org/officeDocument/2006/relationships/hyperlink" Target="garantf1://12038258.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2:00Z</dcterms:created>
  <dc:creator>msf</dc:creator>
  <dc:description/>
  <cp:keywords/>
  <dc:language>en-US</dc:language>
  <cp:lastModifiedBy>Администрация</cp:lastModifiedBy>
  <cp:lastPrinted>2012-05-04T14:35:00Z</cp:lastPrinted>
  <dcterms:modified xsi:type="dcterms:W3CDTF">2012-05-05T06:50:00Z</dcterms:modified>
  <cp:revision>4</cp:revision>
  <dc:subject/>
  <dc:title>Проект</dc:title>
</cp:coreProperties>
</file>