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2012                                                             № 4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одготовке и проведении культурно-массовых и спортивных мероприятий, посвященных празднованию 67-ой годовщины Победы                в Великой Отечественной войне 1941-1945гг.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67-ой годовщины Победы в Великой Отечественной войне 1941-1945гг.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культурно-массовые и спортивные мероприятия, посвященные празднованию 67-ой годовщины Победы в Великой Отечественной войне 1941-1945гг.,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   и проведению праздничных мероприятий, посвященных празднованию           67-ой годовщины Победы в Великой Отечественной войне 1941-1945гг.,                   на территории муниципального образования город Балаково                                     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культурно-массовых и спортивных мероприятий, посвященных празднованию 67-ой годовщины Победы в Великой Отечественной войне 1941-1945гг., 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, посвященных празднованию 67-ой годовщины Победы в Великой Отечественной войне 1941-1945гг., на территории муниципального образования город Балаково (приложение № 3)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, молодежной политики, физической культуры, спорта и туризма (Дерябин В.В.) совместно с МАУК «Балаковская городская центральная библиотека» (Черенева Т.Т.), с МБУ «Центр военно - патриотического воспитания молодежи и подростков «Набат» (Василенко С.А.), с МАУК «Концертная организация «Городской центр искусств           им. М.Э. Сиропова» (Брызгалова Л.А.), с МБУ «Городской подростково-молодежный центр «Ровесник» (Башкова Л.Н.), МАУК «Городской парк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 и отдыха» (Горина Н.В.), с МАУ «УСК «Альбатрос»                    (Нестеров С.Р.) осуществить расходы по проведению мероприятий, посвященных празднованию 67-ой годовщины Победы в Великой Отечественной войне 1941-1945гг., на территории муниципального образования город Балаково, в счет утвержденных расходов по субсидиям              на возмещение нормативных затрат, связанных с оказанием муниципальных услуг согласно сметы расходов на проведение мероприятий, посвященных празднованию 67-ой годовщины Победы в Великой Отечественной войне 1941-1945гг., на территории муниципального образования город Балаково и муниципальной целевой программе «Молодежь муниципального образования город Балаково на 2011-2013 годы», согласно утвержденной сметы расходов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  о проведении мероприятий, посвященных празднованию 67-ой годовщины   Победы в Великой Отечественной войне 1941-1945гг.,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7 апреля 2012г.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/>
        <w:t xml:space="preserve">по </w:t>
      </w:r>
      <w:r>
        <w:rPr>
          <w:rStyle w:val="FontStyle61"/>
          <w:sz w:val="28"/>
          <w:szCs w:val="28"/>
        </w:rPr>
        <w:t>подготовке и проведению празднования 67-ой годовщины Победы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в Великой Отечественной войне 1941-1945 гг. на территории муниципального образования город Балаково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157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и Совет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28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ам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.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директор МБУ «Городской подростково-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Ровесник»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К «Концертная организация «Городской центр искусств им. М.Э. Сиропова»;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директор МБУ «Центр военно-патриотического воспитания молодежи                     и подростков  «Набат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парк культуры и отдых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П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ковского муниципального района по социальным вопросам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культуры, молодёжной политики, физической культуры, спорта и туризм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ежной политики, физической культуры, спорта и туризм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К «Балаковский драматический театр им. Е.А. Лебедева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АУК «Городской киновыставочный центр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ченко И.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  <w:r>
              <w:rPr>
                <w:bCs/>
                <w:sz w:val="28"/>
                <w:szCs w:val="28"/>
              </w:rPr>
              <w:t xml:space="preserve"> МКУП СПП «Комбинат благоустройст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 С.Р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 МВД РФ «Балаковское» Саратовской области, полковник полиции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ранспортное управление»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управления 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7 апреля 2012г.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урно-массовых и спортивных мероприятий, посвящ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ованию 67-ой годовщины Победы в Великой Отечественной войне 1941-1945 гг., проводимых на территории муниципального образования город Бала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ные поздравления ветеранов «Пусть всегда будет солн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5.2012-07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 памяти «Мы славим дедов и отц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урок мужества «По волнам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боевого поздравительного листка «Спасибо деду за Побе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Звезд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 истории «Подвиг на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матический вечер «Поклон тебе, солдат Росс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детских рисунков «Мы против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акция совместно с МУ МВД РФ «Балаковское» Саратовской области «Война мальчишкам не нуж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Ле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 военной песни «Жизнь без выстрела на Зем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«Спасибо деду за Побе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композиция «Салют, Побе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мант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Если мы войну забудем, вновь придет 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Звезд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Офицеры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1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отдел библиотека-филиал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треча с участником Великой Отечественной войны А.Я. Скрипником и поэтессой Г.Д. Абросимовой «Я расскажу вам о вой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библиотека-филиал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экскурсий в музее «Боевой Славы» центра «Наб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2, 07.05.2012, 08.05.2012, 11.05.2012, 15.05.2012, 21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8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енно-патриотическая игра (теннис, шашки, шахматы, бильярд, дартс) «Спортивное пятибор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Рост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кинопрограмма «Весна сорок пят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2-07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Родина будет славить нас веч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программа «К Победе шел, Россия, Твой солда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2-08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-поэтический вечер «Песни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АУК «КО «ГЦ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нижная выставка «Великая Поб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АУК «КО «ГЦ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Храни, солдат, ого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библиотека-филиал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иц - турнир по шахм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5.2012-10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эстрадного орк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И «Наигр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5.2012-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пектакль «Не покидай меня….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5.05.201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ДТ им. Е.А. Лебеде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детских рисунков «Мы против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2, 10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йе МАУК «БДТ им. Е.А. Лебеде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нижная выставка «Пусть не будет войны никог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 (к/т «Октябрь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ина «Двадцать вопросов про вой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 (к/т «Октябрь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благотворительный показ «Поклонимся великим тем год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благотворительный показ «Этот 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Эх, путь-дорожка фронтов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 (к/т «Октябрь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и проведение акции «Георгиевская ленточка» в рамках муниципальной целевой программы «Молодежь муниципального образования город Балаково на 2011-2013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ение почетного караула у Обелиска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ГОУ  СПО   «Балаковский автомобильно-электромеханический техник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мер Б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оискового отряда МБУ «Центр «Набат» «Никто не забыт, ничто не забы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5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сторический час «Нам Победа, как воздух нуж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«Боевой ли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дом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композиция «Последние свиде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ворческий вечер-встреча с участником боевых действий в Афганистане Караваевым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Б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уроков мужества «Реквием» с учениками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5.2012, 21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мназия № 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СОШ №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7 апреля 2012г. № 400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</w:t>
      </w:r>
      <w:r>
        <w:rPr>
          <w:rStyle w:val="FontStyle61"/>
          <w:b/>
          <w:sz w:val="28"/>
          <w:szCs w:val="28"/>
        </w:rPr>
        <w:t xml:space="preserve">празднования 67-ой годовщины Победы в Великой Отечественной </w:t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 xml:space="preserve">войне 1941-1945 гг. на территории муниципального образования 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>
          <w:rStyle w:val="FontStyle61"/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5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чных мероприятий, посвященных празднованию 67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становления о  проведении мероприятий, посвященных празднованию     67-ой годовщины Победы в Великой Отечественной войне 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5.2012 г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роведении мероприятий, посвященных празднованию 7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2 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1 контейнера для сбора мусора и 1 биотуалета</w:t>
            </w:r>
          </w:p>
          <w:p>
            <w:pPr>
              <w:pStyle w:val="Normal"/>
              <w:jc w:val="both"/>
              <w:rPr/>
            </w:pPr>
            <w:r>
              <w:rPr/>
              <w:t>МАУК «Городской парк культуры и отдыха» (детский парк район                      к/т «Октябрь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2 биотуалетов на Аллеи Героев у обелиска памяти балаковцам, погибшим в годы Великой Отечественной войны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</w:t>
            </w:r>
          </w:p>
          <w:p>
            <w:pPr>
              <w:pStyle w:val="Normal"/>
              <w:jc w:val="center"/>
              <w:rPr/>
            </w:pPr>
            <w:r>
              <w:rPr/>
              <w:t>с 7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- МАУК «Городской парк культуры и отдыха» район детского парка у кинотеатра «Октябрь»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Организация проведения благоустройства аллеи Героев и территории, прилегающей к обелиску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8.05.2011 г.</w:t>
            </w:r>
          </w:p>
          <w:p>
            <w:pPr>
              <w:pStyle w:val="Normal"/>
              <w:jc w:val="center"/>
              <w:rPr/>
            </w:pPr>
            <w:r>
              <w:rPr/>
              <w:t>и посл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лея Героев у обелиска памяти балаковцам, погибшим в годы Великой Отечественной войны 1941-1945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УК «Городской парк культуры и отдыха» (район детского парка у кинотеатра «Октябрь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ли праздничной атрибутикой на территории аллеи Героев (ул. Ф. Социализма «Октябр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14.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зменения движения маршрутов городского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от пересечения ул. Чапаева и     ул.     Ф. Социализма до пересечения ул. Ленина и ул. Ф. Социализма (во время движения колонн к обелиску памяти балаковцам, погибшим в годы Великой Отечественной войны  1941-1945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бригадой МБУЗ «Станция скорой медицинской помощи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лиск памяти балаковцам, погибшим в годы Великой Отечественной войны  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г., 09.05.2012г.</w:t>
            </w:r>
          </w:p>
          <w:p>
            <w:pPr>
              <w:pStyle w:val="Normal"/>
              <w:jc w:val="center"/>
              <w:rPr/>
            </w:pPr>
            <w:r>
              <w:rPr/>
              <w:t>с 1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дравоохранени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О.А. (по согласованию)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лиск памяти балаковцам, погибшим в годы Великой Отечественной войны 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УК «Городской парк культуры и отдыха» (район детского парка у кинотеатра «Октябрь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лея Героев у обелиска памяти балаковцам, погибшим в годы Великой Отечественной войны 1941-1945 г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 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9.00 до окончания мероприят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Ф «Балаковское» Саратовской области, полковник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И.Л.</w:t>
            </w:r>
          </w:p>
        </w:tc>
      </w:tr>
      <w:tr>
        <w:trPr>
          <w:trHeight w:val="1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круглосуточным постом милиции на аллее Героев у обелиска памяти балаковцам, погибшим в годы Великой Отечественной войны 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5.2012 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09.05.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ерекрытия движения общественного транспор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пересечения ул. Чапаева и     ул.     Ф. Социализма до пересечения ул. Ленина и   ул. Ф. Социализма (во время движения колонн к обелиску памяти балаковцам, погибшим в годы Великой Отечественной войны  1941-1945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аппаратуры грузовой автотранспорт (Газел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АУК «Концертная организация «Городской центр искусств им. М.Э. Сиропова» (ул. Коммунистическая, 124) </w:t>
            </w:r>
          </w:p>
          <w:p>
            <w:pPr>
              <w:pStyle w:val="Normal"/>
              <w:jc w:val="both"/>
              <w:rPr/>
            </w:pPr>
            <w:r>
              <w:rPr/>
              <w:t>- до Обелиска памяти балаковцам, погибшим в годы Великой Отечественной войны 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анспортировки стеллажей от МАУК «Балаковская городская центральная библиотека» (ул. 30 лет Победы, 37а) до МАУК «Городской парк культуры и отдыха» (детский парк р-он к/т «Октябр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 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12 г.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</w:t>
            </w:r>
          </w:p>
        </w:tc>
      </w:tr>
      <w:tr>
        <w:trPr>
          <w:trHeight w:val="26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ворческих коллек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ский автотранспорт (ПАЗ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БУ «ЦВПВ «Набат» (Наб. Леонова, 6) до обелиска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 (Аллея Героев)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                              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Саймуллов В.В.</w:t>
            </w:r>
          </w:p>
        </w:tc>
      </w:tr>
      <w:tr>
        <w:trPr>
          <w:trHeight w:val="2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МАУК  «Концертная организация «Городской центр искусств им. М.Э. Сиропова» (ул. Коммунистическая, 124) до обелиска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 (ул. Ф. Социализма)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 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подиум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зовая машина </w:t>
            </w:r>
          </w:p>
          <w:p>
            <w:pPr>
              <w:pStyle w:val="Normal"/>
              <w:jc w:val="both"/>
              <w:rPr/>
            </w:pPr>
            <w:r>
              <w:rPr/>
              <w:t>- от МАУК  «Концертная организация «Городской центр искусств им. М.Э. Сиропова» (ул. Коммунистическая, 124) до Обелиска памяти балаковцам, погибшим в годы ВОВ (аллея Героев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 г.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МКУП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ченко И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МКУП «БалАвтоДо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тынов И.А.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>
          <w:trHeight w:val="2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ой автотранспорт (Газель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еспечения грузчиков для погрузки и разгрузки подиума</w:t>
            </w:r>
          </w:p>
          <w:p>
            <w:pPr>
              <w:pStyle w:val="Normal"/>
              <w:jc w:val="both"/>
              <w:rPr/>
            </w:pPr>
            <w:r>
              <w:rPr/>
              <w:t>- от МАУК «Концертная организация «Городской центр искусств им. М.Э. Сиропова» (ул. Коммунистическая, 124) до Обелиска памяти балаковцам, погибшим в годы ВОВ (аллея Героев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2 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грузчиков для разгрузки и погрузки  сцены</w:t>
            </w:r>
          </w:p>
          <w:p>
            <w:pPr>
              <w:pStyle w:val="Normal"/>
              <w:jc w:val="both"/>
              <w:rPr/>
            </w:pPr>
            <w:r>
              <w:rPr/>
              <w:t>- от МАУК «Городской парк культуры и отдыха» до Обелиска памяти балаковцам, погибшим в годы ВОВ (аллея Героев) и обр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2 г.,</w:t>
            </w:r>
          </w:p>
          <w:p>
            <w:pPr>
              <w:pStyle w:val="Normal"/>
              <w:jc w:val="center"/>
              <w:rPr/>
            </w:pPr>
            <w:r>
              <w:rPr/>
              <w:t>09.05.2012 г.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right="-26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О.А.Карномазов</w:t>
      </w:r>
    </w:p>
    <w:p>
      <w:pPr>
        <w:pStyle w:val="Normal"/>
        <w:ind w:left="-900" w:right="-26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7 апреля 2012г. № 4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мероприятий,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8"/>
          <w:szCs w:val="28"/>
        </w:rPr>
        <w:t xml:space="preserve">посвященных празднованию 67-ой годовщины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г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К «Городской парк культуры и отды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Эх, путь-дорожка фронтовая» (оформление шарами, цветы, ценный приз (фотоальбом), костюм, ткань, хлопушк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ГПКО» детский парк    р-н к/т «Октяб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Пусть не будет войны никогда (ценный приз «книг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оклон тебе, солдат России» (ценный приз «ваза», «фотоальбом», скотч, бумага для ксерок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65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 «Песни Победы» (цветы, оформление шарам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О «ГЦ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70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УСК «Альбатро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 - турнир по шахматам (ценный приз, питание судей, грамо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Альба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5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посвященные Дню Победы (теннис, шашки, шахматы, бильярд, дартс) «Спортивное пятиборье» (цветы, цветная бумага, клей П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«Рост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Георгиевская ленточка» (приобретение георгиевских лент) в рамках муниципальной целевой программы «Молодежь муниципального образования город Балаково на 2011-2013 год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памяти балаковцам, погибшим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1941-1945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ультуры, молодежной политики, физической культу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 и туриз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цве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4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9:00Z</dcterms:created>
  <dc:creator>boe</dc:creator>
  <dc:description/>
  <cp:keywords/>
  <dc:language>en-US</dc:language>
  <cp:lastModifiedBy>Администрация</cp:lastModifiedBy>
  <cp:lastPrinted>2012-04-28T14:58:00Z</cp:lastPrinted>
  <dcterms:modified xsi:type="dcterms:W3CDTF">2012-05-02T09:43:00Z</dcterms:modified>
  <cp:revision>4</cp:revision>
  <dc:subject/>
  <dc:title>                 Проект</dc:title>
</cp:coreProperties>
</file>