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 2012                                                             № 3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ведении гидравлических испытаний тепловых сетей 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.12.26 «Правил технической эксплуатации электрических станций и сетей РФ» и с целью выявления дефектов тепловых сетей г. Балаково, ПОСТАНОВЛЯЮ:</w:t>
      </w:r>
    </w:p>
    <w:p>
      <w:pPr>
        <w:pStyle w:val="Normal"/>
        <w:ind w:left="30" w:firstLine="993"/>
        <w:jc w:val="both"/>
        <w:rPr/>
      </w:pPr>
      <w:r>
        <w:rPr>
          <w:sz w:val="28"/>
          <w:szCs w:val="28"/>
        </w:rPr>
        <w:t>1. «ТУ по теплоснабжению в г. Балаково» Саратовского филиала ОАО «Волжская ТГК» провести гидравлические испытания тепловых сетей г. Балаково с 14.05.2012г. по 31.05.2012г. согласно утвержденному графику.</w:t>
      </w:r>
    </w:p>
    <w:p>
      <w:pPr>
        <w:pStyle w:val="Normal"/>
        <w:ind w:lef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 информации.</w:t>
      </w:r>
    </w:p>
    <w:p>
      <w:pPr>
        <w:pStyle w:val="Normal"/>
        <w:ind w:lef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    на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город Балаково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7 апреля 2012г.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ГРАФИ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оведения гидравлических испытаний тепловых сетей г. Бала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61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/>
              <w:t>14.05.2012</w:t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0-11.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хемы теплосетей к гидравлическим испытаниям магистральных и распределительных   сетей «ТУ по теплоснабжению в г. Балаково»  Саратовского филиала и внутриквартальных  сетей  до и после ЦТП, групповых бойлерных, до индивидуальных бойлерных  на давление до 16 кг/см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  <w:t>14.05.2012</w:t>
            </w:r>
          </w:p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  <w:t>15.05.2012</w:t>
            </w:r>
          </w:p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  <w:t>16.05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00-17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17.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 магистральных и  распределительных сетей «ТУ по теплоснабжению в  г.Балаково» Саратовского филиала и  внутриквартальных сетей до  и после ЦТП, групповых бойлерных, до индивидуальных бойлерных   на давление до 12 кг/см</w:t>
            </w:r>
            <w:r>
              <w:rPr>
                <w:vertAlign w:val="superscript"/>
              </w:rPr>
              <w:t>2</w:t>
            </w:r>
            <w:r>
              <w:rPr/>
              <w:t xml:space="preserve"> .    Гидравлические испытания магистральных  и распределительных сетей « ТУ по теплоснабжению в г. Балаково» Саратовского филиала и внутриквартальных сетей до ЦТП, групповых бойлерных, до индивидуальных бойлерных на давление   16 кг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  <w:t>17.05.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0-10.00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хемы теплосетей к гидравлическим  испытаниям  магистральных сетей на давление 20 кг/с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9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  <w:t xml:space="preserve">17.05.2012              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/>
              <w:t>18.05.2012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-17.00</w:t>
            </w:r>
          </w:p>
          <w:p>
            <w:pPr>
              <w:pStyle w:val="Normal"/>
              <w:snapToGrid w:val="false"/>
              <w:rPr/>
            </w:pPr>
            <w:r>
              <w:rPr/>
              <w:t>09.00-16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авлические испытания магистральных сетей   на давление  2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right="-94" w:hanging="0"/>
              <w:rPr/>
            </w:pPr>
            <w:r>
              <w:rPr/>
              <w:t>с 21.05.2012 по 31.05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8.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дефектов с поэтапным включением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римечание: График проведения гидравлических испытаний может корректироваться в зависимости от хода работ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Телефоны для консультаций:</w:t>
      </w:r>
    </w:p>
    <w:p>
      <w:pPr>
        <w:pStyle w:val="Normal"/>
        <w:ind w:left="-284" w:hanging="0"/>
        <w:rPr/>
      </w:pPr>
      <w:r>
        <w:rPr/>
        <w:t>62-53-98  главный инженер филиала «ТУ по теплоснабжению в г.Балаково»</w:t>
      </w:r>
    </w:p>
    <w:p>
      <w:pPr>
        <w:pStyle w:val="Normal"/>
        <w:ind w:left="-284" w:hanging="0"/>
        <w:rPr/>
      </w:pPr>
      <w:r>
        <w:rPr/>
        <w:t>Саратовского филиала</w:t>
      </w:r>
    </w:p>
    <w:p>
      <w:pPr>
        <w:pStyle w:val="Normal"/>
        <w:ind w:left="-284" w:hanging="0"/>
        <w:rPr/>
      </w:pPr>
      <w:r>
        <w:rPr/>
        <w:t>62-58-22  диспетчер филиала «ТУ по теплоснабжению в г.Балаково»Саратовского филиала</w:t>
      </w:r>
    </w:p>
    <w:p>
      <w:pPr>
        <w:pStyle w:val="Normal"/>
        <w:ind w:left="-284" w:hanging="0"/>
        <w:rPr/>
      </w:pPr>
      <w:r>
        <w:rPr/>
        <w:t>62-38-94  диспетчер  ООО «Инфо-серв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инженер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 по теплоснабжению в г.Балаково»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Саратовского филиала ОАО «Волжская ТГК»                              А.А.Судако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8:00Z</dcterms:created>
  <dc:creator>USER</dc:creator>
  <dc:description/>
  <cp:keywords/>
  <dc:language>en-US</dc:language>
  <cp:lastModifiedBy>Информационный отдел</cp:lastModifiedBy>
  <cp:lastPrinted>2012-04-27T14:48:00Z</cp:lastPrinted>
  <dcterms:modified xsi:type="dcterms:W3CDTF">2012-05-02T10:04:00Z</dcterms:modified>
  <cp:revision>7</cp:revision>
  <dc:subject/>
  <dc:title>О проведении гидравлических испытаний тепловых сетей г</dc:title>
</cp:coreProperties>
</file>