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апреля 2012                                                             № 3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                         «Об утверждении муниципальной целевой Программы «Социокультурная и физкультурно-оздоровительная работа                             с инвалидами, на территории муниципального образования                         город Балаково на 2010-2013 годы» (с изменениями от 18.05.2011г.               № 453, от 28.07.2011г. № 718, от 12.08.2011г. № 788, от 14.09.2011г. № 870, от 29.11.2011г. № 1140, от 06.12.2011г. № 1164, от 29.03.2012г. № 2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 ноября 1995г. № 181-ФЗ «О социальной защите инвалидов в Российской Федерации», постановлением Правительства РФ от 07.12.1996г. № 1449 «О мерах по обеспечению беспрепятственного доступа инвалидов к информации и объектам социальной инфраструктуры», Концепцией федеральной целевой программы «Социальная поддержка инвалидов на 2006-2010г.г.», утвержденной распоряжением Правительства РФ от 28.09.2005 года № 1515–р., Уставом муниципального образования город Балаково, в соответствии                                    с постановлением главы администрации муниципального образования город Балаково от 15.072008г. № 27 «Об утверждении положения о порядке разработки и реализации муниципальных целевых программ муниципального образования город Балаково», в целях создания условий для реабилитации и интеграции инвалидов в общество, повышения качества их жизни на территории муниципального образования город Балаково, ПОСТАНОВЛЯЮ: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город Балаково от 31 августа 2010 года                № 785 «Об утверждении муниципальной целевой Программы «Социокультурная и физкультурно-оздоровительная работа с инвалидами,  на территории муниципального образования город Балаково                                    на 2010-2013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                    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культуры, молодежной политики, физической культуры,                   спорта и туризма (Дерябин В.В.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>А.В.Балуко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2г. № 388</w:t>
      </w:r>
    </w:p>
    <w:p>
      <w:pPr>
        <w:pStyle w:val="Normal"/>
        <w:spacing w:lineRule="auto" w:line="240" w:before="0" w:after="0"/>
        <w:ind w:left="52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ind w:firstLine="709"/>
        <w:rPr>
          <w:szCs w:val="28"/>
        </w:rPr>
      </w:pPr>
      <w:r>
        <w:rPr>
          <w:szCs w:val="28"/>
        </w:rPr>
        <w:tab/>
        <w:t>ПАСПОРТ МУНИЦИПАЛЬНОЙ 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ОКУЛЬТУРНАЯ И ФИЗКУЛЬТУРНО-ОЗДОРОВИТЕЛЬНАЯ РАБОТА С ИНВАЛИДАМ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РАЗОВАНИЯ                    ГОРОД БАЛАКОВО НА 2010-2013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целевая программа «Социокультурная и физкультурно-оздоровительная работа с инвалидами, на территории муниципального образования город Балаково на 2010-2013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 ноября 1995г.     № 181-ФЗ «О социальной защите инвалидов                  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Ф от 07.12.1996г. № 1449 «О мерах по обеспечению беспрепятственного доступа инвалидов к информации и объектам социальной инфраструктур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федеральной целевой программы «Социальная поддержка инвалидов на 2006-2010г.г.», утвержденная распоряжением Правительства РФ от 28.09.2005 года № 1515–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                       и туризм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инвалидов в общество                                  и повышение качества их жизн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деятельности и укрепление материально-технической базы учреждений, предоставляющих социокультурные и физкультурно-оздоровительные услуг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ая и физкультурно-оздоровительная работа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беспрепятственного доступа инвалидов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роживани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Координатор 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парк культуры и отдых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ая городская центральн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УСК «Фор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ГПМЦ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УЖК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ГОСООООВО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и этапы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х для реализации Программы в 2010 - 2013 г.г. составляет 3 113,4 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0 год – 604,0 тыс. руб. (прогнозно) –                 за счет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1 год – 1 198,9 тыс. руб. (прогнозно) –        за счет местного бюджета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 тыс. руб. на выполнение мероприятий                  в рамках ДОЦП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1 год 130,0 тыс. руб. (прогнозно)–                     за счет областного бюджета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2 год – 562,7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3 год – 617,8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существляется в пределах средств, предусмотренных в бюджете муниципального образования город Балаково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творческой и физкультурной работы с инвалидами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уг по социокультурной и физкультурной работе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к информационным ресурсам, а также в здания общественного учреждения культуры и жилые дом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ind w:firstLine="709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может осуществляться в процессе экспертных проверок с участием представителей муниципального заказчика. Отчет о реализации Программы представляется координатором-исполнителем Программы в администрацию муниципального образования город Балаков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менее важной проблемой, чем двукратное превышение смертности над рождаемостью, является рост инвалидизаци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одним из основных направлений социальной политики является реабилитация инвалидов, которая направлена на устранение или возможно полную компенсацию ограничений жизнедеятельности, с целью восстановления социального статуса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Улучшение условий жизни инвалидов, как одной из самых социально уязвимых категорий населения, входит в число приоритетных задач, определяемых в посланиях Президента Российской Федерации Федеральному Собранию Российской Федерации от 26 мая 2006 года и        27 апреля 2007 года. Однако проблема работы с  инвалидами и интеграции их в социальную среду остается крайне акту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учете в управление социальной защиты населения на 01 января    2010 года состоит 12 1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м городском отделении СООООВОИ на 01 января          2010 года состоит на учете 734 человека. Из них: 1 группы – 85 человек;        2 группы – 509 человек; 3 группы – 125 человек; опекунов – 14 человек; другие – 1 человек и 420 детей –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й городской общественной организации «Физкультурно-оздоровительный клуб инвалидов «Академия-спорт» на 01 января 2010 года состоит на учете 42 человека. Ежегодно в соревнованиях принимают участие более 3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здан молодежный клуб «Белая ворона» для совместного решения социально-психологических проблем молодых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 1993 года Балаковским обществом проводится работа по созданию безбарьерной среды для инвалидов по заявкам, подаваемым инвалидами в БГОСООООВОИ для дальнейшего решения вопроса с администрацией муниципального образования город Балаково. Проводится строительство балконов со съездами для инвалидных колясок; откидных металлических и деревянных пандусов в подъездах; оборудуются съездами общественные здания, магазина и перекрестки магистральных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о настоящего времени на территории муниципального образования город Балаково не решены в полном объеме вопросы создания условий для беспрепятственного доступа инвалидов к объектам социальной инфраструктуры, общественным и производственным зданиям и соору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начительная часть ранее построенных объектов социального обслуживания учитывают в основном только пользование ими здоровым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жду тем, почти 2,5% населения муниципального образования город Балаково, использующего для передвижения кресла-коляски, костыли и другие специальные средства или постороннюю помощь, лишены возможности беспрепятственно пользоваться всеми этими сооружениями в силу различных заболеваний опорно-двигательной системы или травм ниж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рганизован бесплатный прокат инвалидных колясок, которые были выделены Министерством труда и социального развития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водятся фестивали детского творчества, где они получают признание своих талантов, после которых дети-инвалиды получают право бесплатно обучаться в музыкальных школах, школах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жегодно на территории муниципального образования город Балаково проводятся культурные и спортивные мероприятия для всех инвалидов города 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алаковским городским отделением СООООВОИ совместно с Современной Гуманитарной Академией и Балаковской художественной галереей (филиал музея им. Радищева) проводятся встречи, занятия, игры детей-инвалидов с родителями в рамках проекта «Шаг навстречу» и в рамках программы «Неделя доб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принимают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областных и Всероссийских культурных и спортив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 зимнем  фестивале детей - инвалидов «Снежи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мероприятиях, посвященных Международному Дню инвалидов, дню молодежи, дню защитника Отечества, дню 8 марта, дню защиты детей, дню физкультурника, дню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новогоднем бал-маскара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становились лауреатами Всероссийских фестивалей и неоднократными призерами областных и Всероссийски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Конечной целью социокультурных и физкультурно-оздоровительных  мероприятий Программы должна стать социальная адаптация инвалидов, позволяющая им правильно приспосабливаться к социальной среде полноправными членам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Эта проблема может быть частично решена совместно с участием Балаковского городского отделения СООООВОИ, БГОО «ФОКИ «Академия-спорт», управления культуры, молодежной политики, физической культуры и спорта администрации муниципального образования город Балаково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интеграция инвалидов                         в общество, повышение качества их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ние деятельности и укрепление материально-технической базы учреждений, предоставляющих меры социальной поддержки молодым 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ая и физкультурно-оздоровительная работа                          с 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и кадровое обеспечение библиотек, работающих с молодыми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беспрепятственного доступа инвалидов                    к объектам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и этапы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о конца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b/>
          <w:bCs/>
          <w:szCs w:val="28"/>
        </w:rPr>
        <w:t>4. Система мероприятий  Программы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истема мероприятий реализации Программы представлена в виде таблицы с указанием мероприятий программы, сроков исполнения, объемов финансового обеспечения, ответственных за исполнение и ожидаемых результатов (таблица № 2)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ого обеспечения мероприятий Программы за счет средств бюджета муниципального образования город Балаково составляет 3 113,4 тыс. рублей (прогнозно)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 – 604,0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- 1 198,9 тыс. руб. (прогнозно) за счет средств местного бюджета на выполнение мероприятий в рамках ДОЦП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- 130,0 тыс. руб. (прогнозно) за счет средств областного бюджета на выполнение мероприятий в рамках ДОЦП «Доступ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562,7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617,8 тыс. руб. (прогнозно)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  по Программе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ханизм реализации Программы и организация 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Программы осуществляется на основе контрактов (договоров), заключаемых в установленном порядке с соисполнителями по Программе, с исполнителями основных мероприятий, а также посредством создания временных творческих коллективов, рабочих групп, в которых может осуществляться деятельность, направленная на реализацию положений настоящей Программы. 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, спорта и туризм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        приложение (таблица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ходе реализации Программы должен представляться в администрацию муниципального образования город Балаково (управление экономики и управление финансов) ежемесячно, не позднее 15 числа месяца, следующего за отчетным (абз. 2. п. 28. Положения к постановлению главы администрации муниципального образования город Балаково от 15.07.2008 г. № 27 «О порядке разработки и реализации муниципальных целевых программ муниципального образования город Балаково.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 и индикаторов эффективности реализации муниципальной (комплексной) целевой программы указаны в (таблице № 1).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СТЕМА ПОКАЗАТЕЛЕЙ И ИНДИКАТОРОВ ЭФФЕКТИВНОСТИ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ОКУЛЬТУРНАЯ И ФИЗКУЛЬТУРНО-ОЗДОРОВИТЕЛЬНАЯ РАБОТА С ИНВАЛИДАМИ,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РАЗОВАНИЯ ГОРОД БАЛАКОВО НА 2010-201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720"/>
        <w:gridCol w:w="720"/>
        <w:gridCol w:w="720"/>
        <w:gridCol w:w="720"/>
        <w:gridCol w:w="720"/>
        <w:gridCol w:w="720"/>
        <w:gridCol w:w="720"/>
        <w:gridCol w:w="900"/>
        <w:gridCol w:w="1361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 w:before="15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и и задач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целевых показателей,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 значение на момент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общего числа по состоянию на начало год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ения значений по годам реализации</w:t>
            </w:r>
          </w:p>
          <w:p>
            <w:pPr>
              <w:pStyle w:val="Normal"/>
              <w:autoSpaceDE w:val="false"/>
              <w:spacing w:lineRule="auto" w:line="240" w:before="4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рогнозно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 w:before="0" w:after="0"/>
              <w:ind w:firstLine="16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е значение на</w:t>
            </w:r>
          </w:p>
          <w:p>
            <w:pPr>
              <w:pStyle w:val="Normal"/>
              <w:autoSpaceDE w:val="false"/>
              <w:spacing w:lineRule="exact" w:line="247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мент окончания</w:t>
            </w:r>
          </w:p>
          <w:p>
            <w:pPr>
              <w:pStyle w:val="Normal"/>
              <w:autoSpaceDE w:val="false"/>
              <w:spacing w:lineRule="exact" w:line="247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йствия программы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37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грация инвалидов в общество и повышение качества их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социокультурные услуги инвалидам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и физкультурно-оздоровительная работа с инвалидам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беспрепятственного доступа инвалидов к объектам социальной инфраструкту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иблиоте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ндусы и поручни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маломобильных групп населения (пандусы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о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 УЧАСТИЮ В ОБЛАСТ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КУЛЬТУРНАЯ И ФИЗКУЛЬТУРНО-ОЗДОРОВИТЕЛЬНАЯ РАБОТА С  ИНВАЛИДАМИ, НА ТЕРРИТОРИИ МУНИЦИПАЛЬНОГО ОБРАЗОВАНИЯ ГОРОД БАЛАКОВО НА 2010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8"/>
        <w:gridCol w:w="1430"/>
        <w:gridCol w:w="1136"/>
        <w:gridCol w:w="995"/>
        <w:gridCol w:w="25"/>
        <w:gridCol w:w="1160"/>
        <w:gridCol w:w="1064"/>
        <w:gridCol w:w="13"/>
        <w:gridCol w:w="12"/>
        <w:gridCol w:w="799"/>
        <w:gridCol w:w="13"/>
        <w:gridCol w:w="12"/>
        <w:gridCol w:w="923"/>
        <w:gridCol w:w="13"/>
        <w:gridCol w:w="13"/>
        <w:gridCol w:w="2401"/>
        <w:gridCol w:w="13"/>
        <w:gridCol w:w="12"/>
        <w:gridCol w:w="2131"/>
        <w:gridCol w:w="13"/>
        <w:gridCol w:w="10"/>
      </w:tblGrid>
      <w:tr>
        <w:trPr>
          <w:trHeight w:val="4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полнение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яющих социокультурные услуги инвалидам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 центра «Надежда» на базе  структурных подразделений МАУК «БГЦБ» (ЦБ, БФ №1, БФ №6, БФ №10) в целях социальной адаптации в общество молодых инвалидов. Приобретение компьютер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ого оборудования в т.ч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№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рограммы ИРБИС с целью  улучшения качества по информационному обслуживанию  данной группы читателе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ворческих конкурсов  в рамках    Центра «Надежда» МАУК «БГЦБ»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циокультурной работы с инвалидами – участникам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Книга твоему сверстнику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ых мероприятий в рамках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дународного дня инвалидов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ечер-портрет «Восхождение к подвигу» (Г. Голобоков) ЦБ, клуб «Белая ворона» (с выездом в музей им. Радищева)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Через тернии к звездам» (Г. Голобоков) БФ №10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 этической грамотности «Дружим с добрыми словами» ДБФ №18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г. Балаково Саратовской области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нижная выставка «День стойкости и душевной красоты», ДБФ №1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 творческих встреч с балаковскими поэтами из числа   инвалидов «Нераскрытые имена», БФ №1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.И. Бар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Л.П. Кононенк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ого дня слепых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ечер – встреча «Активно жить не запретишь», БФ№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 интересных судеб «Верьте в удачу – но больше верьте в себя», БФ№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й вечер «Свет любви материнской», БФ №1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суждение книги В. Короленко «Слепой музыкант», ДБФ №1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 «УСК «Фор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 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Городской подростково-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ОСООООВОИ 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ОСООООВОИ 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,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  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 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зыкальной программы «Солнечный кру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цертной программы «Хорошее настро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церта народной песни «Русская душ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зыкальной программы «От всей душ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«Городской парк культуры и отдых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кружков по интересам для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емпионата Первенства России по бадминтону  среди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УСК «Форум»; БГОСОООО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«Городской центр искусст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киновыставочный цент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й подростково – молодежный центр «Ровесн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 «УСК «Фору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благоприятных условий для проживани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ЖКХ»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проектирование пандусов для  въезда и выезда из квартир жилых домов: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входа в подъезд жилого дома для устройства съемного панду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ы по устройству бетонной площадки к пандусу многоквартирного жилого д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,6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ыполнение  мероприятий в рамках ДОЦП «Доступная среда»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стройства входов в здание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ндусы и поруч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8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ирование пандуса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 3  (ул. Вокзальная, 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5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андуса БФ №1 (ул. Ленина, 12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андуса БФ № 3 (ул. Вокзальная, 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4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а, пандуса БФ               № 7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и обустройства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пандуса БФ               № 7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пандуса БФ               № 8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о-сметная документация по оборудованию здания МАУ «УСК «Форум» для  обеспечения доступности маломобильных групп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СК «Форум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ыполнению мероприятий в рамках ДОЦП «Доступная сре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ЖК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СК «Фору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5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эк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блиотекарей, работающих с молодым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Дня специалиста «Библиотека – информационный ресурс в помощь социальной реабилитации инвалидов»  (ЦБ совместно с Центром социального обслуживания насел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 по разделу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«Городской центр искусст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киновыставочный цент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УСК «Фору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Городской подростково – молодежный центр «Ровесн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ЖК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,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,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627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                       А.В.Балу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б исполнении мероприятий муниципаль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___20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8"/>
        <w:gridCol w:w="1360"/>
        <w:gridCol w:w="1992"/>
        <w:gridCol w:w="1906"/>
        <w:gridCol w:w="1901"/>
        <w:gridCol w:w="1780"/>
        <w:gridCol w:w="1780"/>
        <w:gridCol w:w="148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 (подпрограммы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усмотрено средств, руб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программы в % отношении (гр. 4 / гр. 3 * 100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я расходов бюджетов (раздел, целевая статья, вид расходов, КОСГУ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ислено на отчетную дату (нарастающим итогом с начала года) объем выполненных работ, услуг, заключенных договор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ссовое исполнение на отчетную дату (нарастающим итогом с начало года, 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(в % отнош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. 8 / гр. 4 * 100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на 2011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о бюджете муниципального образования город Балаков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нансового органа _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_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0:00Z</dcterms:created>
  <dc:creator>Администрация</dc:creator>
  <dc:description/>
  <cp:keywords/>
  <dc:language>en-US</dc:language>
  <cp:lastModifiedBy>Информационный отдел</cp:lastModifiedBy>
  <cp:lastPrinted>2012-04-26T10:39:00Z</cp:lastPrinted>
  <dcterms:modified xsi:type="dcterms:W3CDTF">2012-05-02T09:55:00Z</dcterms:modified>
  <cp:revision>5</cp:revision>
  <dc:subject/>
  <dc:title>                                                                                         ПРОЕКТ</dc:title>
</cp:coreProperties>
</file>