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9 апреля 2012                                                             № 34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г. Балаков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город Балаково от 17.02.2012 года № 139 «Об утверждении Положения «Об оплате труда работников муниципального казённого учреждения муниципального образования город Балаково «Централизованная бухгалтерия учреждений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ведением в штатное распис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казённого учреждения муниципального образования город Балаково «Централизованная бухгалтерия учреждений» </w:t>
      </w:r>
      <w:r>
        <w:rPr>
          <w:rFonts w:cs="Times New Roman" w:ascii="Times New Roman" w:hAnsi="Times New Roman"/>
          <w:sz w:val="28"/>
          <w:szCs w:val="28"/>
        </w:rPr>
        <w:t>штатной единицы                            по должности «делопроизводитель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муниципального образования город Балаково от 17.02.2012 года № 139 «Об утверждении Положения «Об оплате труда работников муниципального казённого учреждения муниципального образования город Балаково «Централизованная бухгалтерия учреждений» (далее – Положение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Таблицу «</w:t>
      </w:r>
      <w:r>
        <w:rPr>
          <w:rFonts w:cs="Times New Roman" w:ascii="Times New Roman" w:hAnsi="Times New Roman"/>
          <w:sz w:val="28"/>
          <w:szCs w:val="28"/>
        </w:rPr>
        <w:t>Должностные оклады работников муниципального казённого учреждения муниципального образования город Балаково «Централизованная бухгалтерия учреждений» в приложении № 1                                к Положению изложить в редакции: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е оклады работников муниципального казённого учреждения муниципального образования город Балаково «Централизованная бухгалтерия учреждений»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  <w:gridCol w:w="14"/>
        <w:gridCol w:w="2207"/>
        <w:gridCol w:w="42"/>
      </w:tblGrid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й оклад (руб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25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6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7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экономист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8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8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бухгалтер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8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8,0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8,0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8,0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баз данных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8,0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1,0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,00</w:t>
            </w:r>
          </w:p>
        </w:tc>
      </w:tr>
    </w:tbl>
    <w:p>
      <w:pPr>
        <w:pStyle w:val="Style16"/>
        <w:ind w:right="-186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официального опубликования и распространяет своё действие на правоотношения, возникшие с 16 апреля 2012 года.</w:t>
      </w:r>
    </w:p>
    <w:p>
      <w:pPr>
        <w:pStyle w:val="Style16"/>
        <w:ind w:right="-186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Информационно – аналитическому отделу администрации муниципального образования город Балаково (Сорокина О.В.) опубликовать постановление в официальном печатном издании.</w:t>
      </w:r>
    </w:p>
    <w:p>
      <w:pPr>
        <w:pStyle w:val="Normal"/>
        <w:spacing w:lineRule="auto" w:line="240"/>
        <w:ind w:right="-1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администрации по вопросам имущественных отношений, экономике и финансам (Балуков А.В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ind w:right="-18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 Балаково                                                                                 О.Г.Мазунин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Style17"/>
    <w:next w:val="Style17"/>
    <w:qFormat/>
    <w:pPr>
      <w:ind w:hanging="0"/>
    </w:pPr>
    <w:rPr>
      <w:rFonts w:ascii="Courier New" w:hAnsi="Courier New" w:cs="Courier New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41:00Z</dcterms:created>
  <dc:creator>kna</dc:creator>
  <dc:description/>
  <cp:keywords/>
  <dc:language>en-US</dc:language>
  <cp:lastModifiedBy>Информационный отдел</cp:lastModifiedBy>
  <cp:lastPrinted>2012-04-09T16:40:00Z</cp:lastPrinted>
  <dcterms:modified xsi:type="dcterms:W3CDTF">2012-05-02T10:03:00Z</dcterms:modified>
  <cp:revision>5</cp:revision>
  <dc:subject/>
  <dc:title>                                  Проект</dc:title>
</cp:coreProperties>
</file>