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 апреля 2012 </w:t>
        <w:tab/>
        <w:tab/>
        <w:tab/>
      </w:r>
      <w:r>
        <w:rPr>
          <w:sz w:val="28"/>
          <w:szCs w:val="28"/>
        </w:rPr>
        <w:t>г.Балаково</w:t>
      </w:r>
      <w:r>
        <w:rPr>
          <w:b/>
          <w:sz w:val="28"/>
          <w:szCs w:val="28"/>
        </w:rPr>
        <w:tab/>
        <w:tab/>
        <w:tab/>
        <w:tab/>
        <w:tab/>
        <w:tab/>
        <w:t>№ 3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на территории муниципального образования город Балаково в летний период 2012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08.11.2007г. № 257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Саратовской области от 21.12.2011г. № 726-П «Об утверждении Положения о порядке осуществления временных ограничений и прекращения движения транспортных средств по автомобильным дорогам регионального или межмуниципального, местного значения в Саратовской области», в связи                   со снижением несущей способности конструктивных элементов автомобильных дорог общего пользования на территории муниципального образования город Балаково, вызванной превышением допустимых температур, ПОСТАНОВЛЯЮ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период с 01 июня по 01 сентября 2012 года при значениях дневной температуры воздуха свыше 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о данным Федеральной службы по гидрометеорологии и мониторингу окружающей среды, временное ограничение движения транспортных средств, осуществляющих перевозки тяжеловесных грузов на автомобильных дорогах общего пользования на территории муниципального образования город Балаково с асфальтобетонным покрытием (далее – временное ограничение движения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ес транспортных средств с грузом или без груза, нагрузки, на оси которых превышают предельно допустимые нагрузки, устанавливаются в соответствии с Инструкцией по перевозке крупногабаритных и тяжеловесных грузов автомобильным транспортом по дорогам Российской Федерации, утвержденной Минтрансом РФ 27.05.1996г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на территории муниципального образования город Балаково, на которых вводится временное ограничение движения,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, что в период действия временного ограничения движения по автомобильным дорогам общего пользования на территории муниципального образования город Балаково, в специальных разрешениях на перевозку тяжеловесного груза по таким автомобильным дорогам в графе «Особые условия движения» делается запись следующего содержания: «движение разрешается в период с 21.00 до 09.00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опубликовать постановление в официальном печатном издании и разместить на официальном сайте администрации муниципального образования город Балаково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l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развитию жилищно - коммунального комплекса и территориального планиро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с момента его опубликования                      в средствах массовой информа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А.В. Балуков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rPr>
          <w:b/>
          <w:b/>
        </w:rPr>
      </w:pPr>
      <w:r>
        <w:rPr>
          <w:rStyle w:val="Style14"/>
          <w:b w:val="false"/>
          <w:bCs/>
          <w:color w:val="000000"/>
        </w:rPr>
        <w:t xml:space="preserve">Приложение </w:t>
      </w:r>
    </w:p>
    <w:p>
      <w:pPr>
        <w:pStyle w:val="Normal"/>
        <w:ind w:left="6804" w:hanging="0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к</w:t>
      </w:r>
      <w:r>
        <w:rPr>
          <w:rStyle w:val="Style14"/>
          <w:bCs/>
          <w:color w:val="000000"/>
        </w:rPr>
        <w:t xml:space="preserve"> </w:t>
      </w:r>
      <w:hyperlink w:anchor="sub_0">
        <w:r>
          <w:rPr>
            <w:rStyle w:val="InternetLink"/>
            <w:rFonts w:cs="Arial"/>
            <w:b w:val="false"/>
            <w:bCs/>
            <w:color w:val="000000"/>
          </w:rPr>
          <w:t>постановлению</w:t>
        </w:r>
      </w:hyperlink>
      <w:r>
        <w:rPr>
          <w:rStyle w:val="Style14"/>
          <w:b w:val="false"/>
          <w:bCs/>
          <w:color w:val="000000"/>
        </w:rPr>
        <w:t xml:space="preserve"> главы</w:t>
      </w:r>
    </w:p>
    <w:p>
      <w:pPr>
        <w:pStyle w:val="Normal"/>
        <w:ind w:left="6804" w:hanging="0"/>
        <w:rPr/>
      </w:pPr>
      <w:r>
        <w:rPr>
          <w:rStyle w:val="Style14"/>
          <w:b w:val="false"/>
          <w:bCs/>
          <w:color w:val="000000"/>
        </w:rPr>
        <w:t>администрации МО</w:t>
      </w:r>
    </w:p>
    <w:p>
      <w:pPr>
        <w:pStyle w:val="Normal"/>
        <w:ind w:left="6804" w:hanging="0"/>
        <w:rPr>
          <w:b/>
          <w:b/>
        </w:rPr>
      </w:pPr>
      <w:r>
        <w:rPr>
          <w:rStyle w:val="Style14"/>
          <w:b w:val="false"/>
          <w:bCs/>
          <w:color w:val="000000"/>
        </w:rPr>
        <w:t>города Бала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  <w:br/>
        <w:t>автомобильных дорог общего пользования на территории муниципального образования город Балаково, на которых вводится временное ограничение дви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28"/>
        <w:gridCol w:w="2551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ули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лощадь тыс. 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-я категория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КП ГАИ до шлюзового мост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54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лая Вокз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99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льшая Вокз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27</w:t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бережная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.84</w:t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38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73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ое шосс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.70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на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.52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лет Поб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.40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пект Герое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.79</w:t>
            </w:r>
          </w:p>
        </w:tc>
      </w:tr>
      <w:tr>
        <w:trPr>
          <w:trHeight w:val="41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8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30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сом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77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Социализ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89</w:t>
            </w:r>
          </w:p>
        </w:tc>
      </w:tr>
      <w:tr>
        <w:trPr>
          <w:trHeight w:val="4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исти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06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.28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ратьев Захаров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0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орол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.3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.55</w:t>
            </w:r>
          </w:p>
        </w:tc>
      </w:tr>
      <w:tr>
        <w:trPr>
          <w:trHeight w:val="255" w:hRule="atLeast"/>
        </w:trPr>
        <w:tc>
          <w:tcPr>
            <w:tcW w:w="8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-я категория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мычка 1м/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67</w:t>
            </w:r>
          </w:p>
        </w:tc>
      </w:tr>
      <w:tr>
        <w:trPr>
          <w:trHeight w:val="22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ережная 50 лет ВЛКС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2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2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г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пект Энергет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7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ар Ро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36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здная дорога вокруг 8 а м/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7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визи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8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кадемика Жу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4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8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4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4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9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лет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ч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7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лет ВЛКС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па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лет ССС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6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озы Люксембур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анизат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он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рога на село Ивано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.4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рога на старую приста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4:00Z</dcterms:created>
  <dc:creator>KGH</dc:creator>
  <dc:description/>
  <cp:keywords/>
  <dc:language>en-US</dc:language>
  <cp:lastModifiedBy>Информационный отдел</cp:lastModifiedBy>
  <cp:lastPrinted>2012-04-27T09:44:00Z</cp:lastPrinted>
  <dcterms:modified xsi:type="dcterms:W3CDTF">2012-04-27T06:51:00Z</dcterms:modified>
  <cp:revision>3</cp:revision>
  <dc:subject/>
  <dc:title>Руководителю                                 МРИ ФНС РФ № 2 по</dc:title>
</cp:coreProperties>
</file>