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 апреля 2012 </w:t>
        <w:tab/>
        <w:tab/>
        <w:tab/>
      </w:r>
      <w:r>
        <w:rPr>
          <w:sz w:val="28"/>
          <w:szCs w:val="28"/>
        </w:rPr>
        <w:t>г.Балаково</w:t>
      </w:r>
      <w:r>
        <w:rPr>
          <w:b/>
          <w:sz w:val="28"/>
          <w:szCs w:val="28"/>
        </w:rPr>
        <w:tab/>
        <w:tab/>
        <w:tab/>
        <w:tab/>
        <w:tab/>
        <w:t>№ 355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боте автобусов на дачном (сезонном) маршруте в весенне - летний период 2012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населения муниципального образования город Балаково пассажирскими автобусными перевозками на дачном (сезонном) маршруте «1 микрорайон – дачи «Пески» в весенне - летний                                  период 201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МБУ «Транспортное управление» (Д.А. Шошкин) совместно                           с ОАО «Балаковский ПАК» (В.И. Рогов по согласованию), ООО «Транзит» (В.В. Власенко по согласованию), ООО «Арпо-транс» (А.Н. Безбородько                 по согласованию), ООО «Перевозчик» (Д.В. Демченко по согласованию), организовать работу автобусов с 29 апреля 2012 года по дачному (сезонному) маршруту «1 микрорайон – дачи «Пески» с оформлением необходимой докум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ложить ОАО «Балаковский ПАК» (В.И. Рогов), ООО «Транзит» (В.В. Власенко), ООО «Арпо-транс» (А.Н. Безбородько), ООО «Перевозчик» (Д.В. Демченко) обеспечить работу 4-х автобусов ежедневно с 29 апреля 2012 года по дачному (сезонному) маршруту «1 микрорайон – дачи «Пески» согласно графику разработанному МБУ «Транспортное управ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едложить </w:t>
      </w:r>
      <w:r>
        <w:rPr>
          <w:sz w:val="28"/>
        </w:rPr>
        <w:t>ОГИБДД МУ МВД России «Балаковское» Саратов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</w:rPr>
        <w:t>О.Н. Дерябин</w:t>
      </w:r>
      <w:r>
        <w:rPr>
          <w:sz w:val="28"/>
          <w:szCs w:val="28"/>
        </w:rPr>
        <w:t>) обеспечить безопасность дорожного движения                     на дачном (сезонном) автобусном маршруте «1 микрорайон – дачи «Пес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Балаково (О.В. Сорокина) опубликовать распоряжение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администрации по развитию жилищно-коммунального комплекса                 и территориального планирования</w:t>
      </w:r>
      <w:r>
        <w:rPr>
          <w:sz w:val="28"/>
        </w:rPr>
        <w:t xml:space="preserve"> (Бережной О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 Балу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6:00Z</dcterms:created>
  <dc:creator>vyv</dc:creator>
  <dc:description/>
  <cp:keywords/>
  <dc:language>en-US</dc:language>
  <cp:lastModifiedBy>Информационный отдел</cp:lastModifiedBy>
  <cp:lastPrinted>2012-04-26T16:35:00Z</cp:lastPrinted>
  <dcterms:modified xsi:type="dcterms:W3CDTF">2012-04-27T06:56:00Z</dcterms:modified>
  <cp:revision>4</cp:revision>
  <dc:subject/>
  <dc:title> О работе автобусов на дачном (сезонном) маршруте                                             в весеннее - летний период 2012 года</dc:title>
</cp:coreProperties>
</file>