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апреля 2012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.Балаково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№377</w:t>
      </w:r>
    </w:p>
    <w:p>
      <w:pPr>
        <w:pStyle w:val="Normal"/>
        <w:widowControl w:val="false"/>
        <w:spacing w:lineRule="auto" w:line="240" w:before="312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мероприятий, посвященных  празднованию Дня весны и труда, на территории 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мероприятий, посвященных празднованию               Дня весны и труда, на территории муниципального образования город Балаково и с целью организованного проведения праздничных мероприятий, 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мероприятия, посвященные празднованию Дня весны                 и труда, на территории муниципального образования город Балаково                       01 мая 2012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по подготовке                        и проведению мероприятий, посвященных празднованию Дня весны и труда, на территории муниципального образования город Балаково                (приложение №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1"/>
          <w:sz w:val="28"/>
          <w:szCs w:val="28"/>
        </w:rPr>
        <w:t>3. Утвердить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массовых мероприятий, посвященных</w:t>
      </w:r>
      <w:r>
        <w:rPr>
          <w:rStyle w:val="FontStyle61"/>
          <w:sz w:val="28"/>
          <w:szCs w:val="28"/>
        </w:rPr>
        <w:t xml:space="preserve"> празднованию </w:t>
      </w:r>
      <w:r>
        <w:rPr>
          <w:rFonts w:cs="Times New Roman" w:ascii="Times New Roman" w:hAnsi="Times New Roman"/>
          <w:sz w:val="28"/>
          <w:szCs w:val="28"/>
        </w:rPr>
        <w:t>Дня весны и тру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на территории муниципального образования город Балаково (приложение №2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 организационно-технических мероприятий, посвященных празднованию Дня весны и труда, на территории муниципального образования город Балаково (приложение №3).</w:t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культуры, молодежной политики, физической культуры, спорта и туризма администрации муниципального образования город Балаково осуществить расходы по проведению мероприятий, посвященных празднованию Дня весны и труда, на территории муниципального образования город Балаково в счет утвержденных            расходов на 2012 год по управлению культуры, молодежной политики, физической культуры, спорта и туризма согласно сметы расходов                         на пр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посвященных празднованию Дня весны и труда,                             на территории муниципального образования город Балаково              (приложение № 4)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 - аналитическому отделу администраци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 xml:space="preserve"> опубликовать постановление в официальном печатном издании, проинформировать средства массовой информации о проведении праздничных мероприятий, посвящённых празднованию Дня весны и труда, на территории муниципального образования город Балаково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, руководителя аппарата (Карномазов О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 xml:space="preserve">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преля 2012 № 3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по подготовке и проведению мероприятий, посвященных   празднованию Дня весны и труда, на территории муниципального образования город Балаков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660"/>
      </w:tblGrid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нина О.Г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15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660"/>
      </w:tblGrid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кина О.В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бюджетно-финансовой, экономической и индустриальной политики Совета муниципального образования город Балак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омазов О.А.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, руководитель аппарата администрац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1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660"/>
      </w:tblGrid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ва О.Е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культуры управления культуры, молодежной политики,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а Л.А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АУК «Концертная организация «Городской центр искусств им. М.Э. Сиропов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Н.В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АУК «Городской парк культуры и отдыха» муниципального образования город Балако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 В.В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здравоохранения администрации Бала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А.Е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благоустройства и дорожного хозяйст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анова В.Н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вопросам потребительского рынка и развития предпринимательства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Е.В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АУК «Балаковский драматический театр им. Е.А. Лебедев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О.Ю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вопросам транспор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В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информационно-аналитического отдела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муллов В.В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ойтов И.Л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 МВД РФ «Балаковское» Саратовской области, полковник полици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С.Ю.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а управления финанс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О.А.Карном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преля 2012 № 377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522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8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8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 культурно-массовых мероприятий,  посвященных  празднованию Дня весны и труда на территории муниципального образования город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(должность, Ф.И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есенняя план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парк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к/т «Октябр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айское весел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ансамбля духовых инструментов «Балаково-БРАСС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ульвар роз 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 магазина «Элегант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МАУК «Концертная организация «Городской центр искусств им. М.Э. Сиропова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Л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О.А.Карном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преля 2012 № 377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рганизационно-технических мероприятий по подготовке и проведению празднования Дня весны и труда на территории муниципального образования город Бал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2"/>
        <w:gridCol w:w="1897"/>
        <w:gridCol w:w="32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ыкального сопровождения по системе оповещения на ул. Трна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                  до окончания мероприятия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остановления </w:t>
            </w:r>
            <w:r>
              <w:rPr>
                <w:rStyle w:val="FontStyle61"/>
              </w:rPr>
              <w:t>о проведении мероприяти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 празднованию Дня весны и труда,</w:t>
            </w:r>
            <w:r>
              <w:rPr>
                <w:rStyle w:val="FontStyle61"/>
              </w:rPr>
              <w:t xml:space="preserve"> на территории муниципального образования город Балако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Style w:val="FontStyle61"/>
              </w:rPr>
              <w:t>Информирование о проведении мероприяти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 празднованию Дня весны и труда,</w:t>
            </w:r>
            <w:r>
              <w:rPr>
                <w:rStyle w:val="FontStyle61"/>
              </w:rPr>
              <w:t xml:space="preserve"> на территории муниципального образования город Балаково в средствах массовой информ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таж баннера и навеса сцены на Центральной площади у здания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0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 В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таж баннера и навеса сцены на Центральной площади у здания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мероприятия 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террито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Бульвар Роз (район магазина «Элегант»)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Трнавская от перекрестка  ул. Бульвар Роз и ул. Трнавская до Центральной площади, включая территорию, прилегающую к зданию администрации муниципального образования город Балако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0 и после оконча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благоустройства и дорожного хозяйства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Е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лектроснабжения для подключения звукоусиливающей аппаратуры:       - ул. Бульвар Роз (район магазина «Элегант»);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окончания мероприяти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торговых точек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Бульвар Роз (район магазина «Элегант»)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9.00                    до окончания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ский парк р-н к/т «Октябрь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пар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беспечения предоставления техники для выполнения высотных работ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таж баннеров и навеса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таж баннера и навес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мероприяти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орговых точек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Бульвар Роз (район магазина «Элегант») во время проведения праздничного мероприяти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9.00                   до окончания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потреби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а В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ский парк р-н к/т «Октябр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пар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здушных ш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1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молодежной политики, физической культуры, спорта и туризма Дерябин В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изготовление баннера с люверс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1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молодежной политики, физической культуры, спорта и туризма Дерябин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зменения маршрутов движения городского общественного транспорт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Трнавская от перекрёстка  ул. Бульвар Роз и   ул. Трнавская             до Центральной площ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Бульвар Роз (район магазина «Элегант » и СОШ № 22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ресток ул. Проспект Героев и ул. Трнавска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ресток ул. 30 лет Победы и ул. Трнавск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ая площадь у здания администрации ул. Трнав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                    до оконча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   вопросам транспорта администрации муниципального образования город Балаково           Мельников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ировки звукоусиливающей аппаратуры грузовой автотранспо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з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МАУК «Концертная организация «Городской центр искусств им. М.Э. Сиропова»                                (ул. Коммунистическая, 124)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ул. Бульвар Роз (район магазина «Элегант»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Балаковский драматический театр им. Е.А. Лебед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Е.В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общественного порядка, безопасности движения и парковки транспортных средств, а так же перекрытия движения автотранспорт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Трнавская от перекрёстка  ул. Бульвар Роз и   ул. Трнавская до Центральной площад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Бульвар Роз (район магазина «Элегант» и СОШ № 22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ресток ул. Проспект Героев и ул. Трнавска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ресток ул. 30 лет Победы и ул. Трнавска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ая площадь у здания админ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                   до окончания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МВД РФ «Балаковское» Сарато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 И.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общественного порядка и безопасности граждан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парк р-н                           к/т «Октябрь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й пар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журства врачебной бригады  МУЗ «Станция скорой медицинской помощи»:                                                   -ул.Бульвар Роз (район магазина «Элегант»;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 20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и до окончания мероприятия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здравоохранения администрации муниципального райо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ой площади у здания админ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до окончания мероприятия 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парк р-н                            к/т «Октябрь»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й пар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ировки творческого коллектива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сажирский автотранс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АЗ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МУК «Концертная организация «Городской центр искусствим. М.Э. Сиропова»                                (ул. Коммунистическая, 124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ул. Бульвар Роз,                 магазин «Элегант» и обрат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 окончания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Балаковоэлектротранс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муллов В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О.А.Карномаз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522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преля 2012 № 377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проведению праздничных мероприятий, посвященных празднованию Дня весны и труда на территории муниципального образования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107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11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, молодежной политики, физической культуры, спорта и туризма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тажа и демонтажа баннера и  нав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 у здания админ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баннера с люверс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 у здания админ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00,00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оздушных ш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 у здания админ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500,00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5:00Z</dcterms:created>
  <dc:creator>ptp</dc:creator>
  <dc:description/>
  <cp:keywords/>
  <dc:language>en-US</dc:language>
  <cp:lastModifiedBy>Информационный отдел</cp:lastModifiedBy>
  <cp:lastPrinted>2012-04-23T13:53:00Z</cp:lastPrinted>
  <dcterms:modified xsi:type="dcterms:W3CDTF">2012-04-26T09:25:00Z</dcterms:modified>
  <cp:revision>4</cp:revision>
  <dc:subject/>
  <dc:title>ПРОЕКТ </dc:title>
</cp:coreProperties>
</file>