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апреля 2012 </w:t>
        <w:tab/>
        <w:tab/>
        <w:tab/>
        <w:tab/>
      </w:r>
      <w:r>
        <w:rPr>
          <w:sz w:val="28"/>
          <w:szCs w:val="28"/>
        </w:rPr>
        <w:t>г.Балаково</w:t>
      </w:r>
      <w:r>
        <w:rPr>
          <w:b/>
          <w:sz w:val="28"/>
          <w:szCs w:val="28"/>
        </w:rPr>
        <w:tab/>
        <w:tab/>
        <w:tab/>
        <w:tab/>
        <w:tab/>
        <w:t>№3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волонтерской акции «Зеленый гор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молодежной политики, воспитания трудовой и экологической культуры у молодежи и реализации МЦП «Молодежь муниципального образования города Балаково на 2011-2013 годы», 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8 апреля 2012 года с 10.00 до 16.00 часов волонтерскую акцию «Зеленый город» на территории парка МАУК </w:t>
      </w:r>
      <w:r>
        <w:rPr>
          <w:color w:val="000000"/>
          <w:sz w:val="28"/>
          <w:szCs w:val="28"/>
        </w:rPr>
        <w:t>«Городской парк культуры и отдых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культуры, молодежной политики, физической культуры, спорта и туризма администрации муниципального образования города Балаково (Дерябин В.В.) совместно с исполняющим обязанности директора МБУ «Центр комплексного обслуживания детей и молодежи «Молодежная инициатива» (Немыкин И.Г.) организовать и провести волонтерскую акцию «Зеленый  город» на территории парка МАУК </w:t>
      </w:r>
      <w:r>
        <w:rPr>
          <w:color w:val="000000"/>
          <w:sz w:val="28"/>
          <w:szCs w:val="28"/>
        </w:rPr>
        <w:t>«Городской парк культуры и отдыха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9933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Утвердить состав организационного комитета по подготовке и проведению</w:t>
      </w:r>
      <w:r>
        <w:rPr>
          <w:sz w:val="28"/>
          <w:szCs w:val="28"/>
        </w:rPr>
        <w:t xml:space="preserve"> волонтерской акции «Зеленый город»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лан организационно-технических мероприятий                                                                      по подготовке и проведению волонтерской акции «Зеленый город»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правлению культуры, молодежной политики, физической культуры, спорта и туризма администрации муниципального образования город Балаково (Дерябин В.В.), исполняющему обязанности директора МБУ «Центр комплексного обслуживания детей и молодёжи «Молодёжная инициатива» (Немыкин И.Г.) осуществить расходы по проведению волонтерской акции «Зеленый город» в счет утвержденного финансового обеспечения субсидии на возмещение нормативных затрат, связанных                 с оказанием муниципальных услуг согласно утвержденной сметы расходов на проведение данного мероприятия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о проведении дан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, руководителя аппарата (Карномазов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</w:t>
        <w:tab/>
        <w:t xml:space="preserve">    О. Г. Мазунина  </w:t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риложение № 1 к постановлению администрации муниципального образования город Балаков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3 апреля 2012 года №3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одготовке и проведению</w:t>
      </w:r>
      <w:r>
        <w:rPr>
          <w:b/>
          <w:sz w:val="28"/>
          <w:szCs w:val="28"/>
        </w:rPr>
        <w:t xml:space="preserve"> волонтерской акции «Зеленый гор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 организационного комитета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руководитель аппара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/>
            </w:pPr>
            <w:r>
              <w:rPr>
                <w:sz w:val="28"/>
                <w:szCs w:val="28"/>
              </w:rPr>
              <w:t xml:space="preserve">Дерябин В.В.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, спорта и туризма администрации муниципального образования город Балаково</w:t>
            </w:r>
          </w:p>
        </w:tc>
      </w:tr>
      <w:tr>
        <w:trPr>
          <w:trHeight w:val="671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Style2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вый заместитель  главы администрации                         по вопросам имущественных отношений, экономики                   и финансам</w:t>
            </w:r>
          </w:p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 И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генеральный директор </w:t>
            </w:r>
            <w:r>
              <w:rPr>
                <w:sz w:val="28"/>
                <w:szCs w:val="28"/>
              </w:rPr>
              <w:t>ЗАО «Северсталь – Сортовой завод Балаково»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</w:tc>
        <w:tc>
          <w:tcPr>
            <w:tcW w:w="6840" w:type="dxa"/>
            <w:tcBorders/>
          </w:tcPr>
          <w:p>
            <w:pPr>
              <w:pStyle w:val="Style2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УК </w:t>
            </w:r>
            <w:r>
              <w:rPr>
                <w:color w:val="000000"/>
                <w:sz w:val="28"/>
                <w:szCs w:val="28"/>
              </w:rPr>
              <w:t>«Городской парк культуры и отдыха»</w:t>
            </w:r>
          </w:p>
          <w:p>
            <w:pPr>
              <w:pStyle w:val="Style2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.Е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благоустройства и дорожного хозяйств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6840" w:type="dxa"/>
            <w:tcBorders/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ежной политики, физической культуры и спорта управления культуры, молоде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И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директор МКУ СПП «Комбинат благоустройства»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 И.Г</w:t>
            </w:r>
          </w:p>
        </w:tc>
        <w:tc>
          <w:tcPr>
            <w:tcW w:w="6840" w:type="dxa"/>
            <w:tcBorders/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БУ «Центр комплексного обслуживания детей и молодёжи «Молодёжная инициатива»</w:t>
            </w:r>
          </w:p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а И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образования администрации Балаковского муниципального района   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ппарата                                                           О.А. Карномаз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риложение № 2 к постановлению администрации муниципального образования город Балаков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3 апреля 2012 года №3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онно-техн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 проведению   волонтерской  акции  «Зеленый город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252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остановления в СМИ о проведении  волонтерской акции «Зеленый 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  <w:t xml:space="preserve">Сорокина О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СМИ о проведении  волонтерской акции «Зеленый 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итогах данного мероприятия в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5.20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ов на проведение данного мероприятия согласно смете рас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И.о. директора МБУ «Центр комплексного обслуживания детей и молодёжи «Молодёжная инициатива» Немыкин И.Г.</w:t>
            </w:r>
          </w:p>
          <w:p>
            <w:pPr>
              <w:pStyle w:val="Style22"/>
              <w:ind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екта-схемы посадки дерев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 xml:space="preserve">Директор МАУК </w:t>
            </w:r>
            <w:r>
              <w:rPr>
                <w:color w:val="000000"/>
              </w:rPr>
              <w:t>«Городской парк культуры и отдыха»</w:t>
            </w:r>
            <w:r>
              <w:rPr/>
              <w:t xml:space="preserve"> Горина Н.В.</w:t>
            </w:r>
          </w:p>
          <w:p>
            <w:pPr>
              <w:pStyle w:val="Style22"/>
              <w:ind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ля посадки парковой аллеи «Молодежной» и цветочных клумб в  «Детском парке» по адресу ул. Ленинградская около дома Лебеде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  <w:p>
            <w:pPr>
              <w:pStyle w:val="Normal"/>
              <w:jc w:val="center"/>
              <w:rPr/>
            </w:pPr>
            <w:r>
              <w:rPr/>
              <w:t>с 10.00 и</w:t>
            </w:r>
          </w:p>
          <w:p>
            <w:pPr>
              <w:pStyle w:val="Normal"/>
              <w:jc w:val="center"/>
              <w:rPr/>
            </w:pPr>
            <w:r>
              <w:rPr/>
              <w:t>до 16.00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благоустройства и дорожного хозяйства администрации муниципального образования город Балаково </w:t>
            </w:r>
          </w:p>
          <w:p>
            <w:pPr>
              <w:pStyle w:val="Normal"/>
              <w:jc w:val="both"/>
              <w:rPr/>
            </w:pPr>
            <w:r>
              <w:rPr/>
              <w:t>Иващенко А.Е.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КУ СПП «Комбинат благоустройст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арченко И.А.,</w:t>
            </w:r>
          </w:p>
          <w:p>
            <w:pPr>
              <w:pStyle w:val="Style22"/>
              <w:ind w:hanging="0"/>
              <w:rPr/>
            </w:pPr>
            <w:r>
              <w:rPr/>
              <w:t xml:space="preserve">и.о. директора МБУ «Центр «Молодёжная инициатива» Немыкин И.Г. директор МАУК </w:t>
            </w:r>
            <w:r>
              <w:rPr>
                <w:color w:val="000000"/>
              </w:rPr>
              <w:t>«Городской парк культуры и отдыха»</w:t>
            </w:r>
            <w:r>
              <w:rPr/>
              <w:t xml:space="preserve"> Гор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ля посадки туй                         в  «Детском парке» по адресу                  ул. Ленинградская около дома  Лебедева Е.А.(10 шт.) и в МАУК «Городской парк культуры и отдыха» (3 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  <w:p>
            <w:pPr>
              <w:pStyle w:val="Normal"/>
              <w:jc w:val="center"/>
              <w:rPr/>
            </w:pPr>
            <w:r>
              <w:rPr/>
              <w:t>с 10.00 и</w:t>
            </w:r>
          </w:p>
          <w:p>
            <w:pPr>
              <w:pStyle w:val="Normal"/>
              <w:jc w:val="center"/>
              <w:rPr/>
            </w:pPr>
            <w:r>
              <w:rPr/>
              <w:t>до 16.00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 xml:space="preserve">Генеральный директор ЗАО «Северсталь – Сортовой завод Балаково» </w:t>
            </w:r>
          </w:p>
          <w:p>
            <w:pPr>
              <w:pStyle w:val="Style22"/>
              <w:ind w:hanging="0"/>
              <w:rPr/>
            </w:pPr>
            <w:r>
              <w:rPr/>
              <w:t>Байков И.А.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благоустройства и дорожного хозяйства администрации муниципального образования город Балаково </w:t>
            </w:r>
          </w:p>
          <w:p>
            <w:pPr>
              <w:pStyle w:val="Normal"/>
              <w:jc w:val="both"/>
              <w:rPr/>
            </w:pPr>
            <w:r>
              <w:rPr/>
              <w:t>Иващенко А.Е.</w:t>
            </w:r>
          </w:p>
          <w:p>
            <w:pPr>
              <w:pStyle w:val="Style22"/>
              <w:ind w:hanging="0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а – болер с холодной водой (2 шт.)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  <w:p>
            <w:pPr>
              <w:pStyle w:val="Normal"/>
              <w:jc w:val="center"/>
              <w:rPr/>
            </w:pPr>
            <w:r>
              <w:rPr/>
              <w:t>с 12.00 и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благоустройства и дорожного хозяйства администрации муниципального образования город Балаково </w:t>
            </w:r>
          </w:p>
          <w:p>
            <w:pPr>
              <w:pStyle w:val="Normal"/>
              <w:jc w:val="both"/>
              <w:rPr/>
            </w:pPr>
            <w:r>
              <w:rPr/>
              <w:t>Иващенко А.Е.</w:t>
            </w:r>
          </w:p>
          <w:p>
            <w:pPr>
              <w:pStyle w:val="Style22"/>
              <w:ind w:hanging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бочего инвентаря (лопаты, граб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  <w:p>
            <w:pPr>
              <w:pStyle w:val="Normal"/>
              <w:jc w:val="center"/>
              <w:rPr/>
            </w:pPr>
            <w:r>
              <w:rPr/>
              <w:t>с 09.30 и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лива посадки саженцев и клумб (шланг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  <w:p>
            <w:pPr>
              <w:pStyle w:val="Normal"/>
              <w:jc w:val="center"/>
              <w:rPr/>
            </w:pPr>
            <w:r>
              <w:rPr/>
              <w:t>с 09.30 и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 xml:space="preserve">Директор МАУК </w:t>
            </w:r>
            <w:r>
              <w:rPr>
                <w:color w:val="000000"/>
              </w:rPr>
              <w:t>«Городской парк культуры и отдыха»</w:t>
            </w:r>
            <w:r>
              <w:rPr/>
              <w:t xml:space="preserve"> Гор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О.А. Карно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риложение № 3 к постановлению администрации муниципального образования город Балаково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3 апреля 2012 года №3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волонтерской акции «Зелен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ЦКОДМ «Молодежная инициати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42"/>
        <w:gridCol w:w="1559"/>
        <w:gridCol w:w="1843"/>
        <w:gridCol w:w="1701"/>
        <w:gridCol w:w="127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kern w:val="0"/>
                <w:sz w:val="28"/>
                <w:lang w:bidi="zxx"/>
              </w:rPr>
            </w:pPr>
            <w:r>
              <w:rPr>
                <w:rFonts w:cs="Tahoma"/>
                <w:kern w:val="0"/>
                <w:sz w:val="28"/>
                <w:lang w:bidi="zxx"/>
              </w:rPr>
              <w:t>Саже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2 4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kern w:val="0"/>
                <w:sz w:val="28"/>
                <w:lang w:bidi="zxx"/>
              </w:rPr>
            </w:pPr>
            <w:r>
              <w:rPr>
                <w:rFonts w:cs="Tahoma"/>
                <w:kern w:val="0"/>
                <w:sz w:val="28"/>
                <w:lang w:bidi="zxx"/>
              </w:rPr>
              <w:t>Саже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 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kern w:val="0"/>
                <w:sz w:val="28"/>
                <w:lang w:bidi="zxx"/>
              </w:rPr>
            </w:pPr>
            <w:r>
              <w:rPr>
                <w:rFonts w:cs="Tahoma"/>
                <w:kern w:val="0"/>
                <w:sz w:val="28"/>
                <w:lang w:bidi="zxx"/>
              </w:rPr>
              <w:t>Перч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 8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kern w:val="0"/>
                <w:sz w:val="28"/>
                <w:lang w:bidi="zxx"/>
              </w:rPr>
            </w:pPr>
            <w:r>
              <w:rPr>
                <w:rFonts w:cs="Tahoma"/>
                <w:kern w:val="0"/>
                <w:sz w:val="28"/>
                <w:lang w:bidi="zxx"/>
              </w:rPr>
              <w:t>Видеосъемка, освещение в новостных бло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kern w:val="0"/>
                <w:sz w:val="28"/>
                <w:lang w:bidi="zxx"/>
              </w:rPr>
            </w:pPr>
            <w:r>
              <w:rPr>
                <w:rFonts w:cs="Tahoma"/>
                <w:kern w:val="0"/>
                <w:sz w:val="28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 800,0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kern w:val="0"/>
                <w:sz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50 0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            О.Г. 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1:00Z</dcterms:created>
  <dc:creator>mtv</dc:creator>
  <dc:description/>
  <cp:keywords/>
  <dc:language>en-US</dc:language>
  <cp:lastModifiedBy>Информационный отдел</cp:lastModifiedBy>
  <cp:lastPrinted>2012-04-25T09:10:00Z</cp:lastPrinted>
  <dcterms:modified xsi:type="dcterms:W3CDTF">2012-04-26T09:27:00Z</dcterms:modified>
  <cp:revision>6</cp:revision>
  <dc:subject/>
  <dc:title>Об организации и проведении волонтерской акции «Зеленый город» </dc:title>
</cp:coreProperties>
</file>