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 апреля 2012 </w:t>
        <w:tab/>
        <w:tab/>
        <w:tab/>
        <w:tab/>
      </w:r>
      <w:r>
        <w:rPr>
          <w:sz w:val="28"/>
          <w:szCs w:val="28"/>
        </w:rPr>
        <w:t>г.Балаково</w:t>
      </w:r>
      <w:r>
        <w:rPr>
          <w:b/>
          <w:sz w:val="28"/>
          <w:szCs w:val="28"/>
        </w:rPr>
        <w:tab/>
        <w:tab/>
        <w:tab/>
        <w:tab/>
        <w:tab/>
        <w:t>№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волонтерской акции «Чистый гор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, воспитания трудовой   и экологической культуры у молодежи и реализации МЦП «Молодежь муниципального образования города Балаково на 2011-2013 годы»,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8 апреля 2012 года с 10.00 часов до 16.00 часов волонтерскую акцию «Чистый город» на территории парка   МАУК </w:t>
      </w:r>
      <w:r>
        <w:rPr>
          <w:color w:val="000000"/>
          <w:sz w:val="28"/>
          <w:szCs w:val="28"/>
        </w:rPr>
        <w:t>«Городской парк культуры и отдыха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, молодежной политики, физической культуры, спорта и туризма администрации муниципального образования города Балаково (Дерябин В.В.) совместно с и.о. директора МБУ «Центр комплексного обслуживания детей и молодежи «Молодежная инициатива» (Немыкин И.Г.) организовать и провести волонтерскую акцию «Чистый город» на территории парка МАУК </w:t>
      </w:r>
      <w:r>
        <w:rPr>
          <w:color w:val="000000"/>
          <w:sz w:val="28"/>
          <w:szCs w:val="28"/>
        </w:rPr>
        <w:t>«Городской парк культуры и отдых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состав организационного комитета по подготовке и проведению</w:t>
      </w:r>
      <w:r>
        <w:rPr>
          <w:sz w:val="28"/>
          <w:szCs w:val="28"/>
        </w:rPr>
        <w:t xml:space="preserve"> волонтерской акции «Чистый город»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лан организационно-технических мероприятий по подготовке и проведению волонтерской акции «Чистый город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, и.о. директора МБУ «Центр комплексного обслуживания детей и молодёжи «Молодёжная инициатива» (Немыкин И.Г.) осуществить расходы по проведению волонтерской акции «Чистый город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чет утвержденного финансового обеспечения субсидии на возмещение нормативных затрат, связанных с оказанием муниципальных услуг согласно утвержденной сметы расходов на проведение данного мероприят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о проведении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 xml:space="preserve">О. Г. Мазунина  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Приложение № 1 к постановлению администрации муниципального образования город Балаково </w:t>
      </w:r>
    </w:p>
    <w:p>
      <w:pPr>
        <w:pStyle w:val="Normal"/>
        <w:ind w:left="5040" w:hanging="0"/>
        <w:rPr/>
      </w:pPr>
      <w:r>
        <w:rPr/>
        <w:t xml:space="preserve">от 23 апреля 2012 года №3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готовке и проведению</w:t>
      </w:r>
      <w:r>
        <w:rPr>
          <w:b/>
          <w:sz w:val="28"/>
          <w:szCs w:val="28"/>
        </w:rPr>
        <w:t xml:space="preserve"> волонтерской акции «Чист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 администрации муниципального образования город Балаково</w:t>
            </w:r>
          </w:p>
        </w:tc>
      </w:tr>
      <w:tr>
        <w:trPr>
          <w:trHeight w:val="67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Style2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главы администрации по вопросам имущественных отношений, экономики и финансам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840" w:type="dxa"/>
            <w:tcBorders/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УК </w:t>
            </w:r>
            <w:r>
              <w:rPr>
                <w:color w:val="000000"/>
                <w:sz w:val="28"/>
                <w:szCs w:val="28"/>
              </w:rPr>
              <w:t>«Городской парк культуры и отдыха»</w:t>
            </w:r>
          </w:p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84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И.Г</w:t>
            </w:r>
          </w:p>
        </w:tc>
        <w:tc>
          <w:tcPr>
            <w:tcW w:w="684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 «Центр комплексного обслуживания детей и молодёжи «Молодёжная инициатива»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СПП «Комбинат благоустройства»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гуева И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Балак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О.А. Карномазов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 2 к постановлению администрации муниципального образования город Балаково </w:t>
      </w:r>
    </w:p>
    <w:p>
      <w:pPr>
        <w:pStyle w:val="Normal"/>
        <w:ind w:left="5040" w:hanging="0"/>
        <w:rPr/>
      </w:pPr>
      <w:r>
        <w:rPr/>
        <w:t xml:space="preserve">от 23 апреля 2012 года №3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техн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 проведению   волонтерской  акции 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52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остановления в СМИ о проведении  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окина О.В.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СМИ о проведении  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итогах данного мероприятия в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5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проведение данного мероприятия согласно смете рас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И.о. директора МБУ «Центр комплексного обслуживания детей и молодёжи «Молодёжная инициатива» Немыкин И.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й атрибутики согласно сметы расходов на проведе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12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ранспортных средств для перевоза мусорных меш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10.30 и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КУ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арченко И.А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и.о. директора МБУ «Центр комплексного обслуживания детей и молодёжи «Молодёжная инициатива» Немыкин И.Г.</w:t>
            </w:r>
          </w:p>
        </w:tc>
      </w:tr>
      <w:tr>
        <w:trPr>
          <w:trHeight w:val="16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мусорных контейнеров на 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тского парка МАУК </w:t>
            </w:r>
            <w:r>
              <w:rPr>
                <w:color w:val="000000"/>
              </w:rPr>
              <w:t>«Городской парк культуры и отдыха» для проведения</w:t>
            </w:r>
            <w:r>
              <w:rPr/>
              <w:t xml:space="preserve"> волонтерской акции «Чистый город» по адресу ул. Ленинградская – ул. В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30 и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сорных мешков, перчаток, грабель для проведения  волонтерской акции «Чистый горо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30 и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збивки участков по учреждениям, установка мусорных контейнеров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тского парка МАУК </w:t>
            </w:r>
            <w:r>
              <w:rPr>
                <w:color w:val="000000"/>
              </w:rPr>
              <w:t xml:space="preserve">«Городской парк культуры и отдыха» для проведения </w:t>
            </w:r>
            <w:r>
              <w:rPr/>
              <w:t xml:space="preserve"> волонтерской акции «Чисты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до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</w:rPr>
            </w:pPr>
            <w:r>
              <w:rPr/>
              <w:t xml:space="preserve">Директор МАУК </w:t>
            </w:r>
            <w:r>
              <w:rPr>
                <w:color w:val="000000"/>
              </w:rPr>
              <w:t>«Городской парк культуры и отдыха»</w:t>
            </w:r>
            <w:r>
              <w:rPr/>
              <w:t xml:space="preserve"> Горин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бель и лоп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09.30 и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зыкального оформления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/>
            </w:pPr>
            <w:r>
              <w:rPr/>
              <w:t>с 09.30 и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ведения итогов и проведение награждения участников 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</w:rPr>
            </w:pPr>
            <w:r>
              <w:rPr/>
              <w:t xml:space="preserve">И.о. директора МБУ «Центр комплексного обслуживания детей и молодёжи «Молодёжная инициатива» Немыкин И.Г., директор МАУК </w:t>
            </w:r>
            <w:r>
              <w:rPr>
                <w:color w:val="000000"/>
              </w:rPr>
              <w:t>«Городской парк культуры и отдыха»</w:t>
            </w:r>
            <w:r>
              <w:rPr/>
              <w:t xml:space="preserve"> Горина Н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О.А. Карномаз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 3 к постановлению администрации муниципального образования город Балаково </w:t>
      </w:r>
    </w:p>
    <w:p>
      <w:pPr>
        <w:pStyle w:val="Normal"/>
        <w:ind w:left="5040" w:hanging="0"/>
        <w:rPr/>
      </w:pPr>
      <w:r>
        <w:rPr/>
        <w:t>от 23 апреля 2012 года №37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волонтерской акции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КОДМ «Молодежная инициат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7"/>
        <w:gridCol w:w="1559"/>
        <w:gridCol w:w="1694"/>
        <w:gridCol w:w="162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Черенки для лоп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Лоп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 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Перчатки с ПВХ покрытием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 xml:space="preserve">Ценный приз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kern w:val="0"/>
                <w:sz w:val="28"/>
                <w:szCs w:val="28"/>
              </w:rPr>
              <w:t>(флеш-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Дипл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Грамоты и благодарственные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Рамка для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Цветочная 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 200,00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8:00Z</dcterms:created>
  <dc:creator>mtv</dc:creator>
  <dc:description/>
  <cp:keywords/>
  <dc:language>en-US</dc:language>
  <cp:lastModifiedBy>Информационный отдел</cp:lastModifiedBy>
  <cp:lastPrinted>2012-04-25T09:25:00Z</cp:lastPrinted>
  <dcterms:modified xsi:type="dcterms:W3CDTF">2012-04-26T09:23:00Z</dcterms:modified>
  <cp:revision>4</cp:revision>
  <dc:subject/>
  <dc:title>Об организации и проведении волонтерской акции «Чистый город» </dc:title>
</cp:coreProperties>
</file>