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апреля</w:t>
        <w:tab/>
        <w:tab/>
        <w:tab/>
        <w:tab/>
        <w:tab/>
        <w:tab/>
        <w:tab/>
        <w:tab/>
        <w:tab/>
        <w:tab/>
        <w:t>№3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Балак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илении мер пожарной безопасности на территории муниципального образования город Балаково в весенне-летний период 2012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Федерального закона от 22 июля 2008г. № 123-ФЗ «Технический регламент о требованиях пожарной безопасности», Федерального закона от 25 декабря 1994г. № 69-ФЗ «О пожарной безопасности», Федерального закона № 68-ФЗ от 21 декабря 1994 года «О защите населения и территорий от чрезвычайных ситуаций природного и техногенного характера» с целью повышения пожарной безопасности на территории города Балаково в весенне-летнем периоде 2012 года, ПОСТАНОВЛЯЮ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руководителям предприятий, учреждений и организаций, находящихся на территории города, независимо от форм собственности и ведомственной принадлеж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 15 мая 2012 года произвести проверку работоспособности систем противопожарной автоматики, силовой и осветительной электрической проводки, отопительных прибо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противопожарным состоянием подведомственных объектов, особое внимание обратить на содержание тамбуров, коридоров, лестничных маршей в соответствии с установленными требован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странению нарушений требований пожарной безопасности на объектах с массовым пребыванием люд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мае 2012 года провести очистку закрепленной территории от сгораемого мусора и сухой трав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объекты в соответствии с требованиями норм и правил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оводить инструктажи по пожарной безопасности с сотрудниками учреждений, особое внимание обратить на инструктажи сотрудников дежурно-диспетчерских служб (диспетчеров) и охра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каждом предприятии установить строгий порядок проведения огневых работ и порядок пользования электронагревательными прибо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МУП «Балаково-Водоканал» (Каменчук С.В.) организовать и провести до 30.05.2012г. ревизию пожарных гидрантов наружного пожарного водоснабжения, принять меры по ремонту неисправ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ить руководителям управляющих, обслуживающих компаний, ТСЖ, ЖСК и иным лицам, осуществляющим управление многоквартирными домам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 25 мая 2012 года провести месячник пожарной безопасности в жилом секторе с приведением жилых домов, надворных построек, прилегающих территорий, подъездов, подвалов, чердачных помещений, проездов к домам в состояние, обеспечивающее пожарную безопасность, обеспечить ремонт электрических сетей многоквартирных дом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ять меры по предотвращению доступа посторонних лиц в чердачные и подвальные помещения многоквартирных жилых дом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 организовывать сбор сгораемого мусора и производить его вывоз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одолжить разъяснительную работу по соблюдению требований пожарной безопасности в жилых помещениях, используя при этом проводимые собрания собственников жилья и наглядную агитац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местить на информационных стендах подъездов многоквартирных домов номера телефонов служб экстренного реаг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проделанной работе предоставить в отдел надзорной деятельности по Балаковскому району УНД ГУ МЧС России по Саратовской области до 1 июня 201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Рекомендовать жителям город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беспечивать противопожарное состояние жилых, вспомогательных помещений и мест общего пользования в домах частного и иного жилищного фонда. При обнаружении нарушений правил пожарной безопасности принимать срочные меры по их устранению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е допускать сжигания листвы, веток, мусора, полимерной тары, пленки и других отходов на территории города. Принимать своевременные меры к сдаче мусора специализированным организациям для их вывоза с территорий домов частного и иного жилищного фонда. Заключить договоры на вывоз мусора из частных домовладен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комплектовать каждую жилую квартиру, частное домовладение первичными средствами пожаротушения. Ответственность за обеспечение пожарной безопасности жилых квартир несут домовладельцы, владельцы приватизированных квартир и ответственные наниматели жилья в муниципальном жилищном фонд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екомендовать руководителям садоводческих товариществ и гаражно-строительных кооперативов до 25 мая 2012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чистить территорию от сгораемого мусора, сухой трав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ести площадки и подъездные пути к имеющимся водоемам (резервуарам) в доступное состояние для забора воды пожарными машин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опашку территории товариществ по всей границе с участками, представляющими опасность при возникновении лесных (ландшафтных) пож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исправное состояние имеющихся средств пожаротуш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зъяснительную работу с членами товариществ (кооперативов) о мерах пожарной безопасности, действиях в случаях пожа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тделу по делам ГО и ЧС и режимно - секретной работе (Пугачев В.Н.) ежедневно осуществлять сбор, обобщение и анализ информации о пожарной обстановке на территории муниципального образования город Балаково. Доклады представлять главе администрации, первому заместителю главы администрации по вопросам имущественных отношений, экономике и финансам - председателю КЧС и ПБ при администрации муниципального образования город Балако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Информационно-аналитическому отделу (Сорокина О.В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местно с отделом по делам ГО и ЧС и режимно - секретной работе (Пугачев В.Н.) регулярно проводить информирование населения о складывающейся пожарной обстановке и пропаганду в области пожарной безопасности посредством использования печатных изданий и сети Интернет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ть данное постановление в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екомендовать отделу надзорной деятельности по Балаковскому району (Пудиков А.Г.) усилить надзор за соблюдением Правил пожарной безопасности организациями, должностными лицами и жителями гор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 Балаково</w:t>
        <w:tab/>
        <w:tab/>
        <w:tab/>
        <w:tab/>
        <w:tab/>
        <w:tab/>
        <w:tab/>
        <w:tab/>
        <w:t xml:space="preserve"> О.Г.Мазун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paragraph" w:styleId="Normal1">
    <w:name w:val="LO-Normal"/>
    <w:qFormat/>
    <w:pPr>
      <w:widowControl w:val="false"/>
      <w:bidi w:val="0"/>
      <w:spacing w:before="160" w:after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Style15"/>
    <w:next w:val="Style15"/>
    <w:qFormat/>
    <w:pPr>
      <w:ind w:hanging="0"/>
    </w:pPr>
    <w:rPr>
      <w:rFonts w:ascii="Courier New" w:hAnsi="Courier New" w:cs="Courier New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53:00Z</dcterms:created>
  <dc:creator>GPN</dc:creator>
  <dc:description/>
  <cp:keywords/>
  <dc:language>en-US</dc:language>
  <cp:lastModifiedBy>Информационный отдел</cp:lastModifiedBy>
  <cp:lastPrinted>2012-04-17T13:52:00Z</cp:lastPrinted>
  <dcterms:modified xsi:type="dcterms:W3CDTF">2012-04-18T07:06:00Z</dcterms:modified>
  <cp:revision>3</cp:revision>
  <dc:subject/>
  <dc:title>ПРОЕКТ</dc:title>
</cp:coreProperties>
</file>