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2 февраля 2010                                       № 7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риложения №1, №2, №3 постановление   главы администрации муниципального образования город Балаково                          от 02 марта 2009г №95 «О переводе жилых помещений (зданий)                        в нежилые помещения и нежилых помещений (зданий) в жилые помещения на территории города Балаково»</w:t>
      </w:r>
    </w:p>
    <w:p>
      <w:pPr>
        <w:pStyle w:val="2"/>
        <w:rPr/>
      </w:pPr>
      <w:r>
        <w:rPr/>
        <w:tab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aps/>
          <w:szCs w:val="28"/>
        </w:rPr>
        <w:t>Постановляю</w:t>
      </w:r>
      <w:r>
        <w:rPr/>
        <w:t>:</w:t>
      </w:r>
    </w:p>
    <w:p>
      <w:pPr>
        <w:pStyle w:val="TextBodyIndent"/>
        <w:rPr/>
      </w:pPr>
      <w:r>
        <w:rPr/>
        <w:t>1. Внести изменения в постановление главы администрации муниципального образования город Балаково от 02 марта 2009г  №95                 «О переводе жилых помещений (зданий) в нежилые помещения и нежилых помещений (зданий) в жилые помещения на территории города Балаково» (далее по тексту - постановление):</w:t>
      </w:r>
    </w:p>
    <w:p>
      <w:pPr>
        <w:pStyle w:val="TextBodyIndent"/>
        <w:rPr/>
      </w:pPr>
      <w:r>
        <w:rPr/>
        <w:t>1.1. В приложении №1 к постановлению:</w:t>
      </w:r>
    </w:p>
    <w:p>
      <w:pPr>
        <w:pStyle w:val="TextBodyIndent"/>
        <w:rPr/>
      </w:pPr>
      <w:r>
        <w:rPr/>
        <w:t>- пункт 3.10. читать в следующей редакции: «В целях обеспечения контроля за соответствием проведения работ по утвержденному проекту, обеспечения безопасности, санитарно-гигиенических, экологических требований, а также соблюдения прав и законных интересов собственников, либо нанимателей смежных помещений, заявитель, получивший решение               о переводе помещений сообщает о начале производства работ                           в МУ «Управление жилищно-коммунального хозяйства», товарищество собственников жилья, жилищный или жилищно-строительный кооператив»;</w:t>
      </w:r>
    </w:p>
    <w:p>
      <w:pPr>
        <w:pStyle w:val="TextBodyIndent"/>
        <w:rPr/>
      </w:pPr>
      <w:r>
        <w:rPr/>
        <w:t>1.2.  В приложении №2 к постановлению: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- пункт 4.1. читать в новой редакции: «В состав межведомственной комиссии входят: председатель комиссии: заместитель главы администрации по развитию жилищно-коммунального комплекса и территориального планирования; заместитель председателя комиссии: начальник управления архитектуры администрации муниципального образования город Балаково; члены комиссии: директор МУ «Управление жилищно-коммунального хозяйства», начальник юридического отдела администрации муниципального образования город Балаково, начальник территориального отдела управления Федеральной службы по надзору в сфере защиты прав потребителей                        и благополучия человека по Саратовской области в Балаковском районе           </w:t>
      </w:r>
    </w:p>
    <w:p>
      <w:pPr>
        <w:pStyle w:val="TextBodyIndent"/>
        <w:ind w:hanging="0"/>
        <w:rPr/>
      </w:pPr>
      <w:r>
        <w:rPr/>
        <w:t>(по согласованию), руководитель товарищества собственников жилья, жилищного или жилищно-строительного кооператива (по согласованию)»;</w:t>
      </w:r>
    </w:p>
    <w:p>
      <w:pPr>
        <w:pStyle w:val="TextBodyIndent"/>
        <w:rPr/>
      </w:pPr>
      <w:r>
        <w:rPr/>
        <w:t>1.3. Приложение №3 к постановлению читать в новой редакции согласно приложению.</w:t>
      </w:r>
    </w:p>
    <w:p>
      <w:pPr>
        <w:pStyle w:val="TextBodyIndent"/>
        <w:rPr/>
      </w:pPr>
      <w:r>
        <w:rPr/>
        <w:t>2. Считать утратившим силу постановление главы администрации муниципального образования город Балаково от 27 апреля 2009г №268               «О внесении изменений в Приложения №1, №2, №3 постановления главы администрации муниципального образования город Балаково от 02 марта 2009г №95».</w:t>
      </w:r>
    </w:p>
    <w:p>
      <w:pPr>
        <w:pStyle w:val="TextBodyIndent"/>
        <w:rPr/>
      </w:pPr>
      <w:r>
        <w:rPr/>
        <w:t>3. Информационно-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TextBodyIndent"/>
        <w:rPr/>
      </w:pPr>
      <w:r>
        <w:rPr/>
        <w:t>4. Контроль за исполнением постановления возложить на заместителя главы администрации по развитию жилищно-коммунального комплекса                и территориального планирования Решетникову Т.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hanging="0"/>
        <w:jc w:val="left"/>
        <w:rPr/>
      </w:pPr>
      <w:r>
        <w:rPr>
          <w:b/>
        </w:rPr>
        <w:t>города Балаково                                                                             О.Г.Мазуни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Шаруев В.Н.</dc:creator>
  <dc:description/>
  <cp:keywords/>
  <dc:language>en-US</dc:language>
  <cp:lastModifiedBy>Администрация</cp:lastModifiedBy>
  <cp:lastPrinted>2010-02-02T15:10:00Z</cp:lastPrinted>
  <dcterms:modified xsi:type="dcterms:W3CDTF">2010-09-21T09:38:00Z</dcterms:modified>
  <cp:revision>3</cp:revision>
  <dc:subject/>
  <dc:title>О разрешении </dc:title>
</cp:coreProperties>
</file>