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  <w:tab/>
        <w:tab/>
        <w:tab/>
        <w:tab/>
        <w:tab/>
        <w:tab/>
        <w:tab/>
        <w:tab/>
        <w:tab/>
        <w:tab/>
        <w:t>№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ткрытого турнира города Балаково                        по греко-римской борьбе в рамках всероссийского движения                    «ДРОЗД – Дети России Образованы и Здоровы», посвященного памяти заслуженного работника сельского хозяйства А.Е. Рог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пуляризации здорового образа жизни, патриотического воспитания и развития греко-римской борьбы среди жителей города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ультуры, молодежной политики, физической культуры спорта и туризма администрации муниципального образования город Балаково (Дерябин В.В.), директору МАУ «УСК «Альбатрос»                          (Нестеров С.Р.), председателю федерации по греко-римской борьбе города Балаково (Мантопта С.В.) (по согласованию), исполнительному директору федерации по греко-римской борьбе города Балаково (Конопелько А.А.)                (по согласованию) провести открытый турнир города Балаково                             по греко-римской борьбе в рамках всероссийского движения                                    «ДРОЗД – Дети России Образованы и Здоровы», посвященный памяти заслуженного работника сельского хозяйства А.Е. Рог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8 апреля 2012 года по 29 апреля 2012 года в МАУ «УСК «Альбатро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     и проведению открытого турнира города Балаково по греко-римской борьбе в рамках всероссийского движения «ДРОЗД – Дети России Образованы                     и Здоровы», посвященного памяти заслуженного работника сельского хозяйства А.Е. Рог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                          по подготовке и проведению открытого турнира города Балаково                                по греко-римской борьбе в рамках всероссийского движения                             «ДРОЗД – Дети России Образованы и Здоровы», посвященного памяти заслуженного работника сельского хозяйства А.Е. Рогова (приложение № 2)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осуществить расходы по проведению открытого турнира города Балаково по греко-римской борьбе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ого движения «ДРОЗД – Дети России Образованы и Здоровы», посвященного памяти заслуженного работника сельского хозяйства                      А.Е. Рогова в счет утвержденных расходов по субсидиям на возмещение нормативных затрат, связанных с оказанием муниципальных услуг согласно утвержденной сметы расходов на проведение данного мероприятия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чальнику информационно-аналитического отдела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руководителя аппарата  (Карномазов О.А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О.Г.Мазунин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580"/>
        <w:rPr/>
      </w:pPr>
      <w:r>
        <w:rPr/>
        <w:t>от 17 апреля 2012г. № 36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 проведению открытого турнира города Балаково по греко-римской борьбе в рамках всероссийского движения                       «ДРОЗД – Дети России Образованы и Здоровы», посвященного памяти заслуженного работника сельского хозяйства А.Е. Рого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900" w:leader="none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900" w:leader="none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ультуры, молодёжной политики, физической культуры, спорта                      и туризма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900" w:leader="none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6"/>
        <w:gridCol w:w="589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.А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О «СТО «Тинал»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ёжной политики, физической культуры и спорта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ДТ им. Е.А. Лебедева»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ков В.В.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втономной некоммерческой организации «ДРОЗД-Балак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елько А.А.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Саратовской областной федерации по греко-римской борьбе  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опта С.В.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едерации по греко-римской борьбе города Балаково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В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Балаковский пассажирский автокомбинат»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, полковник полиции                      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580"/>
        <w:rPr/>
      </w:pPr>
      <w:r>
        <w:rPr/>
        <w:t>от 17 апреля 2012г. № 360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технически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ведению открытого турнира города Балаково по греко-римской борьбе в рамках всероссийского движения «ДРОЗД – Дети России Образованы и Здоровы», посвященного памяти заслуженного работника сельского хозяйства А.Е. Ро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75"/>
        <w:gridCol w:w="1859"/>
        <w:gridCol w:w="28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заявок на участие в открытом турнире города Балаково по греко-римской борьбе в рамках всероссийского движения «ДРОЗД – Дети России Образованы и Здоровы» посвященном памяти заслуженного работника сельского хозяйства                  А.Е. Рог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/>
              <w:t>Исполнительный директор Саратовской областной федерации по греко-римской борьбе Конопелько А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7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/>
            </w:pPr>
            <w:r>
              <w:rPr/>
              <w:t>Опубликование постановления в средствах массовой информации</w:t>
            </w:r>
          </w:p>
          <w:p>
            <w:pPr>
              <w:pStyle w:val="Style22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</w:rPr>
              <w:t>Информирование средств массовой информации о проведении</w:t>
            </w:r>
            <w:r>
              <w:rPr/>
              <w:t xml:space="preserve"> открытого турнира города Балаково по греко-римской борьбе в рамках всероссийского движения «ДРОЗД – Дети России Образованы и Здоровы» посвященного памяти заслуженного работника сельского хозяйства                    А.Е. Рогова </w:t>
            </w:r>
          </w:p>
          <w:p>
            <w:pPr>
              <w:pStyle w:val="Style22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/>
            </w:pPr>
            <w:r>
              <w:rPr/>
              <w:t>Размещение информации об итогах данного мероприятия в средствах массовой информации</w:t>
            </w:r>
          </w:p>
          <w:p>
            <w:pPr>
              <w:pStyle w:val="Style22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дежурства фельдшера  </w:t>
            </w:r>
            <w:r>
              <w:rPr/>
              <w:t xml:space="preserve">во время проведения открытого турнира города Балаково по греко-римской борьбе в рамках всероссийского движения «ДРОЗД – Дети России Образованы и Здоровы» посвященного памяти заслуженного работника сельского хозяйства А.Е. Рого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 апреля 2012 года с 10.00 часов и до окончания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/>
              <w:t xml:space="preserve">Председатель комитета здравоохранения администрации Балаковского 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/>
              <w:t>Емельяненко О.А.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5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го порядка во время проведения во время проведения открытого турнира города Балаково по греко-римской борьбе в рамках всероссийского движения «ДРОЗД – Дети России Образованы и Здоровы» посвященного памяти заслуженного работника сельского хозяйства                   А.Е. Рог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 апреля 2012 года с 10.00 часов и до окончания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 xml:space="preserve">Старовойтов И.Л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буфета во время проведения открытого турнира города Балаково по греко-римской борьбе в рамках всероссийского движения «ДРОЗД – Дети России Образованы и Здоровы» посвященного памяти заслуженного работника сельского хозяйства А.Е. Рог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 апреля 2012 года с 10.00 часов и до окончания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Колганова В.Н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/>
            </w:pPr>
            <w:r>
              <w:rPr/>
              <w:t>Нестеров С.Р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Приобретение наградной атрибутики согласно сметы расходов на проведен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28 апр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/>
            </w:pPr>
            <w:r>
              <w:rPr/>
              <w:t>Нестеров С.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еремоний торжественного открытия и закрытия турни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 апреля 2012 года в 10.00 ча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Директор Автономной некоммерческой организации «ДРОЗД-Балаково»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Карпаков В.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авки участников соревнований для участия в открытом турнире города Балаково по греко-римской борьбе в рамках всероссийского движения «ДРОЗД – Дети России Образованы и Здоровы» посвященном памяти заслуженного работника сельского хозяйства                  А.Е. Рог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 апреля 2012 года в 08.30 часов от Санатория «Синяя птица» до «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/>
            </w:pPr>
            <w:r>
              <w:rPr/>
              <w:t xml:space="preserve">Директор ОАО «Балаковский пассажирский автокомбинат»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Рогов В.И.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 ковров для греко-римской борьбы (грузовая «Газель») для проведения открытого турнира города Балаково по греко-римской борьбе в рамках всероссийского движения «ДРОЗД – Дети России Образованы и Здоровы» посвященного памяти заслуженного работника сельского хозяйства                  А.Е. Рог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 xml:space="preserve">27 апреля 2012 год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>в 14.00 из села Натальино (СОШ) 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ыков Отрог (спортивная школа - ул. Механизаторов,</w:t>
            </w:r>
          </w:p>
          <w:p>
            <w:pPr>
              <w:pStyle w:val="Normal"/>
              <w:jc w:val="center"/>
              <w:rPr/>
            </w:pPr>
            <w:r>
              <w:rPr/>
              <w:t>47 а) до «МАУ «УСК «Альбатрос»; 30 апреля 2012 год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>В 14.00 от «МАУ «УСК «Альбатрос» до села Натальин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>(СОШ) 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>Быков Отрог (спортивная школа - ул. Механизаторов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745" w:leader="none"/>
              </w:tabs>
              <w:jc w:val="center"/>
              <w:rPr/>
            </w:pPr>
            <w:r>
              <w:rPr/>
              <w:t>47 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Директор МАУК «БДТ им. Е.А. Лебедева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/>
      </w:pPr>
      <w:r>
        <w:rPr/>
        <w:t>от 17 апреля 2012г. № 360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оведение</w:t>
      </w:r>
      <w:r>
        <w:rPr>
          <w:b/>
          <w:sz w:val="28"/>
          <w:szCs w:val="28"/>
        </w:rPr>
        <w:t xml:space="preserve"> открытого турнира города Балаково по греко-римской борьбе в рамках всероссийского движения «ДРОЗД – Дети России Образованы и Здоровы», посвященного памяти заслуженного работника сельского хозяйства А.Е. Ро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УСК «Альбат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9"/>
        <w:gridCol w:w="1620"/>
        <w:gridCol w:w="1724"/>
        <w:gridCol w:w="180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уд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*д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/>
      </w:pPr>
      <w:r>
        <w:rPr>
          <w:b/>
          <w:sz w:val="28"/>
          <w:szCs w:val="28"/>
        </w:rPr>
        <w:t>город Балаково</w:t>
        <w:tab/>
        <w:t xml:space="preserve">       О.Г.Мазунин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6"/>
      <w:ind w:firstLine="37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Администрация города</dc:creator>
  <dc:description/>
  <cp:keywords/>
  <dc:language>en-US</dc:language>
  <cp:lastModifiedBy>Информационный отдел</cp:lastModifiedBy>
  <cp:lastPrinted>2012-04-17T11:27:00Z</cp:lastPrinted>
  <dcterms:modified xsi:type="dcterms:W3CDTF">2012-04-18T07:04:00Z</dcterms:modified>
  <cp:revision>4</cp:revision>
  <dc:subject/>
  <dc:title>Об организации и проведении открытого турнира города Балаково                        по греко-римской борьбе в рамках всероссийского движения                    «ДРОЗД – Дети России Образованы и Здоровы», посвященного памяти заслуженного работника сельск</dc:title>
</cp:coreProperties>
</file>