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преля 2012</w:t>
        <w:tab/>
        <w:tab/>
        <w:tab/>
        <w:tab/>
        <w:tab/>
        <w:tab/>
        <w:tab/>
        <w:tab/>
        <w:tab/>
        <w:t>№3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аково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правовых актов муниципального образования город Балаково</w:t>
      </w:r>
    </w:p>
    <w:p>
      <w:pPr>
        <w:pStyle w:val="HTM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ого закона от 22 ноября 1995 года № 171-ФЗ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изнанного утратившим силу Федерального закона «Об ограничениях розничной продажи                                и потребления (распития) пива и напитков, изготовляемых на его основе»                  и на основании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алаково, </w:t>
      </w:r>
      <w:r>
        <w:rPr>
          <w:color w:val="000000"/>
          <w:sz w:val="28"/>
          <w:szCs w:val="28"/>
        </w:rPr>
        <w:t>ПОСТАНОВЛЯЮ:</w:t>
      </w:r>
    </w:p>
    <w:p>
      <w:pPr>
        <w:pStyle w:val="HTM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HTM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города Балаково от 28 января 2009 года № 10 «О выдаче справки о нахождении торговых и складских помещений для оформления лицензии на право розничной продажи алкогольной продукции»;</w:t>
      </w:r>
    </w:p>
    <w:p>
      <w:pPr>
        <w:pStyle w:val="HTM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Балаково от 04 апреля 2011 года № 305 «Об утверждении положения о порядке определения мест общественного питания, в которых не разрешаются розничная продажа,                     в том числе розлив, и потребление (распитие) пива и напитков, изготавливаемых не его основе»;</w:t>
      </w:r>
    </w:p>
    <w:p>
      <w:pPr>
        <w:pStyle w:val="HTM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Балаково от 04 апреля 2011 года № 306 «Об определении на территории муниципального образования                 город Балаково мест общественного питания, в которых не разрешается  розничная продажа, в том числе в розлив, и потребление (распитие) пива                 и напитков, изготавливаемых на его осно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по вопросам имущественных  отношений, экономике и финансам (Балуков А.В.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956"/>
      </w:tblGrid>
      <w:tr>
        <w:trPr/>
        <w:tc>
          <w:tcPr>
            <w:tcW w:w="6614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2956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Г.Мазунина</w:t>
            </w:r>
          </w:p>
        </w:tc>
      </w:tr>
    </w:tbl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1700.6101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7:00Z</dcterms:created>
  <dc:creator>shev</dc:creator>
  <dc:description/>
  <cp:keywords/>
  <dc:language>en-US</dc:language>
  <cp:lastModifiedBy>Информационный отдел</cp:lastModifiedBy>
  <cp:lastPrinted>2012-04-12T15:54:00Z</cp:lastPrinted>
  <dcterms:modified xsi:type="dcterms:W3CDTF">2012-04-13T11:58:00Z</dcterms:modified>
  <cp:revision>3</cp:revision>
  <dc:subject/>
  <dc:title>ПОСТАНОВЛЕНИЕ</dc:title>
</cp:coreProperties>
</file>