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преля 2012</w:t>
        <w:tab/>
        <w:tab/>
        <w:tab/>
        <w:tab/>
        <w:tab/>
        <w:tab/>
        <w:tab/>
        <w:tab/>
        <w:tab/>
        <w:t>№3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1 июля 2007г. № 185-ФЗ «О Фонде содействия реформированию жилищно-коммунального хозяйства» и муниципальной целевой программы «Адресная программа по проведению капитального ремонта многоквартирных домов на территории муниципального образования город Балаково на 2012 год», утвержденной постановлением администрации города Балаково от 16 февраля 2012 года № 138, в соответствии с Бюджетным кодексом Российской Федерации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за счет средств Государственной корпорации - Фонд содействия реформированию жилищно-коммунального хозяйства, областного бюджета и бюджета муниципального образования город Балаково в рамках реализации Федерального закона от 21 июля 2007г. № 185-ФЗ «О Фонде содействия реформированию жилищно-коммунального хозяйства» согласно прилож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алаково от 01 июля 2011г. № 606 «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жилищно-коммунального хозяйства» (П.С. Кана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 использование средств Фонда содействия реформированию жилищно-коммунального хозяйства, областного бюджета  и бюджета муниципального образования город Балаково, направляемых на обеспечение мероприятий по капитальному ремонту многоквартирных домов;</w:t>
      </w:r>
    </w:p>
    <w:p>
      <w:pPr>
        <w:pStyle w:val="Normal"/>
        <w:tabs>
          <w:tab w:val="clear" w:pos="708"/>
          <w:tab w:val="left" w:pos="1080" w:leader="none"/>
        </w:tabs>
        <w:ind w:right="-3" w:firstLine="709"/>
        <w:jc w:val="both"/>
        <w:rPr/>
      </w:pPr>
      <w:r>
        <w:rPr>
          <w:sz w:val="28"/>
          <w:szCs w:val="28"/>
        </w:rPr>
        <w:t>- ежемесячно до 5 числа месяца, следующего за отчетным; за год - до 15 января года, следующего за отчетным, предоставлять в министерство строительства и жилищно-коммунального хозяйства области отчет по установленной постановлением Правительства Сарат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образования город Балаково по развитию жилищно-коммунального комплекса и территориаль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 Мазунина</w:t>
      </w:r>
    </w:p>
    <w:p>
      <w:pPr>
        <w:pStyle w:val="Normal"/>
        <w:ind w:left="5529" w:right="-3" w:hanging="0"/>
        <w:rPr/>
      </w:pPr>
      <w:r>
        <w:rPr/>
        <w:t xml:space="preserve">Приложение </w:t>
      </w:r>
    </w:p>
    <w:p>
      <w:pPr>
        <w:pStyle w:val="Normal"/>
        <w:ind w:left="5529" w:right="-3" w:hanging="0"/>
        <w:rPr/>
      </w:pPr>
      <w:r>
        <w:rPr/>
        <w:t xml:space="preserve">к постановлению администрации город Балаково </w:t>
      </w:r>
    </w:p>
    <w:p>
      <w:pPr>
        <w:pStyle w:val="Normal"/>
        <w:ind w:left="5529" w:right="-3" w:hanging="0"/>
        <w:rPr/>
      </w:pPr>
      <w:r>
        <w:rPr/>
        <w:t>от 10 апреля 2012 года № 345</w:t>
      </w:r>
    </w:p>
    <w:p>
      <w:pPr>
        <w:pStyle w:val="Normal"/>
        <w:ind w:left="5529" w:right="-3" w:hanging="0"/>
        <w:rPr/>
      </w:pPr>
      <w:r>
        <w:rPr/>
      </w:r>
    </w:p>
    <w:p>
      <w:pPr>
        <w:pStyle w:val="Normal"/>
        <w:ind w:left="5529" w:right="-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предоставления из бюджета </w:t>
      </w:r>
      <w:r>
        <w:rPr>
          <w:b/>
          <w:bCs/>
          <w:sz w:val="28"/>
          <w:szCs w:val="28"/>
        </w:rPr>
        <w:t xml:space="preserve">муниципального образования город Балаково </w:t>
      </w:r>
      <w:r>
        <w:rPr>
          <w:b/>
          <w:sz w:val="28"/>
          <w:szCs w:val="28"/>
        </w:rPr>
        <w:t>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Положение разработано во исполнение Федерального закона от 21 июля 2007г. № 185-ФЗ «О Фонде содействия реформированию жилищно-коммунального хозяйства» (далее – Федеральный закон), Бюджетного кодекса РФ, муниципальной целевой программы «Адресная программа по проведению капитального ремонта многоквартирных домов    на территории муниципального образования город Балаково на 2012 год» (далее - Программа), утвержденной постановлением администрации города Балаково от 16 февраля 2012 года № 138, и определяет цели, условия и порядок предоставления товариществам собственников жилья, жилищным и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 (далее – получатели субсидии), субсидии на обеспечение мероприятий по капитальному ремонту многоквартирных домов (далее – субсидии) из бюджета муниципального образования город Балаково за счет средств Государственной корпорации Фонд содействия реформированию жилищно-коммунального хозяйства,  областного бюджета и средств, предусмотренных в бюджете муниципального образования город Балаково на обеспечение долевого финансирования мероприятий по капитальному ремонту многоквартирных дом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бсидии на обеспечение мероприятий по капитальному ремонту многоквартирных домов предоставляются получателям субсидии в целях реализации мероприятий по капитальному ремонту многоквартирных домов в соответствии с Федеральным законом, включенных в муниципальную целевую программу «Адресная программа по проведению капитального ремонта многоквартирных домов на территории муниципального образования город Балаково на 2012 год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предоставления субсидии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бсидии получателям субсидии перечисляются при условии принят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                         в многоквартирном доме, управление которым осуществляется выбранной собственниками управляющей организацией, решения о долевом финансировании капитального ремонта многоквартирного дома за счет средств товарищества собственников жилья,</w:t>
      </w:r>
      <w:r>
        <w:rPr>
          <w:color w:val="000000"/>
          <w:sz w:val="28"/>
          <w:szCs w:val="28"/>
        </w:rPr>
        <w:t xml:space="preserve">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</w:t>
      </w:r>
      <w:r>
        <w:rPr>
          <w:sz w:val="28"/>
          <w:szCs w:val="28"/>
        </w:rPr>
        <w:t xml:space="preserve"> в размере не менее чем пя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могут использоваться получателями субсидии исключительно на проведение работ по капитальному ремонту многоквартирных домов в соответствии с Федеральным закон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видам работ по капитальному ремонту многоквартирных домов 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11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внутридомовых инженерных систем электро-, тепло-, газо-, водоснабжения, водоот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0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0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0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0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и ремонт фас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</w:tabs>
        <w:suppressAutoHyphens w:val="false"/>
        <w:ind w:left="0" w:right="-11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коллективных (общедомовых) приборов учета потребления ресурсов и узлов управления (тепловой энергии, горячей и холодной воды, электрической энергии, газа); за исключением случаев, если соответствующий многоквартирный дом оснащен такими приборами учета и узлами управления;</w:t>
      </w:r>
    </w:p>
    <w:p>
      <w:pPr>
        <w:pStyle w:val="Normal"/>
        <w:tabs>
          <w:tab w:val="clear" w:pos="708"/>
          <w:tab w:val="left" w:pos="-2552" w:leader="none"/>
        </w:tabs>
        <w:suppressAutoHyphens w:val="false"/>
        <w:ind w:right="-11" w:firstLine="840"/>
        <w:jc w:val="both"/>
        <w:rPr/>
      </w:pPr>
      <w:r>
        <w:rPr>
          <w:sz w:val="28"/>
          <w:szCs w:val="28"/>
        </w:rPr>
        <w:t>ж) ремонт фундаментов многоквартирных домов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могут использоваться также на разработку проектной документации для капитального ремонта многоквартирных домов, виды работ по которому установлены п.2 раздела 3 настоящего положения, проведение обязательного энергетического обследования многоквартирного дома, если региональной адресной программой предусмотрено проведение такого обследования,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убсидии предоставляются при получении средств областного бюджета на проведение капитального ремонта многоквартирных домов через Уполномоченный администрацией муниципального образования город Балаково орган – муниципальное казенное учреждение муниципального образования город Балаково «Управление жилищно-коммунального хозяйства» (далее – Уполномоченный орга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 при поступлении средств из областного бюджета, в течение четырнадцати дней принимает решение о распределении полученных и предусмотренных в бюджете муниципального образования город Балаково средств на долевое финансирование между многоквартирными домами, которые включены в Программу, и управление которыми осуществляется товариществами собственников жилья, жилищными, жилищно-строительными кооперативами или иными специализированными потребительскими кооперативами, управляющими организациями, выбранными собственниками помещений в многоквартирных до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ечение семи дней со дня принятия решения, указанного                       в п.2 ч.4 настоящего Положения, Уполномоченный орган направляет получателям субсидии уведомления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тридцати дней со дня получения уведомления, предусмотренного п.3 ч.4 настоящего Положения, получатели субсидии        в отношении которых принято решение, указанное в п.2 ч.4 настоящего Положения, открывают отдельные банковские счета в российских кредитных организациях, акции которых принадлежат Российской Федерации или Банку России (сведения об указанных российских кредитных организациях Фонд ежеквартально размещает на официальном сайте Фонда в сети «Интернет»), и направляют в Уполномоченный орг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ешение общего собрания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                        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</w:t>
      </w:r>
      <w:r>
        <w:rPr>
          <w:color w:val="000000"/>
          <w:sz w:val="28"/>
          <w:szCs w:val="28"/>
        </w:rPr>
        <w:t xml:space="preserve">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</w:t>
      </w:r>
      <w:r>
        <w:rPr>
          <w:sz w:val="28"/>
          <w:szCs w:val="28"/>
        </w:rPr>
        <w:t>в размере не менее чем пять процентов общего объема средств, предоставляемых на проведение капитального ремонта многоквартирного дома в соответствии с Федераль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ную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, составленную с учетом требований установленных частью 5 статьи 15 Федерального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полномоченный орган после </w:t>
      </w:r>
      <w:r>
        <w:rPr>
          <w:color w:val="000000"/>
          <w:sz w:val="28"/>
          <w:szCs w:val="28"/>
        </w:rPr>
        <w:t>поступления документов, указанных         в п. 4 ч. 4 настоящего Положени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ает Соглашение о предоставлении субсидии с получателями субсидии </w:t>
      </w:r>
      <w:r>
        <w:rPr>
          <w:bCs/>
          <w:sz w:val="28"/>
          <w:szCs w:val="28"/>
        </w:rPr>
        <w:t xml:space="preserve">(приложение к настоящему Положению) </w:t>
      </w:r>
      <w:r>
        <w:rPr>
          <w:color w:val="000000"/>
          <w:sz w:val="28"/>
          <w:szCs w:val="28"/>
        </w:rPr>
        <w:t xml:space="preserve">на каждый многоквартирный дом, </w:t>
      </w:r>
      <w:r>
        <w:rPr>
          <w:sz w:val="28"/>
          <w:szCs w:val="28"/>
        </w:rPr>
        <w:t>в отношении которого принято решение, указанное в п.2 ч.4 настоящего Поло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 Уполномоченный орган в течение трех рабочих дней со дня поступления документов, указанных в п. 4 и п. 5 ч. 4 настоящего Положения, предоставляет в Управление финансов администрации муниципального образования город Балаково платежные поручения на перечисление субсидии, на банковские счета, указанные в п. 4 ч. 4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платежных поручениях в поле «Назначение платежа» указываются реквизиты решения Правления Фонда (номер, дата) и реквизиты Федерального закона (номер, дата), адреса домов, подлежащих ремонту, а также соответствующий код классификации расходов бюдже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Управление финансов администрации муниципального образования город Балаково в течение двух рабочих дней со дня поступления </w:t>
      </w:r>
      <w:r>
        <w:rPr>
          <w:sz w:val="28"/>
          <w:szCs w:val="28"/>
        </w:rPr>
        <w:t>платежных поручений от Уполномоченного органа</w:t>
      </w:r>
      <w:r>
        <w:rPr>
          <w:color w:val="000000"/>
          <w:sz w:val="28"/>
          <w:szCs w:val="28"/>
        </w:rPr>
        <w:t xml:space="preserve">, перечисляет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муниципального образования город Балаково через лицевой счет Уполномоченного органа</w:t>
      </w:r>
      <w:r>
        <w:rPr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 xml:space="preserve">на открытые банковские счета, </w:t>
      </w:r>
      <w:r>
        <w:rPr>
          <w:color w:val="000000"/>
          <w:sz w:val="28"/>
          <w:szCs w:val="28"/>
        </w:rPr>
        <w:t xml:space="preserve">указанные в п.4 ч.4 настоящего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 субсидии ежемесячно в срок до 02 числа месяца следующего за отчетным, за год - до 10 января года, следующего за отчетным представляют в Уполномоченный орган информацию об использовании субсидии, с предоставлением копий выписок с банковских счетов и копий платежных поручений документов, подтверждающих списание средств         на проведение капитального ремонта многоквартирных домов с банковских счетов получателей субсидии, открытых в кредитных организац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и субсидии не вправе пользоваться и распоряжаться средствами, перечисленными на банковские счета на проведение капитального ремонта жилых домов, за исключением случаев предусмотренных Федеральным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осуществляет контроль за целевым использованием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 Субсидии, неизрасходованные при реализации мероприятий         по капитальному ремонту многоквартирных домов в соответствии                          с Федеральным законом от 21 июля 2007г. № 185-ФЗ </w:t>
      </w:r>
      <w:r>
        <w:rPr>
          <w:color w:val="000000"/>
          <w:spacing w:val="6"/>
          <w:sz w:val="28"/>
          <w:szCs w:val="28"/>
        </w:rPr>
        <w:t>«О Фонде  содействия реформированию жилищно-</w:t>
      </w:r>
      <w:r>
        <w:rPr>
          <w:color w:val="000000"/>
          <w:spacing w:val="1"/>
          <w:sz w:val="28"/>
          <w:szCs w:val="28"/>
        </w:rPr>
        <w:t>коммунального хозяйства» и муниципальной целевой программой «</w:t>
      </w:r>
      <w:r>
        <w:rPr>
          <w:sz w:val="28"/>
          <w:szCs w:val="28"/>
        </w:rPr>
        <w:t>Адресная программа по проведению капитального ремонта многоквартирных домов на территории муниципального образования город Балаково на 2012 год</w:t>
      </w:r>
      <w:r>
        <w:rPr>
          <w:color w:val="000000"/>
          <w:spacing w:val="1"/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могут быть использованы                            в соответствии с «Порядком использования неизрасходованных при реализации региональных адресных программ денежных средств», утвержденным правлением Фонда содействия реформированию жилищно-коммунального хозяйства 05 августа 2008г., протокол № 27                                  (</w:t>
      </w:r>
      <w:r>
        <w:rPr>
          <w:sz w:val="28"/>
          <w:szCs w:val="28"/>
        </w:rPr>
        <w:t>в редакции протокола от 16 июня 2011 года № 255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Приложение к Положению о порядке предоставления из бюджета </w:t>
      </w:r>
      <w:r>
        <w:rPr>
          <w:bCs/>
        </w:rPr>
        <w:t xml:space="preserve">муниципального образования город Балаково </w:t>
      </w:r>
      <w:r>
        <w:rPr/>
        <w:t>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ШЕНИЕ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з бюджета муниципального образования город Балаково субсидии на обеспечение мероприятий по капитальному ремонту многоквартирного дома в рамках реализации Федерального закона от 21 июля 2007г. № 185-ФЗ «О Фонде содействия реформированию жилищно-коммунального хозяйства»</w:t>
      </w:r>
    </w:p>
    <w:p>
      <w:pPr>
        <w:pStyle w:val="Normal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й дом  ул. _______________________,  д.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алаково                                                               «__  »  ____________ 2011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казенное учреждение муниципального образования город Балаково «Управление жилищно-коммунального хозяйства» -Уполномоченный орган администрации муниципального образования город Балаково, именуемое в дальнейшем </w:t>
      </w:r>
      <w:r>
        <w:rPr>
          <w:bCs/>
          <w:sz w:val="28"/>
          <w:szCs w:val="28"/>
        </w:rPr>
        <w:t>«Сторона - 1</w:t>
      </w:r>
      <w:r>
        <w:rPr>
          <w:sz w:val="28"/>
          <w:szCs w:val="28"/>
        </w:rPr>
        <w:t xml:space="preserve">», в лице директора Канатова Павла Степановича, действующего на основании Устава и постановления администрации города Балаково от 07 февраля 2012г. № 99, с одной стороны, и 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товарищество собственников жилья, жилищный, жилищно-строительный или иной специализированный потребительский кооператив, управляющая организация, выбранная собственниками помещений в многоквартирных домах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</w:t>
      </w:r>
      <w:r>
        <w:rPr>
          <w:sz w:val="28"/>
          <w:szCs w:val="28"/>
        </w:rPr>
        <w:t xml:space="preserve">менуемое в дальнейшем </w:t>
      </w:r>
      <w:r>
        <w:rPr>
          <w:bCs/>
          <w:sz w:val="28"/>
          <w:szCs w:val="28"/>
        </w:rPr>
        <w:t>«Сторона - 2»</w:t>
      </w:r>
      <w:r>
        <w:rPr>
          <w:sz w:val="28"/>
          <w:szCs w:val="28"/>
        </w:rPr>
        <w:t>, в лице  ________________________________________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______________ и доверенности от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1.1. </w:t>
      </w:r>
      <w:r>
        <w:rPr>
          <w:iCs/>
          <w:color w:val="000000"/>
          <w:spacing w:val="-8"/>
          <w:sz w:val="28"/>
          <w:szCs w:val="28"/>
        </w:rPr>
        <w:t xml:space="preserve">«Сторона - 1» перечисляет, а «Сторона - 2» принимает на свой открытый отдельный банковский счет субсидии из бюджета муниципального образования город Балаково на обеспечение мероприятий по </w:t>
      </w:r>
      <w:r>
        <w:rPr>
          <w:color w:val="000000"/>
          <w:spacing w:val="3"/>
          <w:sz w:val="28"/>
          <w:szCs w:val="28"/>
        </w:rPr>
        <w:t>капитальному ремонту многоквартирного дома</w:t>
      </w:r>
      <w:r>
        <w:rPr>
          <w:iCs/>
          <w:color w:val="000000"/>
          <w:spacing w:val="-3"/>
          <w:sz w:val="28"/>
          <w:szCs w:val="28"/>
        </w:rPr>
        <w:t xml:space="preserve"> в соответствии с Федеральным законом </w:t>
      </w:r>
      <w:r>
        <w:rPr>
          <w:iCs/>
          <w:color w:val="000000"/>
          <w:spacing w:val="-8"/>
          <w:sz w:val="28"/>
          <w:szCs w:val="28"/>
        </w:rPr>
        <w:t xml:space="preserve">от 21 июля 2007г. № 185-ФЗ «О Фонде содействия реформированию жилищно-коммунального хозяйства», </w:t>
      </w:r>
      <w:r>
        <w:rPr>
          <w:sz w:val="28"/>
          <w:szCs w:val="28"/>
        </w:rPr>
        <w:t>муниципальной целевой программой «Адресная программа по проведению капитального ремонта многоквартирных домов на территории муниципального образования город Балаково на 2012 год»  и Положением «О порядке предоставления из бюджета муниципального образования город Балаково субсидии на обеспечение мероприятий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.</w:t>
      </w:r>
      <w:r>
        <w:rPr>
          <w:iCs/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2. Оплата работ по капитальному ремонту многоквартирного дома за счет размещенных на банковском счете средств, производится «Стороной-2» </w:t>
      </w:r>
      <w:r>
        <w:rPr>
          <w:color w:val="000000"/>
          <w:sz w:val="28"/>
          <w:szCs w:val="28"/>
        </w:rPr>
        <w:t>с учетом требований, установленных частью 5 статьи 15 Федерального закона,</w:t>
      </w:r>
      <w:r>
        <w:rPr>
          <w:color w:val="000000"/>
          <w:spacing w:val="3"/>
          <w:sz w:val="28"/>
          <w:szCs w:val="28"/>
        </w:rPr>
        <w:t xml:space="preserve"> на основании актов приемки работ по капитальному ремонту многоквартирного дома, согласованных с Уполномоченным органом и подписанных лицами, которые уполномочены действовать от имени </w:t>
      </w:r>
      <w:r>
        <w:rPr>
          <w:sz w:val="28"/>
          <w:szCs w:val="28"/>
        </w:rPr>
        <w:t>товарищества собственников жилья, жилищного, жилищно-строительного кооператива или иного специализированного кооператива, выбранной собственниками помещений в многоквартирном доме управляющей организации</w:t>
      </w:r>
      <w:r>
        <w:rPr>
          <w:color w:val="000000"/>
          <w:sz w:val="28"/>
          <w:szCs w:val="28"/>
        </w:rPr>
        <w:t>, за исключением случая, установленного п.1.3. настоящего Соглаш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, установленных частью 5 статьи 15 Федерального закона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«Сторона-2» не вправе пользоваться и распоряжаться средствами, перечисленными на отдельный банковский счет, кроме случаев предусмотренных п. 1.2 и п.1.3. настоящего </w:t>
      </w:r>
      <w:r>
        <w:rPr>
          <w:color w:val="000000"/>
          <w:spacing w:val="3"/>
          <w:sz w:val="28"/>
          <w:szCs w:val="28"/>
        </w:rPr>
        <w:t>Соглашения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Субсидии, неизрасходованные при реализации мероприятий по капитальному ремонту многоквартирных домов в соответствии с Федеральным законом от 21 июля 2007г. № 185-ФЗ </w:t>
      </w:r>
      <w:r>
        <w:rPr>
          <w:color w:val="000000"/>
          <w:spacing w:val="6"/>
          <w:sz w:val="28"/>
          <w:szCs w:val="28"/>
        </w:rPr>
        <w:t>«О Фонде  содействия реформированию жилищно-</w:t>
      </w:r>
      <w:r>
        <w:rPr>
          <w:color w:val="000000"/>
          <w:spacing w:val="1"/>
          <w:sz w:val="28"/>
          <w:szCs w:val="28"/>
        </w:rPr>
        <w:t>коммунального хозяйства» и муниципальной целевой программой «</w:t>
      </w:r>
      <w:r>
        <w:rPr>
          <w:sz w:val="28"/>
          <w:szCs w:val="28"/>
        </w:rPr>
        <w:t>Адресная программа по проведению капитального ремонта многоквартирных домов на территории муниципального образования город Балаково на 2012 год</w:t>
      </w:r>
      <w:r>
        <w:rPr>
          <w:color w:val="000000"/>
          <w:spacing w:val="1"/>
          <w:sz w:val="28"/>
          <w:szCs w:val="28"/>
        </w:rPr>
        <w:t>»,</w:t>
      </w:r>
      <w:r>
        <w:rPr>
          <w:color w:val="000000"/>
          <w:spacing w:val="2"/>
          <w:sz w:val="28"/>
          <w:szCs w:val="28"/>
        </w:rPr>
        <w:t xml:space="preserve"> могут быть использованы в соответствии с «Порядком использования неизрасходованных при реализации региональных адресных программ денежных средств», утвержденным правлением Фонда содействия реформированию жилищно-коммунального хозяйства 05 августа 2008г., протокол № 27 (</w:t>
      </w:r>
      <w:r>
        <w:rPr>
          <w:sz w:val="28"/>
          <w:szCs w:val="28"/>
        </w:rPr>
        <w:t>в редакции протокола от 16 июня 2011 года № 255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709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51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2. СУММА СУБСИДИИ.</w:t>
      </w:r>
    </w:p>
    <w:p>
      <w:pPr>
        <w:pStyle w:val="Normal"/>
        <w:shd w:fill="FFFFFF" w:val="clear"/>
        <w:ind w:right="51" w:hanging="0"/>
        <w:jc w:val="center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/>
      </w:pPr>
      <w:r>
        <w:rPr>
          <w:iCs/>
          <w:spacing w:val="-3"/>
          <w:sz w:val="28"/>
          <w:szCs w:val="28"/>
        </w:rPr>
        <w:t xml:space="preserve">2.1.  </w:t>
      </w:r>
      <w:r>
        <w:rPr>
          <w:iCs/>
          <w:spacing w:val="-8"/>
          <w:sz w:val="28"/>
          <w:szCs w:val="28"/>
        </w:rPr>
        <w:t>Сумма субсидии по настоящему Соглашению составляет всег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pacing w:before="280" w:after="280"/>
        <w:ind w:right="51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color w:val="000000"/>
          <w:spacing w:val="-8"/>
          <w:sz w:val="28"/>
          <w:szCs w:val="28"/>
        </w:rPr>
        <w:t>_</w:t>
      </w: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</w:t>
      </w:r>
      <w:r>
        <w:rPr>
          <w:color w:val="000000"/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/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на обеспечение мероприятий по капитальному ремонту многоквартирного дома за счет средств Государственной корпорации Фонд содействия реформированию жилищно-коммунального хозяйства: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   </w:t>
      </w:r>
      <w:r>
        <w:rPr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субсидии на обеспечение мероприятий по капитальному  ремонту многоквартирного дома за счет средств областного бюджета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                                    </w:t>
      </w:r>
      <w:r>
        <w:rPr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spacing w:lineRule="auto" w:line="276"/>
        <w:ind w:right="49" w:firstLine="709"/>
        <w:jc w:val="both"/>
        <w:rPr/>
      </w:pPr>
      <w:r>
        <w:rPr>
          <w:iCs/>
          <w:spacing w:val="-8"/>
          <w:sz w:val="28"/>
          <w:szCs w:val="28"/>
        </w:rPr>
        <w:t xml:space="preserve">- субсидии </w:t>
      </w:r>
      <w:r>
        <w:rPr>
          <w:sz w:val="28"/>
          <w:szCs w:val="28"/>
        </w:rPr>
        <w:t>на обеспечение мероприятий по капитальному ремонту многоквартирного дома</w:t>
      </w:r>
      <w:r>
        <w:rPr>
          <w:iCs/>
          <w:spacing w:val="-8"/>
          <w:sz w:val="28"/>
          <w:szCs w:val="28"/>
        </w:rPr>
        <w:t xml:space="preserve">  за счет средств бюджета муниципального образования город Балаков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, 00 (________________ тысяч ____________) рублей 00 копеек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center"/>
        <w:rPr>
          <w:iCs/>
          <w:spacing w:val="-8"/>
          <w:sz w:val="16"/>
          <w:szCs w:val="16"/>
        </w:rPr>
      </w:pPr>
      <w:r>
        <w:rPr>
          <w:iCs/>
          <w:spacing w:val="-8"/>
          <w:sz w:val="16"/>
          <w:szCs w:val="16"/>
        </w:rPr>
        <w:t>(вид работ)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</w:t>
      </w:r>
      <w:r>
        <w:rPr>
          <w:color w:val="000000"/>
          <w:spacing w:val="-4"/>
          <w:sz w:val="16"/>
          <w:szCs w:val="16"/>
        </w:rPr>
        <w:t>(Договор с ООО «_________________________» от ______________ № ________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-142" w:right="-24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3.1. «Сторона - 1» имеет право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>а) запросить от «Стороны - 2» документы, подтверждающие сумму субсидии</w:t>
      </w:r>
      <w:r>
        <w:rPr>
          <w:iCs/>
          <w:color w:val="000000"/>
          <w:spacing w:val="-8"/>
          <w:sz w:val="28"/>
          <w:szCs w:val="28"/>
        </w:rPr>
        <w:t xml:space="preserve"> (смету, решение общего собрания протокол </w:t>
      </w:r>
      <w:r>
        <w:rPr>
          <w:sz w:val="28"/>
          <w:szCs w:val="28"/>
        </w:rPr>
        <w:t>о долевом финансировании капитального ремонта многоквартирного дома</w:t>
      </w:r>
      <w:r>
        <w:rPr>
          <w:iCs/>
          <w:color w:val="000000"/>
          <w:spacing w:val="-8"/>
          <w:sz w:val="28"/>
          <w:szCs w:val="28"/>
        </w:rPr>
        <w:t xml:space="preserve">,  договор </w:t>
      </w:r>
      <w:r>
        <w:rPr>
          <w:sz w:val="28"/>
          <w:szCs w:val="28"/>
        </w:rPr>
        <w:t xml:space="preserve">подряда на выполнение работ по капитальному ремонту многоквартирного дома </w:t>
      </w:r>
      <w:r>
        <w:rPr>
          <w:iCs/>
          <w:color w:val="000000"/>
          <w:spacing w:val="-8"/>
          <w:sz w:val="28"/>
          <w:szCs w:val="28"/>
        </w:rPr>
        <w:t>и другие документы, имеющие отношение к настоящему Соглашению)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б) запросить от «Стороны - 2»  сведения об использовании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в) в случае некачественного либо несвоевременного выполнения работ        по капитальному ремонту потребовать возврата соответствующей суммы  субсидии на основании подписанного и согласованного акта приемки  выполненных работ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запрашивать информацию о ходе выполнения работ по капитальному ремонту многоквартирного дома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ть выезд на место проведения работ по капитальному ремонту многоквартирн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образования неизрасходованных средств капитального ремонта многоквартирных домов «Стороне - 1» вправе требовать от «Стороны - 2» предоставление сведений о данных средствах в соответствии с Федеральным законом от 21 июля 2007г. № 185-ФЗ «О Фонде содействия реформированию жилищно-коммунального хозяйства» и «Порядком использования неизрасходованных при реализации региональных адресных программ денежных средств», утвержденным Фондом 05.08.2008, протокол № 27 </w:t>
      </w:r>
      <w:r>
        <w:rPr>
          <w:color w:val="000000"/>
          <w:spacing w:val="2"/>
          <w:sz w:val="28"/>
          <w:szCs w:val="28"/>
        </w:rPr>
        <w:t>(</w:t>
      </w:r>
      <w:r>
        <w:rPr>
          <w:sz w:val="28"/>
          <w:szCs w:val="28"/>
        </w:rPr>
        <w:t>в редакции протокола от 16 июня 2011 года № 255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2. «Сторона - 2» имеет право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) на своевременное и в полном объеме перечисление на открытый отдельный банковский счет суммы 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б) на использование поступившей суммы субсидии, на обеспечение мероприятий по </w:t>
      </w:r>
      <w:r>
        <w:rPr>
          <w:color w:val="000000"/>
          <w:spacing w:val="3"/>
          <w:sz w:val="28"/>
          <w:szCs w:val="28"/>
        </w:rPr>
        <w:t>капитальному ремонту многоквартирного дома</w:t>
      </w:r>
      <w:r>
        <w:rPr>
          <w:iCs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в) на оплату авансового платежа по договору с подрядной организацией     на выполнение капитального ремонта из поступившей суммы  субсидии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3. «Сторона- 1» обязана: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) в сроки, установленные п.4.1. настоящего Соглашения, перечислить сумму субсидии в соответствии с условиями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3.4. «Сторона - 2» обязана: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а) обеспечить целевое использование субсидии на выполнение капитального  ремонта многоквартирных домов в соответствии с п.п. 1.1. настоящего Соглашения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б) ежемесячно в срок до 02 числа месяца, следующего за отчетным, за год - до 10 января  года, следующего за отчетным предоставлять «Стороне - 1» отчет   об использовании субсидии с предоставлением копий выписок с банковского счета и копий платежных документов, подтверждающих списание средств на проведение капитального ремонта многоквартирных домов с банковского счета «Стороны - 2», открытого в кредитных организациях;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в) обеспечить достоверность сведений, запрашиваемых «Стороной - 1»          о ходе и результатах выполнения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учае образования неизрасходованных средств капитального ремонта многоквартирных домов «Сторона - 2» предоставлять «Стороне - 1» сведения о данных средствах в соответствии с Федеральным законом            от 21 июля 2007г. № 185-ФЗ «О Фонде содействия реформированию жилищно-коммунального хозяйства» и «Порядком использования неизрасходованных при реализации региональных адресных программ денежных средств», утвержденным Фондом 05.08.2008, протокол № 27 </w:t>
      </w:r>
      <w:r>
        <w:rPr>
          <w:color w:val="000000"/>
          <w:spacing w:val="2"/>
          <w:sz w:val="28"/>
          <w:szCs w:val="28"/>
        </w:rPr>
        <w:t>(</w:t>
      </w:r>
      <w:r>
        <w:rPr>
          <w:sz w:val="28"/>
          <w:szCs w:val="28"/>
        </w:rPr>
        <w:t>в редакции протокола от 16 июня 2011 года № 255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4.1. «Сторона - 1» после получения от «Стороны - 2» следующих докумен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ведомления об открытии отдельного банковского счета с указанием реквизитов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шения общего собрания членов</w:t>
      </w:r>
      <w:r>
        <w:rPr>
          <w:sz w:val="28"/>
          <w:szCs w:val="28"/>
        </w:rPr>
        <w:t xml:space="preserve"> 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иной  специализированный потребительский кооперати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левом финансировании капитального ремонта многоквартирного дома     за счет средств 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иной  специализирова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Потребительский кооперати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шения общего собрания собственников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__________, ул.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которым осуществляется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правляющая организация, выбранная собственниками помещений в многоквартирном до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левом финансировании капитального ремонта многоквартирного дома     за счет средств собственников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spacing w:val="-8"/>
          <w:sz w:val="28"/>
          <w:szCs w:val="28"/>
        </w:rPr>
        <w:t>_______________, 00 (________________ тысяч ____________) рублей 00 копее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твержденной общим собранием членов</w:t>
      </w:r>
      <w:r>
        <w:rPr>
          <w:sz w:val="28"/>
          <w:szCs w:val="28"/>
        </w:rPr>
        <w:t xml:space="preserve"> 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иной  специализированный потребительский кооперати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щим собранием собственников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__________, ул. 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, которым осуществляется </w:t>
      </w: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правляющая организация, выбранная собственниками помещений в многоквартирном до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ы расходов на капитальный ремонт многоквартирного дома, в размере  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49" w:hanging="0"/>
        <w:jc w:val="both"/>
        <w:rPr/>
      </w:pPr>
      <w:r>
        <w:rPr>
          <w:iCs/>
          <w:spacing w:val="-8"/>
          <w:sz w:val="28"/>
          <w:szCs w:val="28"/>
        </w:rPr>
        <w:t>_______________, 00 (________________ тысяч ____________) рублей 00 копее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перечисляет «Стороне - 2» на отдельный банковский счет в течение пяти рабочих дней субсидии, указанные в п.2.1. настоящего Соглашения, в соответствии </w:t>
      </w:r>
      <w:r>
        <w:rPr>
          <w:color w:val="000000"/>
          <w:spacing w:val="-6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ложением «О порядке предоставления из бюджета муниципального образования город Балаково субсидии на обеспечение мероприятий                 по капитальному ремонту многоквартирных домов в рамках реализации Федерального закона от 21 июля 2007г. № 185-ФЗ «О Фонде содействия реформированию жилищно-коммунального хозяйства». </w:t>
      </w:r>
    </w:p>
    <w:p>
      <w:pPr>
        <w:pStyle w:val="Normal"/>
        <w:ind w:firstLine="709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4.2. «Сторона - 1» перечисляет субсидии «Стороне - 2» на открытый отдельный  банковский счет 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4767" w:leader="none"/>
          <w:tab w:val="left" w:pos="5991" w:leader="none"/>
          <w:tab w:val="left" w:pos="8374" w:leader="none"/>
          <w:tab w:val="left" w:pos="9276" w:leader="none"/>
        </w:tabs>
        <w:ind w:left="605" w:right="49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4767" w:leader="none"/>
          <w:tab w:val="left" w:pos="5991" w:leader="none"/>
          <w:tab w:val="left" w:pos="8374" w:leader="none"/>
          <w:tab w:val="left" w:pos="9276" w:leader="none"/>
        </w:tabs>
        <w:ind w:left="605" w:right="5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7" w:leader="none"/>
          <w:tab w:val="left" w:pos="4767" w:leader="none"/>
          <w:tab w:val="left" w:pos="5991" w:leader="none"/>
          <w:tab w:val="left" w:pos="8374" w:leader="none"/>
          <w:tab w:val="left" w:pos="9276" w:leader="none"/>
        </w:tabs>
        <w:ind w:left="605" w:right="51" w:hanging="0"/>
        <w:jc w:val="center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firstLine="709"/>
        <w:jc w:val="both"/>
        <w:rPr/>
      </w:pPr>
      <w:r>
        <w:rPr>
          <w:iCs/>
          <w:color w:val="000000"/>
          <w:spacing w:val="-8"/>
          <w:sz w:val="28"/>
          <w:szCs w:val="28"/>
        </w:rPr>
        <w:t xml:space="preserve">5.1. </w:t>
      </w:r>
      <w:r>
        <w:rPr>
          <w:color w:val="000000"/>
          <w:spacing w:val="4"/>
          <w:sz w:val="28"/>
          <w:szCs w:val="28"/>
        </w:rPr>
        <w:t>За невыполнение или ненадлежащее выполнение своих обязательств по настоящему Соглашению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72" w:leader="none"/>
          <w:tab w:val="left" w:pos="4162" w:leader="none"/>
          <w:tab w:val="left" w:pos="5386" w:leader="none"/>
          <w:tab w:val="left" w:pos="7769" w:leader="none"/>
          <w:tab w:val="left" w:pos="8671" w:leader="none"/>
        </w:tabs>
        <w:ind w:right="5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before="5" w:after="0"/>
        <w:ind w:right="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СМАЖОРНЫЕ ОБСТОЯТЕЛЬСТВА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spacing w:before="5" w:after="0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0490" w:leader="none"/>
        </w:tabs>
        <w:ind w:right="51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6.1. Стороны освобождаются от ответственности за частичное                   или полное </w:t>
      </w:r>
      <w:r>
        <w:rPr>
          <w:color w:val="000000"/>
          <w:spacing w:val="3"/>
          <w:sz w:val="28"/>
          <w:szCs w:val="28"/>
        </w:rPr>
        <w:t xml:space="preserve">неисполнение обязательств по настоящему Соглашению, если  оно явилось следствием </w:t>
      </w:r>
      <w:r>
        <w:rPr>
          <w:color w:val="000000"/>
          <w:spacing w:val="4"/>
          <w:sz w:val="28"/>
          <w:szCs w:val="28"/>
        </w:rPr>
        <w:t xml:space="preserve">природных явлений, действия внешних объективных факторов и прочих обстоятельств </w:t>
      </w:r>
      <w:r>
        <w:rPr>
          <w:color w:val="000000"/>
          <w:spacing w:val="1"/>
          <w:sz w:val="28"/>
          <w:szCs w:val="28"/>
        </w:rPr>
        <w:t xml:space="preserve">непреодолимой силы, если эти обстоятельства непосредственно повлияли на исполнение </w:t>
      </w:r>
      <w:r>
        <w:rPr>
          <w:color w:val="000000"/>
          <w:spacing w:val="-1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0490" w:leader="none"/>
        </w:tabs>
        <w:ind w:right="51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2. Срок выполнения обязательств по настоящему Соглашению продлевается </w:t>
      </w:r>
      <w:r>
        <w:rPr>
          <w:color w:val="000000"/>
          <w:spacing w:val="6"/>
          <w:sz w:val="28"/>
          <w:szCs w:val="28"/>
        </w:rPr>
        <w:t xml:space="preserve">соразмерно времени, в течение которого действовали обстоятельства непреодолимой </w:t>
      </w:r>
      <w:r>
        <w:rPr>
          <w:color w:val="000000"/>
          <w:sz w:val="28"/>
          <w:szCs w:val="28"/>
        </w:rPr>
        <w:t>силы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right="49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1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40" w:right="49" w:hanging="0"/>
        <w:jc w:val="center"/>
        <w:rPr/>
      </w:pPr>
      <w:r>
        <w:rPr>
          <w:color w:val="000000"/>
          <w:spacing w:val="-17"/>
          <w:sz w:val="28"/>
          <w:szCs w:val="28"/>
        </w:rPr>
        <w:t xml:space="preserve">7. </w:t>
      </w:r>
      <w:r>
        <w:rPr>
          <w:color w:val="000000"/>
          <w:spacing w:val="-7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40" w:right="49" w:hanging="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7.1. </w:t>
      </w:r>
      <w:r>
        <w:rPr>
          <w:color w:val="000000"/>
          <w:spacing w:val="5"/>
          <w:sz w:val="28"/>
          <w:szCs w:val="28"/>
        </w:rPr>
        <w:t>Настоящее Соглашение действует с момента подписания сторонами до 31 декабря 2012 года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ончание срока действия Соглашения не влечет прекращения обязательств сторон по его исполнению.</w:t>
      </w:r>
    </w:p>
    <w:p>
      <w:pPr>
        <w:pStyle w:val="Normal"/>
        <w:shd w:fill="FFFFFF" w:val="clear"/>
        <w:ind w:left="727" w:right="49" w:hanging="0"/>
        <w:jc w:val="center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ind w:left="727" w:right="49" w:hanging="0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8. ПРОЧИЕ УСЛОВИЯ</w:t>
      </w:r>
    </w:p>
    <w:p>
      <w:pPr>
        <w:pStyle w:val="Normal"/>
        <w:shd w:fill="FFFFFF" w:val="clear"/>
        <w:ind w:left="726" w:right="51" w:hanging="0"/>
        <w:jc w:val="center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 Споры Сторон решаются путем переговоров,                                 а при не достижении согласия – в Арбитражном суде Саратовской области.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2. Изменения и дополнения в настоящее Соглашение вносятся Сторонами по взаимному согласию. </w:t>
      </w:r>
    </w:p>
    <w:p>
      <w:pPr>
        <w:pStyle w:val="Normal"/>
        <w:shd w:fill="FFFFFF" w:val="clear"/>
        <w:ind w:right="49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.3. Настоящее соглашение составлено в двух экземплярах для: </w:t>
      </w:r>
    </w:p>
    <w:p>
      <w:pPr>
        <w:pStyle w:val="Normal"/>
        <w:shd w:fill="FFFFFF" w:val="clear"/>
        <w:ind w:right="12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«Стороны – 1» - муниципального учреждения муниципального образования город Балаково «Управление жилищно-коммунального хозяйства»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5"/>
          <w:sz w:val="28"/>
          <w:szCs w:val="28"/>
        </w:rPr>
        <w:t>- «Стороны – 2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товарищество собственников жилья, жилищный, жилищно-строительный или иной  специализированный потребительский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ооператив, управляющая организация, выбранная собственниками помещений в многоквартирных до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1" w:right="284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ЮРИДИЧЕСКИЕ АДРЕСА, РЕКВИЗИТЫ, ПОДПИСИ СТОРОН</w:t>
      </w:r>
    </w:p>
    <w:p>
      <w:pPr>
        <w:pStyle w:val="Normal"/>
        <w:shd w:fill="FFFFFF" w:val="clear"/>
        <w:ind w:left="181" w:right="28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1" w:leader="none"/>
        </w:tabs>
        <w:ind w:left="181" w:hanging="0"/>
        <w:rPr/>
      </w:pPr>
      <w:r>
        <w:rPr/>
        <w:t>«Сторона - 1»</w:t>
        <w:tab/>
        <w:t xml:space="preserve"> «Сторона - 2»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35"/>
        <w:gridCol w:w="4660"/>
      </w:tblGrid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Муниципальное казенное учреждение «Управление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жилищно-коммунального хозяйства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413840, г. Балаково, Саратовской области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, г. Балаково, Саратовской области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л. 30 лет Победы, 34А, т. 39060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л. _________________, д._____, т. 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 xml:space="preserve">УФК по Саратовской области (УФ </w:t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Администрации МО г. Балаково МКУ </w:t>
            </w:r>
          </w:p>
          <w:p>
            <w:pPr>
              <w:pStyle w:val="Style20"/>
              <w:snapToGrid w:val="false"/>
              <w:rPr/>
            </w:pPr>
            <w:r>
              <w:rPr/>
              <w:t>«УЖКХ»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462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НН 6439072299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ИНН__________________________________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ПП 64390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КПП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л/с 12702006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л/с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БИК 04631100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БИК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/с 40204810100000000305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р/с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в ГРКЦ ГУ Банка России по 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_______________________________</w:t>
            </w:r>
          </w:p>
        </w:tc>
      </w:tr>
      <w:tr>
        <w:trPr>
          <w:trHeight w:val="216" w:hRule="atLeast"/>
        </w:trPr>
        <w:tc>
          <w:tcPr>
            <w:tcW w:w="439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Саратовской области г. Саратов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90" w:leader="none"/>
        </w:tabs>
        <w:spacing w:before="269" w:after="0"/>
        <w:rPr>
          <w:sz w:val="28"/>
          <w:szCs w:val="28"/>
        </w:rPr>
      </w:pPr>
      <w:r>
        <w:rPr>
          <w:sz w:val="28"/>
          <w:szCs w:val="28"/>
        </w:rPr>
        <w:t>___________________ П.С. Канатов          _______________________________</w:t>
      </w:r>
    </w:p>
    <w:p>
      <w:pPr>
        <w:pStyle w:val="Normal"/>
        <w:ind w:right="-525" w:hanging="0"/>
        <w:rPr/>
      </w:pPr>
      <w:r>
        <w:rPr>
          <w:sz w:val="28"/>
          <w:szCs w:val="28"/>
        </w:rPr>
        <w:t xml:space="preserve">«_____»________________ 2012 г.            «_____» _________________2012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М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8" w:hanging="91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5:00Z</dcterms:created>
  <dc:creator>ysu</dc:creator>
  <dc:description/>
  <cp:keywords/>
  <dc:language>en-US</dc:language>
  <cp:lastModifiedBy>Информационный отдел</cp:lastModifiedBy>
  <cp:lastPrinted>2012-04-10T16:03:00Z</cp:lastPrinted>
  <dcterms:modified xsi:type="dcterms:W3CDTF">2012-04-13T11:58:00Z</dcterms:modified>
  <cp:revision>3</cp:revision>
  <dc:subject/>
  <dc:title>             Проект</dc:title>
</cp:coreProperties>
</file>