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преля 2012</w:t>
        <w:tab/>
        <w:tab/>
        <w:tab/>
        <w:tab/>
        <w:tab/>
        <w:tab/>
        <w:tab/>
        <w:tab/>
        <w:tab/>
        <w:t>№3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естиваля творческих способностей «Секрет успеха» на территории муниципального образования город Балаково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молодежной политики и патриотического воспитания молодежи и выявления творческих способностей и талантов жителей города Балаково на территории муниципального образования город Балаково, 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29 апреля 2012 г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естиваль творческих способностей «Секрет успех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правлению культуры, молодежной политики, физической культуры, спорта и туризма администрации муниципального образования город Балаково (Дерябин В.В.) совместно с директором МБУ ГПМЦ «Ровесник» (Башкова Л.Н.) организовать и прове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естиваль творческих способностей «Секрет успех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город 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организационного комитета проведению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естиваля творческих способностей «Секрет успех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город Балаково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твердить план организационно-технических мероприятий  по проведению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естиваля творческих способностей «Секрет успех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город Балаково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культуры, молодежной политики, физической культуры, спорта и туризма администрации муниципального образования город Балаково (Дерябин В.В.), МБУ «Центр «Ровесник» (Башковой Л.Н.) осуществить расходы по проведению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естиваля творческих способностей «Секрет успеха» в счет утвержденного финансового обеспечения субсидии на возмещение нормативных затрат, связанных с оказанием муниципальных услуг согласно утвержденной сметы расходов на проведение данного мероприятия (приложение № 3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Style w:val="FontStyle61"/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отделу администрации муниципального образования город Балаково (Сорокина О.В.) </w:t>
      </w:r>
      <w:r>
        <w:rPr>
          <w:rStyle w:val="FontStyle61"/>
          <w:sz w:val="28"/>
          <w:szCs w:val="28"/>
        </w:rPr>
        <w:t>опубликовать постановление и проинформировать средства массовой информации о 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естиваля творческих способностей «Секрет успеха» на территории муниципального образования город Балаково в 201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(Карномазов О.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О.Г. Мазунина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>
          <w:sz w:val="28"/>
          <w:szCs w:val="28"/>
        </w:rPr>
      </w:pPr>
      <w:r>
        <w:rPr/>
        <w:t>от 10 апреля 2012г. № 3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естиваля творческих способностей «Секрет успех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, руководитель аппарата 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нова Н.Н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sz w:val="28"/>
                <w:szCs w:val="28"/>
              </w:rPr>
              <w:t>- директор МКУ муниципального образования  город Балаково «ЦБУ»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Л.Н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 «Городской подростково - молодежный центр «Ровесник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/>
            </w:pPr>
            <w:r>
              <w:rPr>
                <w:sz w:val="28"/>
                <w:szCs w:val="28"/>
              </w:rPr>
              <w:t xml:space="preserve">Дерябин В.В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молодёжной политики, физической культуры, спорта и туризма;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О.А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тета здравоохранения администрации Балаковского муниципального района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.Е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благоустройства и дорожного хозяйства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.Д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лодежной политики, физической культуры и спорта управления культуры, молодеж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, физической культуры, спорта и туризма;</w:t>
            </w:r>
          </w:p>
        </w:tc>
      </w:tr>
      <w:tr>
        <w:trPr>
          <w:trHeight w:val="106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Е.В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Балаковский драматический театр имени                          Е.А. Лебедева»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В.Н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потребительского рынка и развития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шина Е.В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ки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муллов В.В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Балаковоэлектротранс»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от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И.Л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30" w:leader="none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 МВД России «Балаковское» Саратовской области, полковник полиции (по согласованию);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Ю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18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-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>
          <w:sz w:val="28"/>
          <w:szCs w:val="28"/>
        </w:rPr>
      </w:pPr>
      <w:r>
        <w:rPr/>
        <w:t>от 10 апреля 2012г. № 3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лан организации организационно-технических мероприятий по проведению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естиваля творческих способностей «Секрет успеха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26"/>
        <w:gridCol w:w="2160"/>
        <w:gridCol w:w="25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дение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фестиваля творческих способностей «Секрет успе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11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публикование постановления в СМИ о проведени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фестиваля творческих способностей «Секрет успех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4.2012 год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окина О.В. </w:t>
            </w:r>
          </w:p>
        </w:tc>
      </w:tr>
      <w:tr>
        <w:trPr>
          <w:trHeight w:val="1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ирование  СМИ о проведени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фестиваля творческих способностей «Секрет успех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4.2012 год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б итогах мероприятия в С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05.2012 год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сценария церемоний открытия и закрытия, сметы расходов проведения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фестиваля творческих способностей «Секрет успеха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4.2012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МБУ «Центр «Ровесни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шкова Л.Н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тематической выставки «Уголок России - Балаково» в фойе МАУК «Балаковский драматический театр имени Е.А. Лебедев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2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.00 до 17.00 ча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МБУ «Центр «Ровесник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ашкова Л.Н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МАУК «Балаковский драматический театр имени Е.А. Лебеде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лин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репетиций концертной программы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фестиваля творческих способностей «Секрет успеха» в МАУК «Балаковский драматический театр имени Е.А. Лебед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4.2012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.00 до 18.00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МБ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ентр «Ровесник» Башкова Л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АУК «Балаковский драматический театр имени Е.А. Лебеде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лина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грам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4.2012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МБ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ентр «Ровесник» Башков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ссылка пригла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6.04.2012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МБ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ентр «Ровесник» Башков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борки на территории  МАУК «Балаковский драматический театр имени Е.А. Лебеде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2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.00 и после окончания меропри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2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я благоустройства и дорожного хозяйства</w:t>
            </w:r>
          </w:p>
          <w:p>
            <w:pPr>
              <w:pStyle w:val="Normal"/>
              <w:tabs>
                <w:tab w:val="clear" w:pos="708"/>
                <w:tab w:val="left" w:pos="3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город Балаково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щенко А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реча иногородних участников фестиваля, размещение их в гостинице «Чайка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4.2012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МБ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ентр «Ровесник» Башкова Л.Н.</w:t>
            </w:r>
          </w:p>
        </w:tc>
      </w:tr>
      <w:tr>
        <w:trPr>
          <w:trHeight w:val="14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в районе гостиницы «Чайка» и МАУК «Балаковский драматический театр имени Е.А. Лебедева» на период проведения мероприятия и до отъезда участников и гостей  фестива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1.00 часов и до окончания мероприяти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МУ МВД России «Балаковское», полковник полиции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30" w:leader="none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овойтов И.Л.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30" w:leader="none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общественного порядка во время проведения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фестиваля творческих способностей «Секрет успе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2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1.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00 часов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рганизация транспортировки экспонатов выставки от «МБУ «Центр «Ровесник» до МАУК «Балаковский драматический театр имени Е.А. Лебедева» и обратн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2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15.00 ча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АУК «Балаковский драматический театр имени Е.А. Лебеде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лина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звукового и светового оснащения проведения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регионального фестиваля творческих способностей «Секрет успех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04.2012 г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0.30 ча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культуры, молодежной политики, физической культуры, спорта и туризма администрации муниципального образования город Балак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ябин В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МБ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ентр «Ровесн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шкова Л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АУК «Балаковский драматический театр имени Е.А. Лебеде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лина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дежурства </w:t>
            </w:r>
            <w:r>
              <w:rPr/>
              <w:t>бригады                      МУЗ «Станция скорой медицинской помощи»</w:t>
            </w:r>
            <w:r>
              <w:rPr>
                <w:color w:val="000000"/>
              </w:rPr>
              <w:t xml:space="preserve"> во время проведения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фестиваля творческих способностей «Секрет успех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1.30 до 16.00 ча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здравоохранения администрации Балаковского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енко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буфета в МАУК «Балаковский драматический театр имени Е.А. Лебед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1.00 до 16.00 ча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вопросам потребительского рынка и развития предпринимательства администрации муниципального образования город Балак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анова В.Н.</w:t>
            </w:r>
          </w:p>
        </w:tc>
      </w:tr>
      <w:tr>
        <w:trPr>
          <w:trHeight w:val="11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еревозки творческих коллективов («Троллейбус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ул. Вокзальная (ост. «АТК»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МАУК «Балаковский драматический театр имени Е.А. Лебедева» ул. Титова,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братно после окончания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2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0.15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color w:val="000000"/>
              </w:rPr>
              <w:t>Директор МУП «Балаковоэлектро-тран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муллов В.В.</w:t>
            </w:r>
          </w:p>
        </w:tc>
      </w:tr>
      <w:tr>
        <w:trPr>
          <w:trHeight w:val="11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еревозки творческих коллективов (автобус «ПАЗ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ул. Набережная Лео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ост. «Строительная»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МАУК «Балаковский драматический театр имени Е.А. Лебедева» ул. Титова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2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0.15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      О.А.Карномаз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>
          <w:sz w:val="28"/>
          <w:szCs w:val="28"/>
        </w:rPr>
      </w:pPr>
      <w:r>
        <w:rPr/>
        <w:t>от 10 апреля 2012г. № 3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на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естиваля творческих способностей «Секрет успех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 «Центр «Ровес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31"/>
        <w:gridCol w:w="1586"/>
        <w:gridCol w:w="1713"/>
        <w:gridCol w:w="1668"/>
        <w:gridCol w:w="153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й приз (фотоаппара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й приз (принтер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ый пр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л. чайник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й пр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мбок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й пр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мбок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5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цены шар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1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О.Г. Мазу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7:00Z</dcterms:created>
  <dc:creator>mvv</dc:creator>
  <dc:description/>
  <cp:keywords/>
  <dc:language>en-US</dc:language>
  <cp:lastModifiedBy>Информационный отдел</cp:lastModifiedBy>
  <cp:lastPrinted>2012-04-10T10:46:00Z</cp:lastPrinted>
  <dcterms:modified xsi:type="dcterms:W3CDTF">2012-04-13T11:55:00Z</dcterms:modified>
  <cp:revision>3</cp:revision>
  <dc:subject/>
  <dc:title>О проведении IV фестиваля творческих способностей «Секрет успеха» на территории муниципального образования город Балаково в 2012 году</dc:title>
</cp:coreProperties>
</file>