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 марта 2012 </w:t>
        <w:tab/>
        <w:tab/>
        <w:tab/>
        <w:tab/>
        <w:tab/>
        <w:tab/>
        <w:tab/>
        <w:tab/>
        <w:tab/>
        <w:t>№309</w:t>
        <w:tab/>
        <w:tab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.Балак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разрешения на условно-разрешенный вид использования земельных участ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ей 39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адостроительного кодекса Российской Федерации, Решением Совета муниципального образования город Балаково №311 от 23.09.2011г. «Об утверждении Правил землепользования                          и застройки муниципального образования город Балаково Балаковского муниципального района», на основании заключения о результатах публичных слушаний, заявлений физических и юридических лиц, ПОСТАНОВЛЯЮ:</w:t>
      </w:r>
      <w:bookmarkStart w:id="0" w:name="sub_1"/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>1. Предоставить разрешение на условно-разрешенный вид использования «для размещения домов многоэтажной жилой застройки» земельного участка площадью 6000 кв.м. с кадастровым номером 64:40:02 02 12:76, расположенного по адресу г.Балаково, ул.Степная, проезд Телевизионный.</w:t>
      </w:r>
    </w:p>
    <w:p>
      <w:pPr>
        <w:pStyle w:val="Style20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оставить разрешение на условно-разрешенный вид использования «для размещения домов многоэтажной жилой застройки» земельного участка  площадью 600 кв.м. с кадастровым номером 64:40:02 02 12:75, расположенного по адресу г.Балаково, ул.Степная, 11 микрорайон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Информационно-аналитическому отделу администрации             (Сорокина О.В.)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bookmarkStart w:id="2" w:name="sub_2"/>
      <w:bookmarkEnd w:id="2"/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постановления оставляю                 за собой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b/>
          <w:sz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altName w:val="Arial"/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rFonts w:cs="Times New Roman;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Arial" w:hAnsi="Courier New;Arial" w:cs="Courier New;Arial"/>
      <w:sz w:val="20"/>
      <w:szCs w:val="20"/>
    </w:rPr>
  </w:style>
  <w:style w:type="paragraph" w:styleId="Style18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39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02:00Z</dcterms:created>
  <dc:creator>msf</dc:creator>
  <dc:description/>
  <cp:keywords/>
  <dc:language>en-US</dc:language>
  <cp:lastModifiedBy>Информационный отдел</cp:lastModifiedBy>
  <cp:lastPrinted>2012-03-30T09:02:00Z</cp:lastPrinted>
  <dcterms:modified xsi:type="dcterms:W3CDTF">2012-04-10T07:18:00Z</dcterms:modified>
  <cp:revision>3</cp:revision>
  <dc:subject/>
  <dc:title>Проект</dc:title>
</cp:coreProperties>
</file>