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апреля 2012 </w:t>
        <w:tab/>
        <w:tab/>
        <w:tab/>
        <w:tab/>
        <w:tab/>
        <w:tab/>
        <w:tab/>
        <w:tab/>
        <w:tab/>
        <w:t>№338</w:t>
        <w:tab/>
        <w:tab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Бал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ончании отопительного сез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становившейся положительной среднесуточной температурой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екратить подачу теплоносителя в систему отопления многоквартирных домов, учреждений муниципального образования                    город Балаково с 16 апреля 2012года. </w:t>
      </w:r>
    </w:p>
    <w:p>
      <w:pPr>
        <w:pStyle w:val="Normal"/>
        <w:ind w:left="-15" w:firstLine="708"/>
        <w:jc w:val="both"/>
        <w:rPr/>
      </w:pPr>
      <w:r>
        <w:rPr>
          <w:sz w:val="28"/>
          <w:szCs w:val="28"/>
        </w:rPr>
        <w:t xml:space="preserve">2. Филиалу «Территориального управления по теплоснабжению                       в г. Балаково ОАО «Волжская ТГК» перевести работу ЦТП и групповых бойлеров по летней схеме по мере отключения объектов. </w:t>
      </w:r>
    </w:p>
    <w:p>
      <w:pPr>
        <w:pStyle w:val="Normal"/>
        <w:tabs>
          <w:tab w:val="clear" w:pos="708"/>
          <w:tab w:val="left" w:pos="360" w:leader="none"/>
        </w:tabs>
        <w:ind w:left="-30" w:firstLine="708"/>
        <w:jc w:val="both"/>
        <w:rPr/>
      </w:pPr>
      <w:r>
        <w:rPr>
          <w:sz w:val="28"/>
          <w:szCs w:val="28"/>
        </w:rPr>
        <w:t>3. Муниципальному казенному учреждению «Управление                        жилищно-коммунального хозяйства» перевести работу индивидуальных бойлеров, расположенных в многоквартирных домах, на работу по летней                          схеме с 16 апреля 2012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отделу опубликовать  постановление в официальном печатном издан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                    на заместителя главы администрации по развитию жилищно-коммунального комплекса и территориального планирования (Бережной О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город Балаково                                                                              О.Г. Мазу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09:00Z</dcterms:created>
  <dc:creator>USER</dc:creator>
  <dc:description/>
  <cp:keywords/>
  <dc:language>en-US</dc:language>
  <cp:lastModifiedBy>Информационный отдел</cp:lastModifiedBy>
  <cp:lastPrinted>2012-04-09T16:08:00Z</cp:lastPrinted>
  <dcterms:modified xsi:type="dcterms:W3CDTF">2012-04-10T05:14:00Z</dcterms:modified>
  <cp:revision>3</cp:revision>
  <dc:subject/>
  <dc:title>Об окончании отопительного сезона </dc:title>
</cp:coreProperties>
</file>