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05 апреля 2012 </w:t>
        <w:tab/>
        <w:tab/>
        <w:tab/>
        <w:tab/>
        <w:tab/>
        <w:tab/>
        <w:tab/>
        <w:tab/>
        <w:tab/>
        <w:tab/>
        <w:t>№ 3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 Балак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12.02.1998г. № 28-ФЗ «О гражданской обороне», от 06.10.2003г. № 131-ФЗ «Об общих принципах организации местного самоуправления в Российской Федерации», Постановлением Правительства РФ от 29 ноября 1999 года № 1309 «О порядке создания убежищ и других объектов гражданской обороны», Приказов МЧС России от 15.12.2002г. № 583 «Об утверждении и введении в действие Правил эксплуатации защитных сооружений гражданской обороны», от 21.07.2005г. № 575 «Об утверждении Порядка содержания и использования защитных сооружений гражданской обороны в мирное время», Постановлением Правительства Саратовской области от 23 ноября 2011г. № 611-П «О создании и поддержании в постоянной готовности к использованию технических систем управления гражданской обороны, системы оповещения населения и иных объектов гражданской обороны, расположенных на территории Саратовской области», в целях создания и поддержания в состоянии постоянной готовности к использованию защитных сооружений и других объектов гражданской обороны на территории муниципального образования город Балаково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организаций, независимо от форм собственности и ведомственной принадлежности, имеющих на балансе защитные сооружения и другие объекты гражданской оборо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окументированный учет и отчетность в соответстви с законодательством в сфере гражданской обороны и защиты населения и табелем срочных донесений администрации муниципального образования город Балаково предприятий, учреждений и организаций, осуществляющих деятельность на территории муниципального образования город Балаково по обеспечению сбора и обмена информацией в интересах гражданской обороны, защиты населения и территории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ирное время использовать защитные сооружения ГО в интересах организаций и обслуживания населения, с сохранением возможности приведения их в заданные сроки готовности к применению по назна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держанием (сохранностью) защитных сооружений ГО (убежищ), поддержанием их в состоянии постоянной готовности к приему укрываем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(обучение) личного состава групп (звеньев) по обслуживанию убежищ и укрытий, производственного состава правилам пользования ими в чрезвычайных ситуациях и в во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ГО ЧС и режимно-секретной работе администрации муниципального образования город Балаково (Пугачев В.Н.) - до 1 июня 2012 года организовать учет информации о защитных сооружениях и других объектах гражданской обороны расположенных на территории муниципального образования город Балаково, в соответствии с законодательством в сфере гражданской обороны и защиты населения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 организовать взаимодействие и информационный обмен с МКУ «Управление по делам ГО и ЧС БМР» по вопрос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я и поддержания в состоянии постоянной готовности к использованию защитных сооружений и других объектов гражданской оборон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Информационно-аналитическому отделу администрации муниципального образования город Балаково (Сорокина О.В.)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данное постановление в официальном источнике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Контроль за выполнением настоящего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ab/>
        <w:t>А.В. Ба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;Times New Roman" w:hAnsi="Times New Roman;Times New Roman"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959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9:00Z</dcterms:created>
  <dc:creator>rva</dc:creator>
  <dc:description/>
  <cp:keywords/>
  <dc:language>en-US</dc:language>
  <cp:lastModifiedBy>Информационный отдел</cp:lastModifiedBy>
  <cp:lastPrinted>2012-04-05T08:39:00Z</cp:lastPrinted>
  <dcterms:modified xsi:type="dcterms:W3CDTF">2012-04-06T10:14:00Z</dcterms:modified>
  <cp:revision>4</cp:revision>
  <dc:subject/>
  <dc:title>ПРОЕКТ</dc:title>
</cp:coreProperties>
</file>