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4 апреля 2012                                                        № 28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Балаков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 открытии дачного троллейбусного маршрута № 1а «СТО - БЗВ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8"/>
        </w:rPr>
        <w:tab/>
      </w:r>
      <w:r>
        <w:rPr/>
        <w:t>В целях повышения качества транспортного обслуживания населения муниципального образования город Балаково городским электрическим транспортом общего пользования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Открыть с 15 апреля 2012 года на территории муниципального образования город Балаково дачный троллейбусный маршрут №1а «</w:t>
      </w:r>
      <w:r>
        <w:rPr>
          <w:szCs w:val="28"/>
        </w:rPr>
        <w:t>СТО – БЗВМ</w:t>
      </w:r>
      <w:r>
        <w:rPr/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МУП «Балаковоэлектротранс» (В.В. Саймуллов) </w:t>
      </w:r>
      <w:r>
        <w:rPr/>
        <w:t>оформить необходимую маршрутную документацию согласно приложениям №№ 1,2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Предложить ОГИБДД МУ МВД России «Балаковское» Саратовской области (Дерябин О.Н.) </w:t>
      </w:r>
      <w:r>
        <w:rPr/>
        <w:t>обеспечить безопасность движения транспорта на дачном троллейбусном маршруте</w:t>
      </w:r>
      <w:r>
        <w:rPr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4. </w:t>
      </w:r>
      <w:r>
        <w:rPr/>
        <w:t>Информационно-аналитическому отделу администрации муниципального образования город Балаково (О.В. Сорокина) опубликовать распоряжение в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заместителя главы администрации по развитию жилищно-коммунального комплекса и территориального планирования (О.В. Бережной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b/>
          <w:szCs w:val="28"/>
        </w:rPr>
        <w:t>город Балаково                                                                              О.Г. Мазунина</w:t>
      </w:r>
    </w:p>
    <w:p>
      <w:pPr>
        <w:pStyle w:val="Style17"/>
        <w:tabs>
          <w:tab w:val="clear" w:pos="708"/>
          <w:tab w:val="left" w:pos="315" w:leader="none"/>
          <w:tab w:val="right" w:pos="9355" w:leader="none"/>
        </w:tabs>
        <w:ind w:left="0" w:hanging="0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left="6237" w:hanging="637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образования 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left="6237" w:hanging="637"/>
        <w:rPr>
          <w:sz w:val="24"/>
          <w:szCs w:val="24"/>
        </w:rPr>
      </w:pPr>
      <w:r>
        <w:rPr>
          <w:sz w:val="24"/>
          <w:szCs w:val="24"/>
        </w:rPr>
        <w:t>от 04 апреля 2012г. № 281-р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вижения дачного троллейбусного маршрута № 1а «СТО – БЗВМ»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ь след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е на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ое шос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СТО «ВА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Хлебоза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А/к 1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Путепро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Поворот на г. Са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БЭ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ЗЗ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КП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ТЭЦ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Технику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Центральная проход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3 Кор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Кольцо БЗВ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ное на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ое шос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Кольцо БЗВ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3 Кор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Центральная проход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Технику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ТЭЦ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Тепло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ЗЗ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БЭ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Поворот на г. Са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Путепро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А/к 1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Хлебоза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СТО «ВАЗ»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П «Балаковоэлектротранс»                                                В.В.Саймуллов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0</wp:posOffset>
                </wp:positionH>
                <wp:positionV relativeFrom="paragraph">
                  <wp:posOffset>-298450</wp:posOffset>
                </wp:positionV>
                <wp:extent cx="271208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аспоряж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Бала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4 апреля 2012г. № 281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77.5pt;mso-wrap-distance-left:9.05pt;mso-wrap-distance-right:9.05pt;mso-wrap-distance-top:0pt;mso-wrap-distance-bottom:0pt;margin-top:-23.5pt;mso-position-vertical-relative:text;margin-left:5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аспоряжению администрации муниципа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Балаков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4 апреля 2012г. № 281-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66940" cy="512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4" t="1430" r="1144" b="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Cs w:val="28"/>
        </w:rPr>
        <w:t>МУП «Балаковоэлектротранс»                                                                                                                          В.В.Саймул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7:00Z</dcterms:created>
  <dc:creator>buh5</dc:creator>
  <dc:description/>
  <cp:keywords/>
  <dc:language>en-US</dc:language>
  <cp:lastModifiedBy>Информационный отдел</cp:lastModifiedBy>
  <cp:lastPrinted>2012-04-04T11:50:00Z</cp:lastPrinted>
  <dcterms:modified xsi:type="dcterms:W3CDTF">2012-04-06T06:41:00Z</dcterms:modified>
  <cp:revision>6</cp:revision>
  <dc:subject/>
  <dc:title>АДМИНИСТРАЦИЯ</dc:title>
</cp:coreProperties>
</file>