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sub_100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02 апреля 2012                                                       № 31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. Балаково</w:t>
      </w:r>
    </w:p>
    <w:p>
      <w:pPr>
        <w:pStyle w:val="Normal"/>
        <w:jc w:val="both"/>
        <w:rPr>
          <w:rStyle w:val="Style11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Style w:val="Style11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Об утверждении Порядка поступления информации,                             содержащей основания для провед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миссии по соблюдению требований к служебному поведению муниципальных                               служащих, замещающих должности муниципальной службы                                 в администрации муниципального образования город Балаково,                         и урегулированию конфликта интерес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казом Президента Российской Федерации                           от 01 июля 2010 года № 821 «О комиссиях по соблюдению требований                   к служебному поведению федеральных государственных служащих                          и урегулированию конфликта интересов», Положением «О комиссии                    по соблюдению требований к служебному поведению муниципальных служащих, замещающих должности муниципальной службы                                        в администрации муниципального образования город Балаково,                                   и урегулированию конфликта интересов», утвержден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муниципального образования город Балаково                                   от 15 ноября 2010 года № 1069, ПОСТАНОВЛЯЮ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</w:t>
      </w:r>
      <w:bookmarkStart w:id="2" w:name="sub_1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орядок поступления информации, содержащей основания для проведения</w:t>
      </w:r>
      <w:r>
        <w:rPr>
          <w:rStyle w:val="Style11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соблюдению требований                              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, согласно приложению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опубликовать постановление               в средствах массовой информаци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" w:name="sub_3"/>
      <w:bookmarkEnd w:id="2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над исполнением настоящего постановления возложить                 на заместителя главы администрации, руководителя аппарата                         (Карномазов О.А.)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О.Г.Мазунина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bookmarkStart w:id="6" w:name="sub_1000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>Приложение</w:t>
      </w:r>
      <w:bookmarkEnd w:id="6"/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 xml:space="preserve"> </w:t>
      </w:r>
    </w:p>
    <w:p>
      <w:pPr>
        <w:pStyle w:val="Normal"/>
        <w:ind w:firstLine="5529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 xml:space="preserve">к </w:t>
      </w: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color w:val="000000"/>
          </w:rPr>
          <w:t>постановлению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 xml:space="preserve"> администрации </w:t>
      </w:r>
    </w:p>
    <w:p>
      <w:pPr>
        <w:pStyle w:val="Normal"/>
        <w:ind w:firstLine="5529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 xml:space="preserve">муниципального образования </w:t>
      </w:r>
    </w:p>
    <w:p>
      <w:pPr>
        <w:pStyle w:val="Normal"/>
        <w:ind w:firstLine="5529"/>
        <w:rPr>
          <w:rStyle w:val="Style11"/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 xml:space="preserve">город Балаково </w:t>
      </w:r>
    </w:p>
    <w:p>
      <w:pPr>
        <w:pStyle w:val="Normal"/>
        <w:ind w:firstLine="5529"/>
        <w:rPr>
          <w:rFonts w:ascii="Times New Roman;Times New Roman" w:hAnsi="Times New Roman;Times New Roman" w:cs="Times New Roman;Times New Roman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color w:val="000000"/>
        </w:rPr>
        <w:t>от 02 апреля 2012 г .№  318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рядок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 и урегулированию конфликта интересо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bookmarkStart w:id="7" w:name="sub_100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 Порядок поступления информации, содержащей основания для проведения заседания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                                    (далее - Информация, содержащая основания для проведения заседания Комиссии), разработан в соответствии с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                    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                                 и урегулированию конфликта интересов», утвержден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 муниципального образования город Балаково                                     от 15 ноября 2010 года № 1069.</w:t>
      </w:r>
      <w:bookmarkStart w:id="8" w:name="sub_1002"/>
      <w:bookmarkEnd w:id="7"/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2. В соответствии с пунктом 14 Положения 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Балаково, и урегулированию конфликта интересов (далее – Комиссия), утвержден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дминистрации муниципального образования город Балаково                                       от 15 ноября 2010 года № 1069, основаниями для проведения заседания комиссии являются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) представление главой администрации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 Балаково, и муниципальными служащими муниципального образования город Балаково, и соблюдения муниципальными служащими требований к служебному поведению, утвержденного Решением Совета муниципального образования город Балаково от 25 декабря 2009 года № 145 (с внесенными изменениями                    от 29.10.2010г. № 219), материалов проверки, свидетельствующих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о представлении муниципальными служащими недостоверных или неполных сведений, предусмотренных подпунктом «а» пункта 1 названного Положения;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о несоблюдении муниципальными служащими требований                                к служебному поведению и (или) требований об урегулировании конфликта интересов;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б) поступившее в кадровую службы администрации, в порядке, установленном нормативным правовым актом администрации: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решением Совета муниципального образования город Балаково                              от 27 ноября 2009 года № 130 «Об утверждении Положения                                     «О предоставлении гражданами, претендующими на замещение должностей муниципальной службы муниципального образования город Балаково,                     и муниципальными служащими муниципального образования город Балаково сведений о доходах, об имуществе и обязательствах имущественного характера», о даче согласия на замещение должности                    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                          до истечения двух лет со дня увольнения с муниципальной службы;</w:t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заявление муниципального служащего о невозможности                                  по объективным причинам представить сведения о доходах, об имуществе                  и обязательствах имущественного характера своих супруги (супруга)                         и несовершеннолетних детей;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Информация, содержащая основания для проведения заседания Комиссии,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дпунктами «а</w:t>
        </w:r>
      </w:hyperlink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»,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«в» пункта 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                 о Комиссии, представляется в произвольной письменной форме. </w:t>
      </w:r>
      <w:bookmarkStart w:id="9" w:name="sub_1003"/>
      <w:bookmarkEnd w:id="8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Информация, содержащая основания для проведения заседания Комиссии, предусмотренные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абзацем вторым подпункта «б» пункта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и, представляется по форме согласно </w:t>
      </w:r>
      <w:hyperlink w:anchor="sub_11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иложению № 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. </w:t>
      </w:r>
      <w:bookmarkStart w:id="10" w:name="sub_1004"/>
      <w:bookmarkEnd w:id="9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Информация, содержащая основания для проведения заседания Комиссии, предусмотренные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абзацем третьим подпункта «б» пункта 1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ложения о Комиссии, представляется по форме согласно </w:t>
      </w:r>
      <w:hyperlink w:anchor="sub_12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иложению № 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. </w:t>
      </w:r>
      <w:bookmarkStart w:id="11" w:name="sub_1005"/>
      <w:bookmarkEnd w:id="10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Информация, содержащая основания для проведения заседания Комиссии, представляется в кадровую службу администрации муниципального образования город Балаково и подлежит регистрации в день поступления в журнале, согласно </w:t>
      </w:r>
      <w:hyperlink w:anchor="sub_1300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риложению № 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лжностное лицо кадровой службы администрации муниципального образования город Балаково, ответственное за работу                   по профилактике коррупционных и иных правонарушений, в срок не более трех рабочих дней с момента поступления Информации, содержащей основания для проведения заседания Комиссии, представляет                                    ее председателю Комисси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редседатель Комиссии в день поступления к нему Информации, содержащей основания для проведения заседания Комиссии, организует работу по ее рассмотрению в соответствии с Положением о Комисс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End w:id="11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аппарата                                                           О.А.Карномазов</w:t>
      </w:r>
      <w:r>
        <w:br w:type="page"/>
      </w:r>
    </w:p>
    <w:p>
      <w:pPr>
        <w:pStyle w:val="Normal"/>
        <w:ind w:firstLine="4320"/>
        <w:rPr>
          <w:rFonts w:ascii="Times New Roman;Times New Roman" w:hAnsi="Times New Roman;Times New Roman" w:cs="Times New Roman;Times New Roman"/>
          <w:b/>
          <w:b/>
        </w:rPr>
      </w:pPr>
      <w:bookmarkStart w:id="12" w:name="sub_1100"/>
      <w:bookmarkEnd w:id="12"/>
      <w:r>
        <w:rPr>
          <w:rFonts w:cs="Times New Roman;Times New Roman" w:ascii="Times New Roman;Times New Roman" w:hAnsi="Times New Roman;Times New Roman"/>
        </w:rPr>
        <w:t xml:space="preserve">Приложение № 1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рядку поступления информации,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держащей основания для проведения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седания комиссии по соблюдению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ребований к служебному поведению 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ых служащих, замещающих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лжности муниципальной службы в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муниципального образования</w:t>
      </w:r>
    </w:p>
    <w:p>
      <w:pPr>
        <w:pStyle w:val="Normal"/>
        <w:widowControl/>
        <w:tabs>
          <w:tab w:val="clear" w:pos="720"/>
          <w:tab w:val="left" w:pos="3686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род Балаково, и урегулированию </w:t>
      </w:r>
    </w:p>
    <w:p>
      <w:pPr>
        <w:pStyle w:val="Normal"/>
        <w:widowControl/>
        <w:tabs>
          <w:tab w:val="clear" w:pos="720"/>
          <w:tab w:val="left" w:pos="3686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фликта интересов </w:t>
      </w:r>
    </w:p>
    <w:p>
      <w:pPr>
        <w:pStyle w:val="Normal"/>
        <w:widowControl/>
        <w:ind w:firstLine="72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ind w:firstLine="72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widowControl/>
        <w:ind w:firstLine="3240"/>
        <w:rPr>
          <w:rFonts w:ascii="Times New Roman;Times New Roman" w:hAnsi="Times New Roman;Times New Roman" w:cs="Times New Roman;Times New Roman"/>
          <w:b/>
          <w:b/>
        </w:rPr>
      </w:pPr>
      <w:bookmarkStart w:id="13" w:name="sub_1100"/>
      <w:bookmarkEnd w:id="13"/>
      <w:r>
        <w:rPr>
          <w:rFonts w:cs="Times New Roman;Times New Roman" w:ascii="Times New Roman;Times New Roman" w:hAnsi="Times New Roman;Times New Roman"/>
          <w:b/>
        </w:rPr>
        <w:t xml:space="preserve">Председателю комиссии по соблюдению требований </w:t>
      </w:r>
    </w:p>
    <w:p>
      <w:pPr>
        <w:pStyle w:val="Normal"/>
        <w:widowControl/>
        <w:ind w:firstLine="3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к служебному поведению муниципальных служащих, </w:t>
      </w:r>
    </w:p>
    <w:p>
      <w:pPr>
        <w:pStyle w:val="Normal"/>
        <w:widowControl/>
        <w:ind w:firstLine="3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замещающих должности муниципальной службы  в </w:t>
      </w:r>
    </w:p>
    <w:p>
      <w:pPr>
        <w:pStyle w:val="Normal"/>
        <w:widowControl/>
        <w:ind w:firstLine="3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администрации муниципального образования город </w:t>
      </w:r>
    </w:p>
    <w:p>
      <w:pPr>
        <w:pStyle w:val="Normal"/>
        <w:widowControl/>
        <w:ind w:firstLine="324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Балаково, и урегулированию конфликта интересов</w:t>
      </w:r>
    </w:p>
    <w:p>
      <w:pPr>
        <w:pStyle w:val="Normal"/>
        <w:widowControl/>
        <w:ind w:left="3240" w:firstLine="3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widowControl/>
        <w:ind w:left="32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__________________________________________________</w:t>
      </w:r>
    </w:p>
    <w:p>
      <w:pPr>
        <w:pStyle w:val="Normal"/>
        <w:widowControl/>
        <w:ind w:left="324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</w:t>
      </w:r>
      <w:r>
        <w:rPr>
          <w:rFonts w:cs="Times New Roman;Times New Roman" w:ascii="Times New Roman;Times New Roman" w:hAnsi="Times New Roman;Times New Roman"/>
        </w:rPr>
        <w:t>(Ф.И.О., должность/адрес постоянной</w:t>
      </w:r>
    </w:p>
    <w:p>
      <w:pPr>
        <w:pStyle w:val="Normal"/>
        <w:widowControl/>
        <w:ind w:left="32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регистрации, телефон)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ращение гражданина, замещавшего в администрации 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должность муниципальной службы, включенную в Перечень должностей 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, __________________________________________________, увольняюсь (был(а)</w:t>
      </w:r>
    </w:p>
    <w:p>
      <w:pPr>
        <w:pStyle w:val="Normal"/>
        <w:widowControl/>
        <w:ind w:right="2132" w:firstLine="90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)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волен(а) с муниципальной службы «____» ____________ 20__ г.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едполагаю, что в последующем я буду замещать должность в коммерческой или некоммерческой организации либо выполнять работу на условиях гражданско-правового договора в коммерческой или некоммерческой организации ________________________________________________________________________</w:t>
      </w:r>
    </w:p>
    <w:p>
      <w:pPr>
        <w:pStyle w:val="Normal"/>
        <w:widowControl/>
        <w:ind w:left="180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наименование должности/вид работы, вид договора)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наименование организации)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мои должностные обязанности будут входить следующие функции (предметом гражданско-правового договора будут являться):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_____________________________________________________________________________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</w:rPr>
        <w:t>(указать какие функции/предмет договора)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>2) _____________________________________________________________________________;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связи с тем, что при замещении должности _______________________________</w:t>
      </w:r>
    </w:p>
    <w:p>
      <w:pPr>
        <w:pStyle w:val="Normal"/>
        <w:widowControl/>
        <w:ind w:firstLine="468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наименование должности,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торую гражданин замещал в администрации города Балаково)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мои обязанности входили следующие функции: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) _____________________________________________________________________________;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какие)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_____________________________________________________________________________,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Вас в соответствии со статьей 12 Федерального закона от 25 декабря 2008 года № 273-ФЗ «О противодействии коррупции» дать мне согласие на замещение должности в (заключение гражданско-правового договора с)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наименование организации)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ю о принятом комиссией решении прошу направить на мое имя по адресу: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ывается адрес фактического проживания гражданина для направления решения по почте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</w:t>
        <w:tab/>
        <w:tab/>
        <w:tab/>
        <w:tab/>
        <w:tab/>
        <w:tab/>
        <w:t>______________________________</w:t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ind w:firstLine="43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№ 2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 Порядку поступления информации,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одержащей основания для проведения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седания комиссии по соблюдению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требований к служебному поведению 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ых служащих, замещающих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олжности муниципальной службы в </w:t>
      </w:r>
    </w:p>
    <w:p>
      <w:pPr>
        <w:pStyle w:val="Normal"/>
        <w:widowControl/>
        <w:tabs>
          <w:tab w:val="clear" w:pos="720"/>
          <w:tab w:val="left" w:pos="4111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и муниципального образования</w:t>
      </w:r>
    </w:p>
    <w:p>
      <w:pPr>
        <w:pStyle w:val="Normal"/>
        <w:widowControl/>
        <w:tabs>
          <w:tab w:val="clear" w:pos="720"/>
          <w:tab w:val="left" w:pos="3686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род Балаково, и урегулированию </w:t>
      </w:r>
    </w:p>
    <w:p>
      <w:pPr>
        <w:pStyle w:val="Normal"/>
        <w:widowControl/>
        <w:tabs>
          <w:tab w:val="clear" w:pos="720"/>
          <w:tab w:val="left" w:pos="3686" w:leader="none"/>
        </w:tabs>
        <w:ind w:firstLine="43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онфликта интересов </w:t>
      </w:r>
    </w:p>
    <w:p>
      <w:pPr>
        <w:pStyle w:val="Normal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widowControl/>
        <w:ind w:firstLine="288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едседателю комиссии по соблюдению требований </w:t>
      </w:r>
    </w:p>
    <w:p>
      <w:pPr>
        <w:pStyle w:val="Normal"/>
        <w:widowControl/>
        <w:ind w:firstLine="288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к служебному поведению муниципальных служащих, </w:t>
      </w:r>
    </w:p>
    <w:p>
      <w:pPr>
        <w:pStyle w:val="Normal"/>
        <w:widowControl/>
        <w:ind w:firstLine="288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мещающих должности муниципальной службы</w:t>
      </w:r>
    </w:p>
    <w:p>
      <w:pPr>
        <w:pStyle w:val="Normal"/>
        <w:widowControl/>
        <w:ind w:firstLine="288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в администрации муниципального образования </w:t>
      </w:r>
    </w:p>
    <w:p>
      <w:pPr>
        <w:pStyle w:val="Normal"/>
        <w:widowControl/>
        <w:ind w:firstLine="288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ород Балаково, и урегулированию конфликта интересов</w:t>
      </w:r>
    </w:p>
    <w:p>
      <w:pPr>
        <w:pStyle w:val="Normal"/>
        <w:widowControl/>
        <w:ind w:left="32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от_________________________________________________</w:t>
      </w:r>
    </w:p>
    <w:p>
      <w:pPr>
        <w:pStyle w:val="Normal"/>
        <w:widowControl/>
        <w:ind w:left="3240" w:first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, должность/адрес постоянной</w:t>
      </w:r>
    </w:p>
    <w:p>
      <w:pPr>
        <w:pStyle w:val="Normal"/>
        <w:widowControl/>
        <w:ind w:left="32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_________________________________________________</w:t>
      </w:r>
    </w:p>
    <w:p>
      <w:pPr>
        <w:pStyle w:val="Normal"/>
        <w:widowControl/>
        <w:ind w:left="4248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и, телефон)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Заявление муниципального служащего 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бщаю, что я не имею возможности представить                                                          сведения о доходах, об имуществе и обязательствах имущественного характера своих супруги (супруга) и несовершеннолетних детей 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ИО супруги (супруга) и (или)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совершеннолетних детей, год рождения детей)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 причине ____________________________________________________________________________</w:t>
      </w:r>
    </w:p>
    <w:p>
      <w:pPr>
        <w:pStyle w:val="Normal"/>
        <w:widowControl/>
        <w:ind w:firstLine="12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конкретную причину(ы) непредставления сведений)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заявлению прилагаю следующие дополнительные материалы (в случае наличия): ___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указать наименования документов)</w:t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признать причины непредставления мною в справке сведений в полном объеме объективными и уважительными.</w:t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________________ </w:t>
        <w:tab/>
        <w:tab/>
        <w:tab/>
        <w:tab/>
        <w:tab/>
        <w:t>__________________________________</w:t>
      </w:r>
    </w:p>
    <w:p>
      <w:pPr>
        <w:pStyle w:val="Normal"/>
        <w:widowControl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дата) </w:t>
        <w:tab/>
        <w:tab/>
        <w:tab/>
        <w:tab/>
        <w:tab/>
        <w:tab/>
        <w:t>(подпись, инициалы и фамилия)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9540"/>
        <w:rPr>
          <w:b/>
          <w:b/>
        </w:rPr>
      </w:pPr>
      <w:bookmarkStart w:id="14" w:name="sub_1300"/>
      <w:bookmarkEnd w:id="14"/>
      <w:r>
        <w:rPr/>
        <w:t>Приложение № 3</w:t>
      </w:r>
    </w:p>
    <w:p>
      <w:pPr>
        <w:pStyle w:val="Normal"/>
        <w:tabs>
          <w:tab w:val="clear" w:pos="720"/>
          <w:tab w:val="left" w:pos="4111" w:leader="none"/>
        </w:tabs>
        <w:ind w:firstLine="9540"/>
        <w:rPr/>
      </w:pPr>
      <w:r>
        <w:rPr/>
        <w:t xml:space="preserve">к Порядку поступления информации, </w:t>
      </w:r>
    </w:p>
    <w:p>
      <w:pPr>
        <w:pStyle w:val="Normal"/>
        <w:tabs>
          <w:tab w:val="clear" w:pos="720"/>
          <w:tab w:val="left" w:pos="4111" w:leader="none"/>
        </w:tabs>
        <w:ind w:firstLine="9540"/>
        <w:rPr/>
      </w:pPr>
      <w:r>
        <w:rPr/>
        <w:t xml:space="preserve">содержащей основания для проведения </w:t>
      </w:r>
    </w:p>
    <w:p>
      <w:pPr>
        <w:pStyle w:val="Normal"/>
        <w:tabs>
          <w:tab w:val="clear" w:pos="720"/>
          <w:tab w:val="left" w:pos="4111" w:leader="none"/>
        </w:tabs>
        <w:ind w:firstLine="9540"/>
        <w:rPr/>
      </w:pPr>
      <w:r>
        <w:rPr/>
        <w:t xml:space="preserve">заседания комиссии по соблюдению </w:t>
      </w:r>
    </w:p>
    <w:p>
      <w:pPr>
        <w:pStyle w:val="Normal"/>
        <w:tabs>
          <w:tab w:val="clear" w:pos="720"/>
          <w:tab w:val="left" w:pos="4111" w:leader="none"/>
        </w:tabs>
        <w:ind w:firstLine="9540"/>
        <w:rPr/>
      </w:pPr>
      <w:r>
        <w:rPr/>
        <w:t xml:space="preserve">требований к служебному поведению  </w:t>
      </w:r>
    </w:p>
    <w:p>
      <w:pPr>
        <w:pStyle w:val="Normal"/>
        <w:tabs>
          <w:tab w:val="clear" w:pos="720"/>
          <w:tab w:val="left" w:pos="4111" w:leader="none"/>
        </w:tabs>
        <w:ind w:firstLine="9540"/>
        <w:rPr/>
      </w:pPr>
      <w:r>
        <w:rPr/>
        <w:t xml:space="preserve">муниципальных служащих, замещающих </w:t>
      </w:r>
    </w:p>
    <w:p>
      <w:pPr>
        <w:pStyle w:val="Normal"/>
        <w:tabs>
          <w:tab w:val="clear" w:pos="720"/>
          <w:tab w:val="left" w:pos="4111" w:leader="none"/>
        </w:tabs>
        <w:ind w:firstLine="9540"/>
        <w:rPr/>
      </w:pPr>
      <w:r>
        <w:rPr/>
        <w:t xml:space="preserve">должности муниципальной службы в </w:t>
      </w:r>
    </w:p>
    <w:p>
      <w:pPr>
        <w:pStyle w:val="Normal"/>
        <w:tabs>
          <w:tab w:val="clear" w:pos="720"/>
          <w:tab w:val="left" w:pos="4111" w:leader="none"/>
        </w:tabs>
        <w:ind w:firstLine="9540"/>
        <w:rPr/>
      </w:pPr>
      <w:r>
        <w:rPr/>
        <w:t>администрации муниципального образования</w:t>
      </w:r>
    </w:p>
    <w:p>
      <w:pPr>
        <w:pStyle w:val="Normal"/>
        <w:tabs>
          <w:tab w:val="clear" w:pos="720"/>
          <w:tab w:val="left" w:pos="3686" w:leader="none"/>
        </w:tabs>
        <w:ind w:firstLine="9540"/>
        <w:rPr/>
      </w:pPr>
      <w:r>
        <w:rPr/>
        <w:t xml:space="preserve">город Балаково, и урегулированию </w:t>
      </w:r>
    </w:p>
    <w:p>
      <w:pPr>
        <w:pStyle w:val="Normal"/>
        <w:tabs>
          <w:tab w:val="clear" w:pos="720"/>
          <w:tab w:val="left" w:pos="3686" w:leader="none"/>
        </w:tabs>
        <w:ind w:firstLine="9540"/>
        <w:rPr/>
      </w:pPr>
      <w:r>
        <w:rPr/>
        <w:t xml:space="preserve">конфликта интересов </w:t>
      </w:r>
    </w:p>
    <w:p>
      <w:pPr>
        <w:pStyle w:val="Normal"/>
        <w:ind w:firstLine="72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5" w:name="sub_1300"/>
      <w:bookmarkStart w:id="16" w:name="sub_1300"/>
      <w:bookmarkEnd w:id="16"/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егистрации информации, содержащей основания для проведения заседания комисс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 муниципальных служащих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замещающих должности муниципальной службы в администраци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образования город Балаково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56"/>
        <w:gridCol w:w="2623"/>
        <w:gridCol w:w="2112"/>
        <w:gridCol w:w="2229"/>
        <w:gridCol w:w="2796"/>
        <w:gridCol w:w="16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предст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информ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представившем информацию (ФИО, должность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фактов, указанных в информ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и подпись лица, принявшего информацию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ередаче информации председателю комиссии (дата, подпись председателя или секретаря комисс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;Times New Roman"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;Times New Roman" w:hAnsi="Arial;Times New Roman" w:cs="Times New Roman;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;Times New Roman"/>
      <w:color w:val="E0DFE3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;Times New Roman" w:hAnsi="Arial;Times New Roman" w:cs="Times New Roman;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;Times New Roman" w:hAnsi="Arial;Times New Roman" w:cs="Times New Roman;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;Times New Roman" w:hAnsi="Arial;Times New Roman" w:cs="Times New Roman;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83851.0" TargetMode="External"/><Relationship Id="rId3" Type="http://schemas.openxmlformats.org/officeDocument/2006/relationships/hyperlink" Target="garantf1://9483851.0" TargetMode="External"/><Relationship Id="rId4" Type="http://schemas.openxmlformats.org/officeDocument/2006/relationships/hyperlink" Target="garantf1://9483851.0" TargetMode="External"/><Relationship Id="rId5" Type="http://schemas.openxmlformats.org/officeDocument/2006/relationships/hyperlink" Target="garantf1://9485224.20141" TargetMode="External"/><Relationship Id="rId6" Type="http://schemas.openxmlformats.org/officeDocument/2006/relationships/hyperlink" Target="garantf1://9485224.20143" TargetMode="External"/><Relationship Id="rId7" Type="http://schemas.openxmlformats.org/officeDocument/2006/relationships/hyperlink" Target="garantf1://9485224.101421" TargetMode="External"/><Relationship Id="rId8" Type="http://schemas.openxmlformats.org/officeDocument/2006/relationships/hyperlink" Target="garantf1://9485224.1014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0:00Z</dcterms:created>
  <dc:creator>НПП "Гарант-Сервис"</dc:creator>
  <dc:description>Документ экспортирован из системы ГАРАНТ</dc:description>
  <cp:keywords/>
  <dc:language>en-US</dc:language>
  <cp:lastModifiedBy>Информационный отдел</cp:lastModifiedBy>
  <cp:lastPrinted>2012-04-02T14:39:00Z</cp:lastPrinted>
  <dcterms:modified xsi:type="dcterms:W3CDTF">2012-04-05T05:23:00Z</dcterms:modified>
  <cp:revision>5</cp:revision>
  <dc:subject/>
  <dc:title>Приказ министерства сельского хозяйства Саратовской области </dc:title>
</cp:coreProperties>
</file>