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-540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540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марта 2012                                                                № 298</w:t>
      </w:r>
    </w:p>
    <w:p>
      <w:pPr>
        <w:pStyle w:val="Normal"/>
        <w:tabs>
          <w:tab w:val="clear" w:pos="708"/>
          <w:tab w:val="left" w:pos="-5400" w:leader="none"/>
        </w:tabs>
        <w:ind w:right="-3" w:hanging="0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30 июля 2010 года № 692                                    «О порядке проведения жеребьевки при распределении жилых помещений гражданам, переселяемым из аварийного и непригодного для проживания жилищного фонда» (с изменениями от 15 августа                    2011 года №792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целях реализации Федерального закона от 21 июня 2007 года                      № 185-ФЗ «О Фонде содействия  реформированию жилищно-коммунального хозяйства», руководствуясь письмом отдела по противодействию коррупции при Правительстве Саратовской области от 20.02.2012 года № 62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Балаково от 30 июля 2010 года № 692 «О порядке проведения жеребьевки при распределении жилых помещений гражданам, переселяемым из аварийного и непригодного для проживания жилищного фонд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иложении № 1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ункте 1.2 раздела 1 приложения слова «постановления главы администрации муниципального образования город Балаково                                      от 14 мая 2010 года № 445 «Об утверждении муниципальной адресной целевой программы «Переселение граждан из аварийного и непригодного для проживания жилищного фонда муниципального образования город Балаково на 2010 год» - исключить;</w:t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пункт 2.1. раздела 2 приложения изложить в следующей редакции:</w:t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«В течение 30 рабочих дней после подведения итогов открытого аукциона в электронной форме на приобретение (строительство) жилых помещений, в соответствии с федеральным законом от 21 июля 2005 года              № 94-ФЗ «О размещении заказов на поставки товаров, выполнение работ, оказание услуг для государственных и муниципальных нужд», отделом муниципального жилья и жилищной политики  принимается решение                       о проведении жеребьевки.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пункт 2.2. раздела 2 приложения изложить в следующей редакции:</w:t>
      </w:r>
    </w:p>
    <w:p>
      <w:pPr>
        <w:pStyle w:val="Style15"/>
        <w:spacing w:lineRule="auto" w:line="240" w:before="0" w:after="0"/>
        <w:ind w:left="0" w:right="-366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Жеребьевка проводится рабочей группой по проведению жеребьевки при распределении жилых помещений гражданам, переселяемым из аварийного жилищного фонда (далее – рабочая группа), в количестве 11 человек, созданной постановлением администрации муниципального образования город Балаково. Состав рабочей группы утверждается постановлением администрации муниципального образования город Балаково»;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 2.3. раздела 2 приложения слова «не менее чем за десять дней» заменить словами «не менее чем за десять календарных дней»;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5 раздела 2 приложения изложить в следующей редакции: 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иски граждан участников жеребьевки формируются по группам,                   в зависимости от занимаемой гражданами общей площади жилых помещений (если объединить в одну группу жилые помещения по равнозначным площадям не предоставляется возможным, то списки граждан объединяются в группу занимаемых жилых помещений схожих по площадям и количеству комнат).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формируются списки разыгрываемых жилых помещений.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есять календарных дней до проведения жеребьевки отдел муниципального жилья и жилищной политики направляет сформированные списки членам рабочей группы, которые утверждаются протоколом заседания рабочей группы.».</w:t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опубликовать постановление  в средствах массовой информации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366" w:hanging="0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 xml:space="preserve"> </w:t>
        <w:tab/>
        <w:tab/>
        <w:tab/>
        <w:tab/>
        <w:t xml:space="preserve">           О.Г.Мазунин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9:00Z</dcterms:created>
  <dc:creator>bya</dc:creator>
  <dc:description/>
  <cp:keywords/>
  <dc:language>en-US</dc:language>
  <cp:lastModifiedBy>Информационный отдел</cp:lastModifiedBy>
  <cp:lastPrinted>2012-03-29T14:49:00Z</cp:lastPrinted>
  <dcterms:modified xsi:type="dcterms:W3CDTF">2012-04-02T06:21:00Z</dcterms:modified>
  <cp:revision>4</cp:revision>
  <dc:subject/>
  <dc:title>ПРОЕКТ</dc:title>
</cp:coreProperties>
</file>