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-540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540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рта 2012                                                                № 297</w:t>
      </w:r>
    </w:p>
    <w:p>
      <w:pPr>
        <w:pStyle w:val="Normal"/>
        <w:tabs>
          <w:tab w:val="clear" w:pos="708"/>
          <w:tab w:val="left" w:pos="-5400" w:leader="none"/>
        </w:tabs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город Балаково от 26 марта 2010 года                 № 269 «О критериях очередности переселения из многоквартирных домов для включения в муниципальную адресную целевую программу «Переселение граждан из аварийного и непригодного для проживания жилищного фонда муниципального образования город Балаково                       на 2010-2011 годы» (с изменениями от 27 апреля 2010 года № 388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реализации муниципальной адресной целевой программы «Переселение граждан из аварийного и непригодного                           для проживания жилищного фонда муниципального образования                           город Балаково на 2010 год», утвержденной постановлением администрации муниципального образования город Балаково от 14 мая 2010 года № 445                    (с изменениями от 08.11.2010г.), руководствуясь письмом отдела                               по противодействию коррупции при Правительстве Саратовской области                     от 20.02.2012 года № 62, ПОСТАНОВЛЯЮ:</w:t>
      </w:r>
    </w:p>
    <w:p>
      <w:pPr>
        <w:pStyle w:val="TextBody"/>
        <w:ind w:firstLine="900"/>
        <w:jc w:val="both"/>
        <w:rPr/>
      </w:pPr>
      <w:r>
        <w:rPr/>
        <w:t>1. Признать утратившим силу постановление администрации муниципального образования город Балаково от 26 марта 2010 года № 269 «О критериях очередности переселения из многоквартирных домов для включения в муниципальную адресную целевую программу «Переселение граждан из аварийного и непригодного для проживания жилищного фонда муниципального образования город Балаково на 2010-2011 годы»;</w:t>
      </w:r>
    </w:p>
    <w:p>
      <w:pPr>
        <w:pStyle w:val="TextBody"/>
        <w:ind w:firstLine="900"/>
        <w:jc w:val="both"/>
        <w:rPr/>
      </w:pPr>
      <w:r>
        <w:rPr/>
        <w:t>2. Признать утратившим силу постановление администрации муниципального образования город Балаково от 27 апреля 2010 года № 388 «О внесении изменений в постановление администрации муниципального образования город Балаково от 26 марта 2010 года № 269 «О критериях очередности переселения из многоквартирных домов для включения                          в муниципальную адресную целевую программу «Переселение граждан                      из аварийного и непригодного для проживания жилищного фонда муниципального образования город Балаково на 2010-2011 годы».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900"/>
        <w:jc w:val="both"/>
        <w:rPr/>
      </w:pPr>
      <w:r>
        <w:rPr/>
        <w:t>3. 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                на заместителя главы администрации муниципального образования                           город Балаково по развитию жилищно-коммунального комплекса                                   и территориального планирова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/>
          <w:sz w:val="28"/>
        </w:rPr>
        <w:t xml:space="preserve">город Балаково                                              </w:t>
        <w:tab/>
        <w:tab/>
        <w:tab/>
        <w:t xml:space="preserve">      О.Г.Мазу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4:00Z</dcterms:created>
  <dc:creator>bya</dc:creator>
  <dc:description/>
  <cp:keywords/>
  <dc:language>en-US</dc:language>
  <cp:lastModifiedBy>Администрация</cp:lastModifiedBy>
  <cp:lastPrinted>2012-03-29T14:43:00Z</cp:lastPrinted>
  <dcterms:modified xsi:type="dcterms:W3CDTF">2012-04-02T05:02:00Z</dcterms:modified>
  <cp:revision>5</cp:revision>
  <dc:subject/>
  <dc:title>                                  П О С Т А Н О В Л Е Н И Е</dc:title>
</cp:coreProperties>
</file>