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9 марта 2012                                                          № 29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Балак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31 августа 2010 года № 785                           «Об утверждении муниципальной целевой Программы «Социокультурная и физкультурно-оздоровительная работа                                  с инвалидами, на территории муниципального образования                           город Балаково на 2010-2013 годы» (с изменениями                                                   от 18.05.2011 года № 453, от 28.07.2011 года № 718, от 12.08.2011 № 788,              от 14 сентября 2011 года № 870, от 29 ноября 2011 года № 1140,                           от 06 декабря 2011 года № 1164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от 24 ноября 1995г. № 181-ФЗ «О социальной защите инвалидов в Российской Федерации», постановлением Правительства РФ от 07.12.1996г. № 1449 «О мерах по обеспечению беспрепятственного доступа инвалидов к информации и объектам социальной инфраструктуры» Концепцией федеральной целевой программы «Социальная поддержка инвалидов на 2006-2010г.г.», утвержденной распоряжением Правительства РФ от 28.09.2005 года № 1515–р., Уставом муниципального образования город Балаково, в соответствии                                     с постановлением главы администрации муниципального образования город Балаково от 15.07.2008г. № 27 «Об утверждении положения о порядке разработки и реализации муниципальных целевых программ муниципального образования город Балаково», в целях создания условий для реабилитации и интеграции инвалидов в общество, повышения качества                их жизни на территории муниципального образования город Балаково, ПОСТАНОВЛЯЮ: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риложение к постановлению администрации муниципального образования город Балаково от 31 августа 2010 года                № 785 «Об утверждении муниципальной целевой Программы «Социокультурная и физкультурно-оздоровительная работа с инвалидами,              на территории муниципального образования город Балаково                                     на 2010-2013 годы»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в его в новой редакции согласно приложению               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 в официальном печатном издании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постановления возложить на начальника управления культуры, молодежной политики, физической культуры, спорта   и туризма администрации муниципального образования город Балаково (Дерябин В.В.).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 Балаково</w:t>
        <w:tab/>
        <w:t xml:space="preserve">                                                                            О.Г.Мазунина</w:t>
      </w:r>
    </w:p>
    <w:p>
      <w:pPr>
        <w:pStyle w:val="Normal"/>
        <w:spacing w:lineRule="auto" w:line="240" w:before="0" w:after="0"/>
        <w:ind w:left="5220" w:hanging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5220" w:hanging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220" w:hanging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город Балаково</w:t>
      </w:r>
    </w:p>
    <w:p>
      <w:pPr>
        <w:pStyle w:val="Normal"/>
        <w:spacing w:lineRule="auto" w:line="240" w:before="0" w:after="0"/>
        <w:ind w:left="5220" w:hanging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 марта 2012г. №295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uppressAutoHyphens w:val="true"/>
        <w:ind w:firstLine="709"/>
        <w:rPr>
          <w:szCs w:val="28"/>
        </w:rPr>
      </w:pPr>
      <w:r>
        <w:rPr>
          <w:szCs w:val="28"/>
        </w:rPr>
        <w:tab/>
        <w:t>ПАСПОРТ МУНИЦИПАЛЬНОЙ 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СОЦИОКУЛЬТУРНАЯ И ФИЗКУЛЬТУРНО-ОЗДОРОВИТЕЛЬНАЯ РАБОТА С ИНВАЛИДАМИ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МУНИЦИПАЛЬНОГО ОРАЗОВАНИЯ                    ГОРОД БАЛАКОВО НА 2010-2013 ГОДЫ»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униципальная целевая программа «Социокультурная и физкультурно-оздоровительная работа с инвалидами, на территории муниципального образования город Балаково на 2010-2013 годы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ый закон от 24 ноября 1995 г.     №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остановление Правительства РФ                      от 7.12. 1996 г. N 1449 "О мерах по обеспечению беспрепятственного доступа инвалидов к информации и объектам социальной инфраструктуры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цепция федеральной целевой программы «Социальная поддержка инвалидов на 2006-2010 г.г.», утвержденная распоряжением Правительства РФ от 28.09.2005 года  № 1515 – р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ый закон от 06.10.2003 г. №131-ФЗ «Об общих принципах организации местного самоуправления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дминистрация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правление культуры, молодежной политики, физической культуры, спорта  и туризм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теграция инвалидов в общество и повышение качества их жизн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ершенствование деятельности и укрепление материально-технической базы учреждений, предоставляющих социокультурные и физкультурно-оздоровительные услуги инвали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окультурная и физкультурно-оздоровительная работа с 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здание условий для беспрепятственного доступа инвалидов к объектам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здание благоприятных условий для проживания маломобильных групп на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>Координатор исполнител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сполнител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правление культуры, молодежной политики, физической культуры,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АУК «Городской парк культуры и отдых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АУК «Балаковская городская центральная библиотек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АУК «Городской киновыставочный центр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АУ УСК «Форум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АУК «Концертная организация «Городской центр искусств им. М.Э. Сиропов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АУК «Балаковский драматический театр им. Е.А. Лебедев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У «ГПМЦ «Ровесник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КУ «УЖК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ГОСООООВОИ (по согласованию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правление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роки реализации  и этапы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10-201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щий объем средств, необходимых для реализации Программы в 2010 - 2013 г.г. составляет 3 113,4  тыс. руб. (прогноз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0 год – 604,0 тыс. руб. (прогнозно) – за счет местного бюдж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1 год – 1 198,9 тыс. руб. (прогнозно) – за счет местного бюджета в т.ч.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,0 тыс. руб. на выполнение мероприятий в рамках ДОЦП «Доступная сред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1 год 130,0 тыс. руб. (прогнозно)– за счет областного бюджета на выполнение мероприятий в рамках ДОЦП «Доступная сред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2 год – 562,7 тыс. руб. (прогнозно) – за счет местного бюдж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3 год – 617,8 тыс. руб. (прогнозно) – за счет местного бюдж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нансовое обеспечение осуществляется в пределах средств, предусмотренных в бюджете муниципального образования город Балаково на очередной финансовый год. Финансовое обеспечение осуществляется из областного бюджета на основании соглашения  № 13 от 26.09.2011 года между Министерством социального развития Саратовской области и муниципальным образованием город Балаково Саратовской области о представлении в 2011 году субсидии из областного бюджета бюджету муниципального образования город Балаково Саратовской области на софинансирование расходов по реализации мероприятий, включенных в программу Саратовской области, разработанную с учетом технического задания пилотного проекта по отработке формирования доступной среды на уровне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жидаемые конечные результаты реализации</w:t>
            </w:r>
          </w:p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ы</w:t>
            </w:r>
            <w:r>
              <w:rPr>
                <w:b w:val="false"/>
                <w:szCs w:val="28"/>
              </w:rPr>
              <w:t xml:space="preserve">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качества жизни инвалид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проведения творческой и физкультурной работы с инвалид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качества услуг по социокультурной и физкультурной работе с  инвалид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беспрепятственного доступа инвалидов к информационным ресурсам, а также в здания общественного учреждения культуры и жилые дом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/>
            </w:pPr>
            <w:r>
              <w:rPr>
                <w:bCs/>
                <w:szCs w:val="28"/>
              </w:rPr>
              <w:t xml:space="preserve">Система контроля за  исполнением Программы  </w:t>
            </w:r>
            <w:r>
              <w:rPr>
                <w:b w:val="false"/>
                <w:szCs w:val="28"/>
              </w:rPr>
              <w:t xml:space="preserve">         </w:t>
            </w:r>
          </w:p>
          <w:p>
            <w:pPr>
              <w:pStyle w:val="Heading"/>
              <w:suppressAutoHyphens w:val="true"/>
              <w:snapToGrid w:val="false"/>
              <w:ind w:firstLine="709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троль за ходом реализации Программы может осуществляться в процессе экспертных проверок с участием представителей муниципального заказчика. Отчет о реализации Программы представляется координатором-исполнителем Программы в администрацию муниципального образования город Балаково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держание проблемы и необходимость ее реш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не менее важной проблемой, чем двукратное превышение смертности над рождаемостью, является рост инвалидизаци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временных социально-экономических условиях одним из основных направлений социальной политики является реабилитация инвалидов, которая направлена на устранение или возможно полную компенсацию ограничений жизнедеятельности, с целью восстановления социального статуса инвали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Улучшение условий жизни инвалидов, как одной из самых социально уязвимых категорий населения, входит в число приоритетных задач, определяемых в посланиях Президента Российской Федерации Федеральному Собранию Российской Федерации от 26 мая 2006 года и        27 апреля 2007 года. Однако проблема работы с  инвалидами и интеграции их в социальную среду остается крайне акту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На учете в управление социальной защиты населения на 01 января    2010 года состоит 12 11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В Балаковском городском отделении СООООВОИ на 01 января          2010 года состоит на учете 734 человека. Из них: 1 группы – 85 человек;        2 группы – 509 человек; 3 группы – 125 человек; опекунов – 14 человек; другие – 1 человек и 420 детей –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В Балаковской городской общественной организации «Физкультурно-оздоровительный клуб инвалидов «Академия-спорт» на 01 января 2010 года состоит на учете 42 человека. Ежегодно в соревнованиях принимают участие более 30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Создан молодежный клуб «Белая ворона» для совместного решения социально-психологических проблем молодых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С 1993 года Балаковским обществом проводится работа по созданию безбарьерной среды для инвалидов по заявкам, подаваемым инвалидами в БГОСООООВОИ для дальнейшего решения вопроса с администрацией муниципального образования город Балаково. Проводится строительство балконов со съездами для инвалидных колясок; откидных металлических и деревянных пандусов в подъездах; оборудуются съездами общественные здания, магазина и перекрестки магистральных у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До настоящего времени на территории муниципального образования город Балаково не решены в полном объеме вопросы создания условий для беспрепятственного доступа инвалидов к объектам социальной инфраструктуры, общественным и производственным зданиям и сооруж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Значительная часть ранее построенных объектов социального обслуживания учитывают в основном только пользование ими здоровым челове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Между тем, почти 2,5% населения муниципального образования город Балаково, использующего для передвижения кресла-коляски, костыли и другие специальные средства или постороннюю помощь, лишены возможности беспрепятственно пользоваться всеми этими сооружениями в силу различных заболеваний опорно-двигательной системы или травм нижних конеч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Организован бесплатный прокат инвалидных колясок, которые были выделены Министерством труда и социального развития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Проводятся фестивали детского творчества, где они получают признание своих талантов, после которых дети-инвалиды получают право бесплатно обучаться в музыкальных школах, школах искус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Ежегодно на территории муниципального образования город Балаково проводятся культурные и спортивные мероприятия для всех инвалидов города 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Балаковским городским отделением СООООВОИ совместно с Современной Гуманитарной Академией и Балаковской художественной галереей (филиал музея им. Радищева) проводятся встречи, занятия, игры детей-инвалидов с родителями в рамках проекта «Шаг навстречу» и в рамках программы «Неделя доб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Инвалиды муниципального образования город Балаково принимают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- в областных и Всероссийских культурных и спортивн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- в зимнем  фестивале детей - инвалидов «Снежин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- в мероприятиях, посвященных Международному Дню инвалидов, дню молодежи, дню защитника Отечества, дню 8 марта, дню защиты детей, дню физкультурника, дню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- в новогоднем бал-маскара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Инвалиды муниципального образования город Балаково становились лауреатами Всероссийских фестивалей и неоднократными призерами областных и Всероссийских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Конечной целью социокультурных и физкультурно-оздоровительных  мероприятий Программы должна стать социальная адаптация инвалидов, позволяющая им правильно приспосабливаться к социальной среде полноправными членам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 xml:space="preserve">Эта проблема может быть частично решена совместно с участием Балаковского городского отделения СООООВОИ, БГОО «ФОКИ «Академия-спорт», управления культуры, молодежной политики, физической культуры и спорта администрации муниципального образования город Балаково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Основной целью программы явля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теграция инвалидов в общество, повышение качества их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CYR" w:cs="Times New Roman;Times New Roman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Для достижения основной цели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вершенствование деятельности и укрепление материально-технической базы учреждений, предоставляющих меры социальной поддержки молодым инвалид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окультурная и физкультурно-оздоровительная работа с 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онно-методическое и кадровое обеспечение библиотек, работающих с молодыми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здание условий для беспрепятственного доступа инвалидов к объектам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благоприятных условий для проживания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и реализации и этапы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ассчитана до конца 2013 год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ind w:firstLine="709"/>
        <w:jc w:val="center"/>
        <w:rPr/>
      </w:pPr>
      <w:r>
        <w:rPr>
          <w:b/>
          <w:bCs/>
          <w:szCs w:val="28"/>
        </w:rPr>
        <w:t>4. Система мероприятий  Программы</w:t>
      </w:r>
    </w:p>
    <w:p>
      <w:pPr>
        <w:pStyle w:val="TextBody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Система мероприятий  реализации Программы представлена в виде таблицы с указанием мероприятий программы, сроков исполнения, объемов финансового обеспечения, ответственных за исполнение и ожидаемых результатов (таблица № 2)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ий объем финансового обеспечения мероприятий Программы за счет средств бюджета муниципального образования город Балаково составляет 3 113,4 тыс. рублей (прогнозно) в том чис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0 год – 604,0 тыс. руб. (прогнозно) за счет средств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1 год -  1 198,9 тыс. руб. (прогнозно) за счет средств местного бюджета на выполнение мероприятий в рамках ДОЦП «Доступн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1 год  -    130,0 тыс. руб. (прогнозно) за счет средств областного бюджета на выполнение мероприятий в рамках ДОЦП «Доступн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2 год – 562,7 тыс. руб. (прогнозно) за счет средств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3 год – 617,8 тыс. руб. (прогнозно)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ое обеспечение осуществляется в пределах средств, предусмотренных в бюджете муниципального образования город Балаково  по Программе на очередной финансовый год. Финансовое обеспечение осуществляется из областного бюджета на основании соглашения  № 13 от 26.09.2011 года между Министерством социального развития Саратовской области и муниципальным образованием город Балаково Саратовской области о представлении в 2011 году субсидии из областного бюджета бюджету муниципального образования город Балаково Саратовской области на софинансирование расходов по реализации мероприятий, включенных в программу Саратовской области, разработанную с учетом технического задания пилотного проекта по отработке формирования доступной среды на уровне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ханизм реализации Программы и организация 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контроля за ходом ее выполнения</w:t>
      </w:r>
    </w:p>
    <w:p>
      <w:pPr>
        <w:pStyle w:val="TextBody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, молодежной политики, физической культуры и спорта администрации муниципального образования город Балаково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Программы осуществляется на основе контрактов (договоров), заключаемых в установленном порядке с соисполнителями по Программе, с исполнителями основных мероприятий, а также посредством создания временных творческих коллективов, рабочих групп, в которых может осуществляться деятельность, направленная на реализацию положений настоящей Программы. </w:t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, молодежной политики, физической культуры, спорта и туризма администрации муниципального образования город Балаково совместно с исполнителями основных разделов ежегодно осуществляет подготовку и представление финансового отчета о ходе реализации Программы и эффективности использования финансовых средств         приложение (таблица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тчет о ходе реализации Программы должен представляться в администрацию муниципального образования город Балаково (управление экономики и управление финансов) ежемесячно, не позднее 15 числа месяца, следующего за отчетным (абз. 2. п. 28. Положения к постановлению главы администрации муниципального образования город Балаково от 15.07.2008 г. № 27 «О порядке разработки и реализации муниципальных целевых программ муниципального образования город Балаково.)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истема показателей и индикаторов эффективности реализации муниципальной (комплексной) целевой программы указаны в (таблице №1.).</w:t>
      </w:r>
    </w:p>
    <w:p>
      <w:pPr>
        <w:pStyle w:val="Normal"/>
        <w:ind w:left="106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№1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СИСТЕМА ПОКАЗАТЕЛЕЙ И ИНДИКАТОРОВ ЭФФЕКТИВНОСТИ РЕАЛИЗАЦИИ 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МУНИЦИПАЛЬНОЙ ЦЕЛЕВО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ОКУЛЬТУРНАЯ И ФИЗКУЛЬТУРНО-ОЗДОРОВИТЕЛЬНАЯ РАБОТА С ИНВАЛИДАМИ,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РАЗОВАНИЯ ГОРОД БАЛАКОВО НА 2010-2013 ГОДЫ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" w:after="0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Перечень целевых показателей, индикат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Фактическое  значение на момент разработки программы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от общего числа по состоянию на начало год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" w:after="0"/>
              <w:ind w:left="233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Изменения значений по годам реализации</w:t>
            </w:r>
          </w:p>
          <w:p>
            <w:pPr>
              <w:pStyle w:val="Style51"/>
              <w:widowControl/>
              <w:spacing w:lineRule="auto" w:line="240" w:before="4" w:after="0"/>
              <w:ind w:left="233" w:hanging="0"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(прогнозн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Целевое значение на</w:t>
            </w:r>
          </w:p>
          <w:p>
            <w:pPr>
              <w:pStyle w:val="Style71"/>
              <w:widowControl/>
              <w:ind w:firstLine="14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момент окончания</w:t>
            </w:r>
          </w:p>
          <w:p>
            <w:pPr>
              <w:pStyle w:val="Style71"/>
              <w:widowControl/>
              <w:ind w:firstLine="100"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действия программы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4" w:before="37" w:after="0"/>
              <w:jc w:val="left"/>
              <w:rPr/>
            </w:pPr>
            <w:r>
              <w:rPr>
                <w:rStyle w:val="FontStyle11"/>
              </w:rPr>
              <w:t>Цель и задачи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интеграция инвалидов в общество и повышение качества их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и укрепление материально-технической базы учреждений,</w:t>
            </w:r>
          </w:p>
          <w:p>
            <w:pPr>
              <w:pStyle w:val="Style1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ющих социокультурные услуги инвалидам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окультурная и физкультурно-оздоровительная работа с инвалидами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беспрепятственного доступа инвалидов к объектам социальной инфраструктуры </w:t>
            </w:r>
            <w:r>
              <w:rPr>
                <w:rStyle w:val="FontStyle11"/>
              </w:rPr>
              <w:t>(библиотеки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андусы и поручни) (шт.)</w:t>
            </w:r>
          </w:p>
          <w:p>
            <w:pPr>
              <w:pStyle w:val="Style15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оживания маломобильных групп населения (пандусы) (шт.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в дом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таблица №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СТЕМА МЕРОПРИЯТИЙ ПО УЧАСТИЮ В ОБЛАСТНОЙ ЦЕЛЕВ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ОЦИОКУЛЬТУРНАЯ И ФИЗКУЛЬТУРНО-ОЗДОРОВИТЕЛЬНАЯ РАБОТА С  ИНВАЛИДАМИ, НА ТЕРРИТОРИИ МУНИЦИПАЛЬНОГО ОБРАЗОВАНИЯ ГОРОД БАЛАКОВО НА 2010-2013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5"/>
        <w:gridCol w:w="1411"/>
        <w:gridCol w:w="1205"/>
        <w:gridCol w:w="979"/>
        <w:gridCol w:w="25"/>
        <w:gridCol w:w="1143"/>
        <w:gridCol w:w="1046"/>
        <w:gridCol w:w="13"/>
        <w:gridCol w:w="13"/>
        <w:gridCol w:w="784"/>
        <w:gridCol w:w="13"/>
        <w:gridCol w:w="12"/>
        <w:gridCol w:w="908"/>
        <w:gridCol w:w="13"/>
        <w:gridCol w:w="13"/>
        <w:gridCol w:w="2366"/>
        <w:gridCol w:w="13"/>
        <w:gridCol w:w="12"/>
        <w:gridCol w:w="2098"/>
        <w:gridCol w:w="13"/>
        <w:gridCol w:w="9"/>
      </w:tblGrid>
      <w:tr>
        <w:trPr>
          <w:trHeight w:val="4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ения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м финансового обеспечения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прогнозно)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 исполнение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ы</w:t>
            </w:r>
          </w:p>
        </w:tc>
      </w:tr>
      <w:tr>
        <w:trPr>
          <w:trHeight w:val="4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ный бюдже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ластной бюджет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2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3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1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15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 Совершенствование деятельности и укрепление материально-технической базы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едоставляющих социокультурные услуги инвалидам</w:t>
            </w:r>
          </w:p>
        </w:tc>
      </w:tr>
      <w:tr>
        <w:trPr>
          <w:trHeight w:val="5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ункционирование  центра «Надежда» на базе  структурных подразделений МАУК «БГЦБ» (ЦБ, БФ №1, БФ №6, БФ №10) в целях социальной адаптации в общество молодых инвалидов. Приобретение компьютеро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 – 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,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здание условий для развития индивидуальных способностей, удовлетворения  образовательных потребностей, реализации творческого потенциала инвалидов </w:t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Ф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 – 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Ф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Ф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омпьютерного оборудования в т.ч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Ф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Ф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Ф№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обретение программы ИРБИС с целью  улучшения качества по информационному обслуживанию  данной группы читателей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разделу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15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 Социокультурная и физкультурно-оздоровительная работа с инвалидами</w:t>
            </w:r>
          </w:p>
        </w:tc>
      </w:tr>
      <w:tr>
        <w:trPr>
          <w:trHeight w:val="39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творческих конкурсов  в рамках    Центра «Надежда» МАУК «БГЦБ»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 –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5</w:t>
            </w:r>
          </w:p>
          <w:p>
            <w:pPr>
              <w:pStyle w:val="Normal"/>
              <w:spacing w:before="0" w:after="200"/>
              <w:ind w:right="2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ая город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оциокультурной работы с инвалидами – участниками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литературный конкурс «Космос – далекий и близкий» (посвященный Году российской космонавтики) ЦБ совместно с  клубом «Белая ворона» при БЦСОН, Центром социальной помощи семье и детям «Семья»: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конкурс творческих работ «О тебе, любимый город» (к 250-летию г. Балаково). Номинации: рисунки, фотографии, стихи, проза, песни, поделки. ЦБ совместно с клубом «Белая ворона» при БЦСОН, Центром социальной помощи семье и детям «Семья», Балаковским филиалом ГУК «Областная специализированная библиотека для слепых»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акция «Книга твоему сверстнику»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ежегодных мероприятий в рамках: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 201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ая город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ждународного дня инвалидов: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6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Вечер-портрет «Восхождение к подвигу» (Г. Голобоков) ЦБ, клуб «Белая ворона» (с выездом в музей им. Радищева);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к мужества «Через тернии к звездам» (Г. Голобоков) БФ №10;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Литературно-поэтический час «Согреем душу теплым словом» БФ №6, ДБФ №12, клуб «Милосердие» ОАО «Балаковорезинотехника»;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рок этической грамотности «Дружим с добрыми словами» ДБФ №18;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Экологическая викторина «Неповторимый букет» БФ №2 совместно со «Специальной (коррекционной) общеобразовательной школой-интернато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ида г. Балаково Саратовской области»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Книжная выставка «День стойкости и душевной красоты», ДБФ №1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-201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икл  творческих встреч с балаковскими поэтами из числа   инвалидов «Нераскрытые имена», БФ №1: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Л.И. Бар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Л.П. Кононенк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ждународного дня слепых: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-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ечер – встреча «Активно жить не запретишь», БФ№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Час интересных судеб «Верьте в удачу – но больше верьте в себя», БФ№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Тематический вечер «Свет любви материнской», БФ №1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бсуждение книги В. Короленко «Слепой музыкант», ДБФ №1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спортивных мероприятий среди инвалидов на территории муниципального образования город Балак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 «УСК «Фору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ГОСООООВОИ               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физкультурно-оздоровительной работы с  инвалидами</w:t>
            </w:r>
          </w:p>
        </w:tc>
      </w:tr>
      <w:tr>
        <w:trPr>
          <w:trHeight w:val="1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зимнего фестиваля детей-инвалидов «Снежинка», посвященный дню инвалидов на территории муниципального образования город Балак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-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БУ «Городской подростково-молодежный центр «Ровесн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ГОСООООВОИ 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фестиваля художественного творчества детей-инвалидов на территории муниципального образования город Балаково «Вместе мы сможем больш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 ,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Концертная организация «Городской центр искусств им. М.Э. Сироп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ГОСООООВОИ 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людей с ограниченными возможностями, поддержка молодых дарований, развитие их творче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фестиваля художественного творчества взрослых инвалидов на территории муниципального образования город Балаково «Смотри на нас как на равны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Городской киновыставочный цент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ГОСООООВОИ                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 социокультурной работы с инвалидами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декады инвалидов, посвященной Международному Дню инвалидов на территории муниципального образования город Балак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Концертная организация городской центр искусств им. М.Э. Сиропо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ГОСООООВОИ               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новогодней елки для инвалидов на территории муниципального образования город Балак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-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2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ий драматический театр им. Е.А. Лебеде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ГОСООООВОИ              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узыкальной программы «Солнечный круг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Городской парк культуры и отдых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концертной программы «Хорошее настроени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Городской парк культуры и отдых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 социокультурной работы с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концерта народной песни «Русская душ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Городской парк культуры и отдых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 социокультурной работы с 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узыкальной программы «От всей душ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«Городской парк культуры и отдых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 социокультурной работы с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ие новых кружков по интересам для инвали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Городской парк культуры и отдых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 социокультурной работы с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Чемпионата Первенства России по бадминтону  среди инвали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У УСК «Форум»; БГОСООООВО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физкультурно-оздоровительной работы с  инвалидами</w:t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ая городская центральная библиоте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Городской парк культуры и отдых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Концертная организация «Городской центр искусств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Городской киновыставочный центр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ий драматический театр             им. Е.А. Лебед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,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Городской подростково – молодежный центр «Ровес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 «УСК «Форум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разделу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80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13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2,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6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5" w:hRule="atLeast"/>
        </w:trPr>
        <w:tc>
          <w:tcPr>
            <w:tcW w:w="15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 Создание условий для беспрепятственного доступа инвалидов к объектам социальной инфраструк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здание благоприятных условий для проживания маломобильных групп населения</w:t>
            </w:r>
          </w:p>
        </w:tc>
      </w:tr>
      <w:tr>
        <w:trPr>
          <w:trHeight w:val="16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и проектирование пандусов для  въезда и выезда из квартир жилых домов       (12 пандусов, ежегодно по 3 панду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КУ «УЖКХ»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ительство и проектирование пандусов для  въезда и выезда из квартир жилых домов: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9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1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ремонт входа в подъезд жилого дома для устройства съемного пандус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работы по устройству бетонной площадки к пандусу многоквартирного жилого до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6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9" w:hRule="atLeast"/>
        </w:trPr>
        <w:tc>
          <w:tcPr>
            <w:tcW w:w="15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Выполнение  мероприятий в рамках ДОЦП «Доступная среда»</w:t>
            </w:r>
          </w:p>
        </w:tc>
      </w:tr>
      <w:tr>
        <w:trPr>
          <w:trHeight w:val="8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обустройства входов в здание библи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андусы и поруч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Проектирование пандуса входа в здание библиотеки</w:t>
            </w:r>
          </w:p>
        </w:tc>
      </w:tr>
      <w:tr>
        <w:trPr>
          <w:trHeight w:val="8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оектирование пандуса 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Ф № 3  (ул. Вокзальная, 1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,06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3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становка пандуса БФ №1 (ул. Ленина, 129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,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7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73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Обустройство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становка пандуса БФ № 3 (ул. Вокзальная, 1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9,46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73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73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Обустройство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установка, пандуса БФ               № 7 (ул. Саратовское шос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 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Проектирование и обустройства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ирование пандуса БФ  № 7 (ул. Саратов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 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Проектирование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ирование пандуса БФ               № 8                                                      (ул. Саратовское шосс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ая городская центральная библиотек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Проектирование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выполнению мероприятий в рамках ДОЦП «Доступная сре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КУ «УЖК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ая городская центральная библиоте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разделу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 28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5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0,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9" w:hRule="atLeast"/>
        </w:trPr>
        <w:tc>
          <w:tcPr>
            <w:tcW w:w="15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 Информационно-методическое обеспечение библиотек, работающих с инвалидами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дание буклета «Информируем. Комментируем. Разъясняем» в помощь выбору профессии и учебного заведения  молодым инвалидам. (ЦБ) 30 экз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информацией, необходимой инвалидам в решении возникающих проблем и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экз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учебной литературы для студентов, обучающихся по социальным специальностя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 – 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казание помощи  студентам в изучении предметов социальной специа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обучающего семинара для библиотекарей, работающих с молодыми инвали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профессионального мастер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иблиотекарей, работающих с молодыми инвали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Дня специалиста «Библиотека – информационный ресурс в помощь социальной реабилитации инвалидов»  (ЦБ совместно с Центром социального обслуживания населе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е обеспечение специалистов, работающих с молодыми инвалида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 по разделу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,2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ая городская центральная библиоте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8,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8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Городской парк культуры и отдых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Концертная организация «Городской центр искусств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Городской киновыставочный центр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К «Балаковский драматический театр             им. Е.А. Лебеде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УСК «Форум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БУ «Городской подростково – молодежный центр «Ровес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КУ «УЖК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програм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1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4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98,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0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62,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7,8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hanging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hanging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 Балаково                                                                                                                                                                О.Г.Мазуни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ероприятий муниципаль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сполн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20 ___г.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1"/>
        <w:gridCol w:w="1335"/>
        <w:gridCol w:w="1954"/>
        <w:gridCol w:w="1870"/>
        <w:gridCol w:w="1865"/>
        <w:gridCol w:w="1746"/>
        <w:gridCol w:w="1746"/>
        <w:gridCol w:w="145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 (подпрограммы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 средств, руб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еспеченность программы в % отношении (гр. 4 / гр. 3 * 100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 бюджетов (раздел, целевая статья, вид расходов, КОСГУ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о на отчетную дату (нарастающим итогом с начала года) объем выполненных работ, услуг, заключенных договор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на отчетную дату (нарастающим итогом с начало года, руб.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(в % отношении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гр. 8 / гр. 4 * 100)</w:t>
            </w:r>
          </w:p>
        </w:tc>
      </w:tr>
      <w:tr>
        <w:trPr>
          <w:trHeight w:val="19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программе на 2011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шение о бюджете муниципального образования город Балаково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финансового органа ______________________                      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(подпись)                                                                                         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                                    ______________________                       __________________________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(подпись)                                                                                         (Ф.И.О.)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2">
    <w:name w:val="Знак Знак2"/>
    <w:basedOn w:val="Style14"/>
    <w:qFormat/>
    <w:rPr>
      <w:b/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firstLine="16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1:00Z</dcterms:created>
  <dc:creator>Администрация</dc:creator>
  <dc:description/>
  <cp:keywords/>
  <dc:language>en-US</dc:language>
  <cp:lastModifiedBy>Информационный отдел</cp:lastModifiedBy>
  <cp:lastPrinted>2012-03-30T15:36:00Z</cp:lastPrinted>
  <dcterms:modified xsi:type="dcterms:W3CDTF">2012-04-02T06:37:00Z</dcterms:modified>
  <cp:revision>5</cp:revision>
  <dc:subject/>
  <dc:title>                                                                                         ПРОЕКТ</dc:title>
</cp:coreProperties>
</file>