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марта 2012                                                     № 237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екращении допуска ООО «Перевозчик» к работе на регулярных пассажирских автобусных маршрутах № 8 и №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                       № 131-ФЗ «Об общих принципах организации местного самоуправления                    в Российской Федерации», Уставом муниципального образования                        город Балаково, постановлением администрации муниципального образования город Балаково от 1 июля 2008 года № 25 «Об организации транспортного обслуживания населения автомобильным транспортом общего пользования на территории муниципального образования                            город Балаково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заявлением ООО «Перевозчик» (Д.В. Демченко)                            о расторжении договора № 1 от 17 июня 2010 года</w:t>
      </w:r>
      <w:r>
        <w:rPr/>
        <w:t xml:space="preserve"> </w:t>
      </w:r>
      <w:r>
        <w:rPr>
          <w:sz w:val="28"/>
          <w:szCs w:val="28"/>
        </w:rPr>
        <w:t>на обеспечение транспортного обслуживания регулярного пассажирского автобусного маршрута № 8 «Старый ж/д вокзал – 7-й микрорайон» на территории муниципального образования город Балаково и договора № 1                                     от 1 августа 2011 года</w:t>
      </w:r>
      <w:r>
        <w:rPr/>
        <w:t xml:space="preserve"> </w:t>
      </w:r>
      <w:r>
        <w:rPr>
          <w:sz w:val="28"/>
          <w:szCs w:val="28"/>
        </w:rPr>
        <w:t>на обеспечение транспортного обслуживания регулярного пассажирского автобусного маршрута № 11                                      «Новая пристань – МСЧ №156» на территории муниципального образования город Балаково, отделу по вопросам транспорта администрации муниципального образования город Балаково (О.Ю. Мельников) подготовить в срок до 1 апреля 2012 года соглашения о расторжении указанных договор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екратить допуск ООО «Перевозчик» (Д.В. Демченко) к работе                     на регулярных пассажирских автобусных маршрутах № 8                                  «Старый ж/д вокзал –7-й микрорайон» и № 11 «Новая пристань –                            МСЧ № 156» с 1 апреля 2012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Балаково (О.В. Сорокина) опубликовать распоряжение в средствах массовой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заместителя главы администрации по развитию жилищно-коммунального комплекса                                      и территориального планирования (Бережной О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55:00Z</dcterms:created>
  <dc:creator>moy</dc:creator>
  <dc:description/>
  <cp:keywords/>
  <dc:language>en-US</dc:language>
  <cp:lastModifiedBy>Администрация</cp:lastModifiedBy>
  <dcterms:modified xsi:type="dcterms:W3CDTF">2012-03-27T07:28:00Z</dcterms:modified>
  <cp:revision>3</cp:revision>
  <dc:subject/>
  <dc:title>О прекращении допуска ООО «Перевозчик» к работе на регулярных пассажирских автобусных маршрутах № 8 и № 11</dc:title>
</cp:coreProperties>
</file>