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12                                                            № 278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г. Балаков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03 июня 2009 года № 401 «О мерах                     по обеспечению безопасности дорожного движения на территории муниципального образования город Балаков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ПОСТАНОВЛЯЮ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главы администрации муниципального образования город Балаково                                     от 03 июня 2009 года № 401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ах по обеспечению безопасности дорожного движения на территории муниципального образования                             город Балаково», изложив его в новой редакции согласно прилож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О.В. Сорокина) опубликовать постановление в средствах массовой информ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                     и территориального планирования (Бережной О.В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О.Г.Мазуни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80" w:hanging="0"/>
        <w:contextualSpacing/>
        <w:rPr>
          <w:color w:val="000000"/>
          <w:spacing w:val="4"/>
        </w:rPr>
      </w:pPr>
      <w:r>
        <w:rPr>
          <w:color w:val="000000"/>
          <w:spacing w:val="4"/>
        </w:rPr>
        <w:t>Приложение</w:t>
      </w:r>
    </w:p>
    <w:p>
      <w:pPr>
        <w:pStyle w:val="Normal"/>
        <w:shd w:fill="FFFFFF" w:val="clear"/>
        <w:spacing w:before="0" w:after="0"/>
        <w:ind w:left="5580" w:hanging="0"/>
        <w:contextualSpacing/>
        <w:rPr/>
      </w:pPr>
      <w:r>
        <w:rPr>
          <w:color w:val="000000"/>
          <w:spacing w:val="4"/>
        </w:rPr>
        <w:t>к постановлению</w:t>
      </w:r>
      <w:r>
        <w:rPr>
          <w:color w:val="000000"/>
          <w:spacing w:val="5"/>
        </w:rPr>
        <w:t xml:space="preserve"> администрации муниципального образования город Балаково</w:t>
      </w:r>
    </w:p>
    <w:p>
      <w:pPr>
        <w:pStyle w:val="Normal"/>
        <w:shd w:fill="FFFFFF" w:val="clear"/>
        <w:spacing w:before="0" w:after="0"/>
        <w:ind w:left="5580" w:hanging="0"/>
        <w:contextualSpacing/>
        <w:rPr>
          <w:color w:val="000000"/>
          <w:spacing w:val="5"/>
        </w:rPr>
      </w:pPr>
      <w:r>
        <w:rPr>
          <w:color w:val="000000"/>
          <w:spacing w:val="-3"/>
        </w:rPr>
        <w:t>от 26 марта 2012г. № 278</w:t>
      </w:r>
    </w:p>
    <w:p>
      <w:pPr>
        <w:pStyle w:val="Normal"/>
        <w:shd w:fill="FFFFFF" w:val="clear"/>
        <w:spacing w:before="0" w:after="0"/>
        <w:ind w:left="5580" w:hanging="0"/>
        <w:contextualSpacing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0"/>
        <w:ind w:right="-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1"/>
          <w:sz w:val="28"/>
          <w:szCs w:val="28"/>
        </w:rPr>
        <w:t xml:space="preserve">комиссии при администрации муниципального образования город Балаково </w:t>
      </w:r>
      <w:r>
        <w:rPr>
          <w:b/>
          <w:color w:val="000000"/>
          <w:spacing w:val="-1"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spacing w:before="0" w:after="0"/>
        <w:ind w:right="-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41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Бережной О.В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color w:val="000000"/>
                <w:spacing w:val="-1"/>
              </w:rPr>
              <w:t xml:space="preserve">- заместитель главы администрации по развитию жилищно-коммунального комплекса и территориального планирования;                                                   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Иващенко А.Е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Управления благоустройства и дорожного хозяйства  администрации муниципального образования город Балаково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>
                <w:b/>
              </w:rPr>
              <w:t>Секретарь комиссии</w:t>
            </w:r>
            <w:r>
              <w:rPr/>
              <w:t>: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Арюткин М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главный специалист отдела по вопросам транспорта администрации муниципального образования город Балаково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Болякина О.В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председатель комитета по бюджетно-финансовой, экономической и индустриальной политике Совета муниципального образования город Балаково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Грехов С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Мельников О.Ю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отдела по вопросам транспорта администрации муниципального образования город Балаково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Горбачев В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управления архитектуры администрации муниципального образования город Балаково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Щербаков М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управления имущественных отношений администрации муниципального образования город Балаково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Дерябин О.Н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ОГИБДД МУ МВД России «Балаковское» Саратовской области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Соловьев А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старший государственный инспектор БП Управления государственного автодорожного надзора по Саратовской области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Шошкин Д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МБУ «Транспортное управление»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Тепляков Н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Балаковского ОП филиала ГОССМЭП МВД России по Саратовской области 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Рогов В.И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генеральный директор ОАО «Балаковский ПАК»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Саймуллов В.В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директор МУП «Балаковоэлектротранс»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Демченко Д.В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директор ООО «Перевозчик» 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Власенко В.В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директор ООО «Транзит»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Безбородько А.Н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директор ООО «Арпо-транс» (по согласованию);</w:t>
            </w:r>
          </w:p>
        </w:tc>
      </w:tr>
    </w:tbl>
    <w:p>
      <w:pPr>
        <w:pStyle w:val="Normal"/>
        <w:shd w:fill="FFFFFF" w:val="clear"/>
        <w:spacing w:before="0" w:after="0"/>
        <w:ind w:right="-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.о. заместителя главы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дминистрации по развитию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жилищно-коммунального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-1" w:hanging="0"/>
        <w:contextualSpacing/>
        <w:jc w:val="both"/>
        <w:rPr/>
      </w:pPr>
      <w:r>
        <w:rPr>
          <w:b/>
          <w:color w:val="000000"/>
          <w:spacing w:val="-1"/>
          <w:sz w:val="28"/>
          <w:szCs w:val="28"/>
        </w:rPr>
        <w:t>комплекса и территориального планирования                         В.А.Горбачев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0:00Z</dcterms:created>
  <dc:creator>vyv</dc:creator>
  <dc:description/>
  <cp:keywords/>
  <dc:language>en-US</dc:language>
  <cp:lastModifiedBy>Администрация</cp:lastModifiedBy>
  <cp:lastPrinted>2012-03-26T15:18:00Z</cp:lastPrinted>
  <dcterms:modified xsi:type="dcterms:W3CDTF">2012-03-28T06:56:00Z</dcterms:modified>
  <cp:revision>4</cp:revision>
  <dc:subject/>
  <dc:title>О внесении изменений в постановление администрации муниципального образования город Балаково от 03 июня 2009 года № 401 «О мерах                     по обеспечению безопасности дорожного движения на территории муниципального образования город Балаково»</dc:title>
</cp:coreProperties>
</file>