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12                                                            № 277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город Балаково от 1 июля 2008 года № 25 «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ПОСТАНОВЛЯЮ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главы администрации муниципального образования город Балаково                                    от 1 июля 2008 года № 25 «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», изложив его в новой редакции согласно прилож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главы </w:t>
      </w:r>
      <w:r>
        <w:rPr>
          <w:color w:val="000000"/>
          <w:sz w:val="28"/>
          <w:szCs w:val="28"/>
        </w:rPr>
        <w:t xml:space="preserve">администрации  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город Балаково </w:t>
      </w:r>
      <w:r>
        <w:rPr>
          <w:sz w:val="28"/>
          <w:szCs w:val="28"/>
        </w:rPr>
        <w:t>от 11 марта 2010 года № 194 «О внесении изменений в постановление главы администрации муниципального образования город Балаково от 1 июля 2008 года № 25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О.В. Сорокина) опубликовать постановление в средствах массовой информ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развитию жилищно-коммунального комплекса                   и территориального планирования (Бережной О.В.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О.Г.Мазуни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20" w:hanging="0"/>
        <w:contextualSpacing/>
        <w:rPr>
          <w:color w:val="000000"/>
          <w:spacing w:val="4"/>
        </w:rPr>
      </w:pPr>
      <w:r>
        <w:rPr>
          <w:color w:val="000000"/>
          <w:spacing w:val="4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220" w:hanging="0"/>
        <w:contextualSpacing/>
        <w:rPr>
          <w:color w:val="000000"/>
          <w:spacing w:val="5"/>
        </w:rPr>
      </w:pPr>
      <w:r>
        <w:rPr>
          <w:color w:val="000000"/>
          <w:spacing w:val="4"/>
        </w:rPr>
        <w:t xml:space="preserve">к постановлению </w:t>
      </w:r>
      <w:r>
        <w:rPr>
          <w:color w:val="000000"/>
          <w:spacing w:val="5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before="0" w:after="0"/>
        <w:ind w:left="5220" w:hanging="0"/>
        <w:contextualSpacing/>
        <w:rPr>
          <w:color w:val="000000"/>
          <w:spacing w:val="5"/>
        </w:rPr>
      </w:pPr>
      <w:r>
        <w:rPr>
          <w:color w:val="000000"/>
          <w:spacing w:val="5"/>
        </w:rPr>
        <w:t>город Балаково</w:t>
      </w:r>
    </w:p>
    <w:p>
      <w:pPr>
        <w:pStyle w:val="Normal"/>
        <w:shd w:fill="FFFFFF" w:val="clear"/>
        <w:spacing w:before="0" w:after="0"/>
        <w:ind w:left="5220" w:hanging="0"/>
        <w:contextualSpacing/>
        <w:rPr>
          <w:color w:val="000000"/>
          <w:spacing w:val="5"/>
        </w:rPr>
      </w:pPr>
      <w:r>
        <w:rPr>
          <w:color w:val="000000"/>
          <w:spacing w:val="-3"/>
        </w:rPr>
        <w:t>от 26 марта 2012г. № 277</w:t>
      </w:r>
    </w:p>
    <w:p>
      <w:pPr>
        <w:pStyle w:val="Normal"/>
        <w:shd w:fill="FFFFFF" w:val="clear"/>
        <w:spacing w:before="0" w:after="0"/>
        <w:ind w:left="5940" w:hanging="0"/>
        <w:contextualSpacing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нкурсной комиссии по отбору и допуску претендентов к работе на регулярных пассажирских автобусных маршрутах на территории муниципального образования город Балаково</w:t>
      </w:r>
    </w:p>
    <w:p>
      <w:pPr>
        <w:pStyle w:val="Normal"/>
        <w:shd w:fill="FFFFFF" w:val="clear"/>
        <w:spacing w:before="0" w:after="0"/>
        <w:ind w:right="-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глава администрации </w:t>
            </w:r>
            <w:r>
              <w:rPr>
                <w:sz w:val="28"/>
                <w:szCs w:val="28"/>
              </w:rPr>
              <w:t>муниципального образования город Балаков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Бережной О.В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 заместитель главы администрации по развитию жилищно-коммунального комплекса и территориального план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ткин М.А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вопросам транспорта 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по вопросам имущественных отношений, экономике и финансам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                                  и индустриальной политике Совета муниципального образования                          город Балаково (по согласованию)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ерябин О.Н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начальник ОГИБДД МУ МВД России «Балаковское» Саратовской области</w:t>
            </w:r>
            <w:r>
              <w:rPr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транспорта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К.С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жрайонной ИФНС России № 2 по Саратовской области 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А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БП Управления государственного автодорожного надзора по Саратовской области (по согласованию)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«Транспортное управление»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-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-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-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8"/>
          <w:szCs w:val="28"/>
        </w:rPr>
        <w:t>город Балаково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О.Г.Мазун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7:00Z</dcterms:created>
  <dc:creator>vyv</dc:creator>
  <dc:description/>
  <cp:keywords/>
  <dc:language>en-US</dc:language>
  <cp:lastModifiedBy>Администрация</cp:lastModifiedBy>
  <cp:lastPrinted>2012-03-26T15:07:00Z</cp:lastPrinted>
  <dcterms:modified xsi:type="dcterms:W3CDTF">2012-03-28T06:57:00Z</dcterms:modified>
  <cp:revision>5</cp:revision>
  <dc:subject/>
  <dc:title>О внесении изменений в постановление главы администрации муниципального образования город Балаково от 1 июля 2008 года № 25 «Об организации транспортного обслуживания населения автомобильным транспортом общего пользования на территории муниципального обр</dc:title>
</cp:coreProperties>
</file>