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марта 2012                                                               № 2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ельных минимальной и максимальной                 стоимостей на услугу по использованию 1 контейнера объемом 10 куб.м. за сутки с транспортировкой для юридических лиц,                               оказываемую МКУП «БалАвтоДо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/>
      </w:pPr>
      <w:r>
        <w:rPr>
          <w:b w:val="false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                       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                                     Совета муниципального образования город Балаково от 06.02.2009г. № 45             (с изм. от 25.11.2011г. № 325), ПОСТАНОВЛЯЮ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едельные минимальную и максимальную стоимости    на услугу по использованию 1 контейнера объемом 10 куб.м. за сутки                          с транспортировкой для юридических лиц, оказываемую МКУП «БалАвтоДор», согласно приложению к настоящему постановлению.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опубликовать постановление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/>
      </w:pPr>
      <w:r>
        <w:rPr>
          <w:b w:val="false"/>
        </w:rPr>
        <w:t>4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760" w:hanging="0"/>
        <w:rPr/>
      </w:pPr>
      <w:r>
        <w:rPr/>
        <w:t>город Балаково</w:t>
      </w:r>
    </w:p>
    <w:p>
      <w:pPr>
        <w:pStyle w:val="Normal"/>
        <w:ind w:left="5760" w:hanging="0"/>
        <w:rPr/>
      </w:pPr>
      <w:r>
        <w:rPr/>
        <w:t xml:space="preserve">от 26 марта 2012г. № 2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ельные минимальная и максимальная стоимости услуги по </w:t>
      </w:r>
      <w:r>
        <w:rPr>
          <w:b/>
          <w:bCs/>
          <w:sz w:val="28"/>
          <w:szCs w:val="28"/>
        </w:rPr>
        <w:t xml:space="preserve">использованию 1 контейнера объемом 10 куб.м. за сутки с транспортировкой для юридических лиц, оказываем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П «БалАвтоДор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6"/>
        <w:gridCol w:w="856"/>
        <w:gridCol w:w="2179"/>
        <w:gridCol w:w="2252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ая минимальная стоимост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ая максимальная стоимост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нтейнера объемом 10 куб.м. за сутки с транспортировкой для юридических ли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 xml:space="preserve">                         Е.В.Моло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7:00Z</dcterms:created>
  <dc:creator>bav</dc:creator>
  <dc:description/>
  <cp:keywords/>
  <dc:language>en-US</dc:language>
  <cp:lastModifiedBy>Администрация</cp:lastModifiedBy>
  <cp:lastPrinted>2012-03-26T14:51:00Z</cp:lastPrinted>
  <dcterms:modified xsi:type="dcterms:W3CDTF">2012-03-27T07:29:00Z</dcterms:modified>
  <cp:revision>5</cp:revision>
  <dc:subject/>
  <dc:title>Проект</dc:title>
</cp:coreProperties>
</file>