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2                                                            № 275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Положения «О подготовке и принятии решения                             о развитии застроенных территорий муниципального образования                город Балаково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Градостроительным кодексом РФ, Жилищным кодексом РФ, Земельным кодексом РФ, Уставом муниципального образования город Балаково ПОСТАНОВЛЯЮ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Положение «О подготовке и принятии решения                          о развитии застроенных территорий муниципального образования                        город Балаково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2. Информационно-аналитическому отделу администрации (Сорокина О.В.) опубликовать постановление в официальном печатном издании и обеспечить размещение постановления на официальном сайте  муниципального образования город Балаково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993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ind w:firstLine="99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760"/>
        <w:contextualSpacing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7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76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7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before="0" w:after="0"/>
        <w:ind w:firstLine="5760"/>
        <w:contextualSpacing/>
        <w:rPr>
          <w:sz w:val="24"/>
          <w:szCs w:val="24"/>
        </w:rPr>
      </w:pPr>
      <w:r>
        <w:rPr>
          <w:sz w:val="24"/>
          <w:szCs w:val="24"/>
        </w:rPr>
        <w:t>от 26 марта 2012г. № 275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инятии решения о развитии застроенных территорий муниципального образования город Бала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иема, рассмотрения, подготовки документов, необходимых для принятия решения о развитии застроенной территории муниципального образования город Балаково, а также основания и порядок принятия решения о развитии застроенных территорий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ешения о развитии застроенных территорий муниципального образования город Балаково принимаю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ального социально-экономического развития застроенных территорий города Балаково путем сноса, реконструкции аварийных, ветхих, а также строительства новых зданий, строений, сооружений, развития городск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устроенным жильем граждан, проживающих в жилых помещениях, непригодных для постоя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существующего аварий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вовлечения в хозяйственный оборот земель для жилищного строительства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о развитии застро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акета документов для принятия решения о развитии застроенной террито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 xml:space="preserve">Решение о развитии застроенной территории </w:t>
      </w:r>
      <w:r>
        <w:rPr>
          <w:sz w:val="28"/>
          <w:szCs w:val="28"/>
        </w:rPr>
        <w:t>(далее - застроенные территории)</w:t>
      </w:r>
      <w:r>
        <w:rPr>
          <w:sz w:val="28"/>
          <w:szCs w:val="28"/>
          <w:lang w:eastAsia="en-US"/>
        </w:rPr>
        <w:t xml:space="preserve"> принимается администрацией города Балаково по инициативе органа государственной власти субъекта Российской Федерации, органов местного самоуправления, физических или юридических лиц </w:t>
      </w:r>
      <w:r>
        <w:rPr>
          <w:sz w:val="28"/>
          <w:szCs w:val="28"/>
        </w:rPr>
        <w:t>(далее - заинтересованные лица)</w:t>
      </w:r>
      <w:r>
        <w:rPr>
          <w:sz w:val="28"/>
          <w:szCs w:val="28"/>
          <w:lang w:eastAsia="en-US"/>
        </w:rPr>
        <w:t xml:space="preserve"> при наличии градостроительного регламента, а также местных нормативов градостроительного проек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дминистрация муниципального образования город Балаково имеет право самостоятельно определять территории, в отношении которых может быть принято решение о развитии застроенной территории, в рамках Положения и на основании адресных программ, а также информации, поступающей от соответствующих структурных подразделений и предприятий администрации города Балаково по признанию помещения жилым помещением, жилого помещения непригодным для проживания и многоквартирного дома аварийным и подлежащим сносу, с соблюдением пункта 2.7. настоящего Положения и при заключении о соответствии застроенных территорий установленным законодательством критериям, указанным в пункте 2.10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обращении заинтересованного лица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римерный размер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зданий, строений, сооружений, подлежащих сносу,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границ земельного участка, в отношении которого заинтересованное лицо просит принять решение о развитии застро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редительные документы заявителя (для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идетельство о постановке на учет в органе, осуществляющем государственную регистрацию юридических лиц и индивидуальных предпринимателей (для юридических лиц и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паспорта заявителя (для физ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ращение подается заинтересованным лицом на имя главы администрации города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ешение о развитии застроенной территории может быть принято, если на такой территории располо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признанные в установленном Правительством Российской Федерации порядке аварийными и подлежащими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нос, реконструкция которых планируются на основании адрес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, при наличии объектов, указанных в 1, 2 подпунктах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ля определения экономической целесообразности, первоочередной необходимости, градостроительной и правовой возможности принятия решения о развитии застроенной территории управлением архитектуры администрации муниципального образования город Балаково проводится работа по сбору необходимой информации и подготовк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осле поступления обращений лиц, указанных в пункте 2.1 настоящего Положения, администрация муниципального образования город Балаково в недельный срок направляет за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В ФГБУ «ФКП РОСРЕЕСТРА» Саратовской области, администрацию Балаковского муниципального района и иные организации обладающие информацией об имущественных и иных правах на объекты расположенные на земельных участках, в отношении которых принято решение о развитии застроенных территорий,  о предоставлении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й площади застроенных территорий и входящих в их границы земельных участков, а также кадастровые номера таки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емель и фактическом использовании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и ограничений, обременений на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и охранных зон сетей электро-газо-тепло-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обладателях земельных участков, входящих в состав застроенной территории (площадь, местоположение, вид права, копии правоустанавливающих докум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х по максимальным срокам выполнения обязательств по выплате выкупной цены за изымаемые земельные участки, на которых расположены многоквартирные дома, признанные аварийными и подлежащими сносу или реконструкции, при этом максимальный срок не может превышать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аксимальным срокам выполнения обязательств по принятию в установленном порядке решения об изъятии земельных участков, на которых расположены многоквартирные дома, признанные аварийными и подлежащими сносу, при этом максимальный срок не может превышать 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ах капитального строительства, находящихся в государственной, региональной и муниципальной собственности и которые расположены на застро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ьзователях, арендаторах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х и нанимателях жилых помещ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В комитет по охране объектов культурного наследия Правительства Саратовской области о наличии у земельных участков и расположенных на них объектах недвижимости статуса объекта культурного наследия федерального или регионального значения либо выявленных объектах культурного наследия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ультурного наследия, расположенных на застроенных территориях, с указанием категорий историко-культур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границ территорий объектов (вновь выявленных объектов)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по использованию застроенных территорий, если на них расположены объекты (выявленные объекты) культурного наследия либо застроенные территории находятся в границах зон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В МКУ «Управление жилищно-коммунального хозяйства» муниципального образования город  Балаково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 возможности и об условиях инженерного обеспечения земельных участков в соответствии с Генеральным планом города Балаково, генеральными схемами водо-, газо-, тепло-, электроснабжения и водоотведения города Балаково, программой комплексного развития систем коммунальной инфраструктуры города Балаково и инвестиционными программами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ногоквартирных домов, признанных в установленном порядке аварийными и подлежащими сносу, реконструкции, либо подлежащих сносу, реконструкции на основании адресных целевых программ (с приложением заверенных копий документов о признании многоквартирного дома(ов) аварийным(и) и подлежащим(и) снос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аксимальным срокам выполнения обязательств по осуществлению строительства и (или) реконструкции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 (перечень объектов с указанием основных технических характерист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 органы, осуществляющие техническую инвентаризацию объектов капитального строительства о составе и площади помещений в многоквартирных домах, расположенных на застроенных территориях, признанных в установленном порядке аварийными и подлежащим сносу или реконструкции, либо снос, реконструкция которых планируются на основании адресных целевых программ, и правооблада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Информация по запросам, указанным в  пунктах 2.6.1-2.6.4 настоящего Регламента, предоставляются в администрацию города Балаково в сроки установленные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На основании полученных данных управление архитектуры  администрации муниципального образования город Балаково подготавливает заключение о соответствии застроенных территорий установленным законодательством критериям и возможности принятия решения об их развитии либо об отсутствии установленных законодательством условий принятия так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заключении о соответствии застроенных территорий установленным законодательством критериям и возможности принятия решения должно содерж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площадь застро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емельных участках, предоставленных в пользование или во владение физическим или юридическим лицам (площадь, местоположение, целевое назначение, правоустанавливающ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оказатели обеспеченности объектами социального и коммунально-бытового назначения, объектами инженер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регламенты применительно к территории, подлежащей развит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ко-экономические показатели застройки земельных участков в соответствии с Генеральным планом города Балаково, Правилами землепользования и застройки муниципального образования город Балаково, иной действующей градостроительной док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ие материалы с отображением границ территории для определения расчетных показателей обеспеченности объектами соцкультбыта и инженерной инфраструктуры и границ территории, подлежащей разви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апитального строительства, подлежащие сносу или реконструкции (перечень многоквартирных домов, признанных в установленном порядке аварийными, с приложением подтверждающих документов; перечень многоквартирных домов, снос, реконструкция которых планируются на основании муниципальных адресных программ, с указанием реквизитов такого документа; перечень иных объектов капитального строительства, вид разрешенного использования и предельные параметры которых не соответствуют градостроитель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, имеющих право на проживание, пользование на законных основаниях этими объектами, и занимаемая ими площадь жилых помещений или иных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благоустроенных жилых помещениях для предоставления гражданам по договорам социального найма, выселяемым из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сроки, указание которых необходимо согласно статье 46.2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по созданию объектов инженерной, социальной и коммунально-бытовой инфраструктур, предназначенных для обеспечения застроенных территорий и подлежащих передаче в собственность города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 принятии заключения об отсутствии установленных законодательством условий для принятия решения о развитии застроенной территории администрация города Балаково готовит в месячный срок со дня поступления обращения проект отказа в принятии решения о развитии застроенной территории с указанием причин, послуживших основанием для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развитии застроенной террито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принятии положительного заключения управление архитектуры администрации города Балаково в 10-дневный срок готовит проект постановления о развитии застрое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постановлении администрации города Балаково о развитии застроенной территории в обязательном порядке должно быть отраж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астро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зданий, строений, сооружений, подлежащих сносу, ре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становлению прикладывается ситуационная схема с границами территории, заключение, предусмотренное пунктом 2.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алаково о развитии застроенной территори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амках указанного постановления о развития застроенных территорий администрацией города Балаково принимается решение об объявлении открытого аукциона на право заключения договора о развитии застроенной территор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принято решение о развитии застроенной территории, на которой расположен многоквартирный дом, признанный аварийным и подлежащий сносу или реконструкции, администрация города Балаково в двухнедельный срок с момента вступления в силу постановления о развитии застроенной территории предъявляет к собственникам помещений в указанном доме требование о его сносе или реконструкции и устанавливает шестимесячный срок для подачи заявления на получение разрешения на строительство, снос или реконструкцию указанного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собственником или собственниками многоквартирного дома, признанного аварийным и подлежащим сносу или реконструкции, в течение указа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, снос или реконструкцию такого дома, земельный участок, на котором расположен указанный дом, и жилые помещения в указанном доме подлежат изъятию для муниципальных нужд в порядке, установленном ст.32 Жилищного кодекса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ешение об изъятии путем выкупа жилых помещений в многоквартирных домах, расположенных на застроенной территории, в отношении которой принято решение о развитии, а также земельных участков, на которых расположены такие дома, принимается в сроки, установленные договором о развитии конкретной застрое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шение об изъятии земельного участка для муниципальных нужд принимается администрацией города Балаково в форме постановления, с проведением организационно-правовых мероприятий в порядке, предусмотренном гражданским и земельны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ъятии жилого помещения принимается администрацией города Балаково, в порядке, предусмотренном жилищным и гражданским законодательством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собственником или собственниками многоквартирного дома, признанного аварийным и подлежащим сносу, в течение установленного срока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, снос или реконструкцию такого дома, решение о развитии застроенной территории может быть отме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5:00Z</dcterms:created>
  <dc:creator>EW/LN/CB</dc:creator>
  <dc:description/>
  <cp:keywords>Ethan</cp:keywords>
  <dc:language>en-US</dc:language>
  <cp:lastModifiedBy>Информационный отдел</cp:lastModifiedBy>
  <cp:lastPrinted>2012-03-26T14:34:00Z</cp:lastPrinted>
  <dcterms:modified xsi:type="dcterms:W3CDTF">2012-03-28T07:02:00Z</dcterms:modified>
  <cp:revision>4</cp:revision>
  <dc:subject/>
  <dc:title>Ethan Frome</dc:title>
</cp:coreProperties>
</file>