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12                                                            № 274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shd w:fill="FFFFFF" w:val="clear"/>
        <w:ind w:left="45" w:right="-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О закрытии регулярных пассажирских автобусных маршрутов                          № 8 и № 11 на территории муниципального образования город Балаково</w:t>
      </w:r>
    </w:p>
    <w:p>
      <w:pPr>
        <w:pStyle w:val="Normal"/>
        <w:shd w:fill="FFFFFF" w:val="clear"/>
        <w:spacing w:lineRule="exact" w:line="326"/>
        <w:ind w:left="45" w:right="117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83"/>
        <w:jc w:val="both"/>
        <w:rPr/>
      </w:pPr>
      <w:r>
        <w:rPr>
          <w:bCs/>
          <w:color w:val="000000"/>
          <w:sz w:val="28"/>
          <w:szCs w:val="28"/>
        </w:rPr>
        <w:t>В целях оптимизации маршрутной сети автомобильного транспорта общего пользования на территории муниципального образования                        город Балаково, руководствуясь Федеральным законом от 6 октября                    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становлением администрации муниципального образования город Балаково от 1 июля 2008 года № 25                «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», 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Закрыть с 1 апреля 2012 года на территории муниципального образования город Балаково регулярные пассажирские автобусные маршруты № 8 </w:t>
      </w:r>
      <w:r>
        <w:rPr>
          <w:sz w:val="28"/>
          <w:szCs w:val="28"/>
        </w:rPr>
        <w:t>«Старый ж/д вокзал – 7-й микрорайон»</w:t>
      </w:r>
      <w:r>
        <w:rPr>
          <w:bCs/>
          <w:color w:val="000000"/>
          <w:sz w:val="28"/>
          <w:szCs w:val="28"/>
        </w:rPr>
        <w:t xml:space="preserve"> и № 11                           «Новая пристань – МСЧ № 156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БУ «Транспортное управление» (Д.А. Шошкин) внести необходимые изменения в маршрутную документ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              город Балаково от 18 мая 2010 года № 454 «Об открытии регулярного пассажирского автобусного маршрута на территории муниципального образования город Балаково» и постановление администрации муниципального образования город Балаково от 13 июля 2011 года № 646 «Об открытии регулярного пассажирского автобусного маршрута                        на территории муниципального образования город Балаково»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83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(О.В. Сорокина) опубликовать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развитию жилищно-коммунального комплекса               и территориального планирования (Бережной О.В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5" w:right="11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7:00Z</dcterms:created>
  <dc:creator>moy</dc:creator>
  <dc:description/>
  <cp:keywords/>
  <dc:language>en-US</dc:language>
  <cp:lastModifiedBy>Администрация</cp:lastModifiedBy>
  <cp:lastPrinted>2012-03-26T14:27:00Z</cp:lastPrinted>
  <dcterms:modified xsi:type="dcterms:W3CDTF">2012-03-28T06:58:00Z</dcterms:modified>
  <cp:revision>3</cp:revision>
  <dc:subject/>
  <dc:title>О закрытии регулярных пассажирских автобусных маршрутов                          № 8 и № 11 на территории муниципального образования город Балаково</dc:title>
</cp:coreProperties>
</file>