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рта 2012                                                               № 2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HTML"/>
        <w:suppressAutoHyphens w:val="true"/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HTML"/>
        <w:suppressAutoHyphens w:val="true"/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TML"/>
        <w:suppressAutoHyphens w:val="true"/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организации торговли на территории муниципального образования город Балаково в период Пасхальных праздников 2012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firstLine="720"/>
        <w:jc w:val="both"/>
        <w:rPr/>
      </w:pPr>
      <w:r>
        <w:rPr/>
        <w:t>В целях обеспечения населения муниципального образования                            город Балаково услугами общественного питания и торговли и наиболее полного удовлетворения покупательского спроса в период Пасхальных праздников 2012 года и в соответствии с постановлением главы администрации муниципального образования город Балаково от 19 апреля 2007 года № 19 «Об организации работы объектов мелкорозничной сети                  на территории муниципального образования город Балаково» (с изменениями), ПОСТАНОВЛЯЮ: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>1. Утвердить схему расположения торговых мест на территории муниципального образования город Балаково в период Пасхальных праздников 2012 года согласно приложению.</w:t>
      </w:r>
    </w:p>
    <w:p>
      <w:pPr>
        <w:pStyle w:val="TextBody"/>
        <w:ind w:left="-180" w:firstLine="720"/>
        <w:jc w:val="both"/>
        <w:rPr/>
      </w:pPr>
      <w:r>
        <w:rPr>
          <w:color w:val="000000"/>
          <w:szCs w:val="28"/>
        </w:rPr>
        <w:t>2. Отделу по вопросам потребительского рынка и развития предпринимательства у</w:t>
      </w:r>
      <w:r>
        <w:rPr/>
        <w:t>правления экономики (Колганова В.Н.) организовать торговлю в соответствии с утвержденной схемой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3. Рекомендовать руководителям предприятий торговли                                        и общественного питания, независимо от организационно-правовой формы                 и индивидуальным предпринимателям, осуществлять торговлю промышленной, продовольственной группой товаров соответственно тематики Пасхальных праздников, в местах, согласно утвержденной схемы. Торговлю осуществлять в соответствии с Федеральным законом от 30.03.1999г. № 52-ФЗ «О санитарно-эпидемиологическом благополучии населения», от 2 января 2000 года № 29-ФЗ «О качестве и безопасности пищевых продуктов»,  санитарны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, «Закона РФ от 07.02.1992г. № 2300-1                             «О защите прав потребителей» и правилами продажи, утвержденными Постановлением Правительства РФ от 19 января 1998г. № 55                           «Об утверждении Правил продажи отдельных видов товаров …» при наличии учетной карточки размещения объекта.</w:t>
      </w:r>
    </w:p>
    <w:p>
      <w:pPr>
        <w:pStyle w:val="TextBody"/>
        <w:ind w:left="-180" w:firstLine="720"/>
        <w:jc w:val="both"/>
        <w:rPr/>
      </w:pPr>
      <w:r>
        <w:rPr>
          <w:szCs w:val="28"/>
        </w:rPr>
        <w:t>4. Предложить МУ МВД РФ «Балаковское»</w:t>
      </w:r>
      <w:r>
        <w:rPr/>
        <w:t xml:space="preserve"> Саратовской области (Старовойтов И.Л.) организовать беспрепятственный проезд транспорта, обеспечивающего доставку товара к местам торговли, и охрану общественного порядка. Движение транспорта в местах торговли перекрыть                                            с 6.00 до 16.00 часов.</w:t>
      </w:r>
    </w:p>
    <w:p>
      <w:pPr>
        <w:pStyle w:val="HTML"/>
        <w:suppressAutoHyphens w:val="true"/>
        <w:ind w:left="-18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формационно-аналитическому отделу администрации   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HTML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suppressAutoHyphens w:val="true"/>
        <w:ind w:hanging="1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ind w:hanging="1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ind w:hanging="1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             О.Г.Мазун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693"/>
      </w:tblGrid>
      <w:tr>
        <w:trPr/>
        <w:tc>
          <w:tcPr>
            <w:tcW w:w="5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 23 марта 2012г. № 272</w:t>
            </w:r>
          </w:p>
        </w:tc>
      </w:tr>
    </w:tbl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асположения торговых мес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муниципального образования город Балак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Пасхальных праздников 2012 го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центрального входа городских кладбищ № 1, № 2,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20 лет ВЛКСМ, д. 56, район магазина «Магн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Чапаева, д. 111, район ПБО «Экст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91, в районе ТЦ ООО «Альянс-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л. Факел Социализма, д. 15, район магазина «Детский ми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енделеева, д. 3А, район магазина «Грозд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окзальная, территория ТЦ  ЗАО «Рок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л. Минская, д. 75, район магазина «Магн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тепная, район магазина «Романтика», территория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роспект Героев, район магазина «Меркурий», территория                      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район магазина «Энергетик», территория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д. 1, район магазина «Яросла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рнавская, д. 3А, район бара </w:t>
      </w:r>
      <w:r>
        <w:rPr>
          <w:sz w:val="28"/>
          <w:szCs w:val="28"/>
        </w:rPr>
        <w:t>ЗАО «Химэкс-сервис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д. 23, район магазина «Колос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д. 34, район рынка ООО «Салю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>Размещение торговых мест не допускается более 15 метров по радиусу от входа вышеуказанных торговых объектов и менее 5 метров от проезжей части дорог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осуществлять в соответствии с санитарны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 и законом РФ от 07.02.1992г. № 2300-1 «О защите прав потребителей»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вопросам имущественных отношений, экономике и финан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В. Балуков</w:t>
            </w:r>
          </w:p>
        </w:tc>
      </w:tr>
    </w:tbl>
    <w:p>
      <w:pPr>
        <w:pStyle w:val="Style17"/>
        <w:ind w:left="-567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5:00Z</dcterms:created>
  <dc:creator>csk</dc:creator>
  <dc:description/>
  <cp:keywords/>
  <dc:language>en-US</dc:language>
  <cp:lastModifiedBy>Информационный отдел</cp:lastModifiedBy>
  <cp:lastPrinted>2012-03-23T16:33:00Z</cp:lastPrinted>
  <dcterms:modified xsi:type="dcterms:W3CDTF">2012-03-27T09:03:00Z</dcterms:modified>
  <cp:revision>4</cp:revision>
  <dc:subject/>
  <dc:title>Об организации торговли на территории муниципального образования город Балаково в период Пасхальных праздников 2012 года</dc:title>
</cp:coreProperties>
</file>