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12                                                            № 270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постановление администрации города Балаково от 22 июля 2010 года № 659 «О создании конкурсной комиссии»                        (с изменениями от 18.07.2011 года № 666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 75, письмом отдела                          по противодействию коррупции при Правительстве Саратовской области                 от 20.02.2012 года № 62, 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 администрации                          города Балаково от 22.07.2010 года № 659 «О создании конкурсной комиссии» (с изменениями от 18.07.2011 года № 666) следующи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3.2. раздела 3 приложения 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2. Члены конкурсной комиссии должны уведомляться организатором конкурса о месте, дате и времени проведения заседания комиссии не позднее, чем за 3 рабочих дня до даты проведения заседания путем направления извещения заказной корреспонденцией, по факсу, электронной почте либо телефонограммой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о – аналитическому отделу администрации муниципального образования город Балаково (Сорокина О.В.) опубликовать  настоящее постановление в средствах массовой информаци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                  на заместителя главы администрации муниципального образования                       город Балаково по развитию жилищно-коммунального комплекса                                и территориального планирования (Бережной О. В.)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Cs w:val="26"/>
      <w:u w:val="single"/>
    </w:rPr>
  </w:style>
  <w:style w:type="character" w:styleId="Style13">
    <w:name w:val="Найденные слова"/>
    <w:basedOn w:val="Style11"/>
    <w:qFormat/>
    <w:rPr>
      <w:rFonts w:cs="Times New Roman;Times New Roman"/>
      <w:bCs/>
      <w:szCs w:val="26"/>
    </w:rPr>
  </w:style>
  <w:style w:type="character" w:styleId="Style14">
    <w:name w:val="Не вступил в силу"/>
    <w:basedOn w:val="Style11"/>
    <w:qFormat/>
    <w:rPr>
      <w:rFonts w:cs="Times New Roman;Times New Roman"/>
      <w:color w:val="008080"/>
      <w:szCs w:val="26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;Times New Roman"/>
      <w:strike/>
      <w:color w:val="80800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8"/>
      <w:szCs w:val="28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4F4F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0"/>
      <w:szCs w:val="20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4"/>
      <w:szCs w:val="24"/>
    </w:rPr>
  </w:style>
  <w:style w:type="paragraph" w:styleId="Style36">
    <w:name w:val="Постоянная часть"/>
    <w:basedOn w:val="Style18"/>
    <w:next w:val="Normal"/>
    <w:qFormat/>
    <w:pPr/>
    <w:rPr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7:00Z</dcterms:created>
  <dc:creator>НПП "Гарант-Сервис"</dc:creator>
  <dc:description>Документ экспортирован из системы ГАРАНТ</dc:description>
  <cp:keywords/>
  <dc:language>en-US</dc:language>
  <cp:lastModifiedBy>Информационный отдел</cp:lastModifiedBy>
  <cp:lastPrinted>2012-03-26T12:57:00Z</cp:lastPrinted>
  <dcterms:modified xsi:type="dcterms:W3CDTF">2012-03-28T07:03:00Z</dcterms:modified>
  <cp:revision>5</cp:revision>
  <dc:subject/>
  <dc:title>Оглавление</dc:title>
</cp:coreProperties>
</file>