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земельного контроля администрацией муниципального образования город Балаково Балаковского муниципального района Саратовской области в 2011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стояние нормативно-правового регулирования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земе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г. №131-ФЗ «Об общих принципах организации местного самоуправления в РФ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 муниципальном земельном контроле за использованием земель на территории муниципального образования город Балаково Балаковского муниципального района Саратовской области», утвержденным решением</w:t>
      </w:r>
      <w:r>
        <w:rPr>
          <w:color w:val="333333"/>
          <w:sz w:val="28"/>
          <w:szCs w:val="28"/>
        </w:rPr>
        <w:t xml:space="preserve"> Совета муниципального образования город Балаково от 26.06.2009г. № 94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муниципального земельного контро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Сведения об организационной структуре и системе управления органов муниципального контроля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«О муниципальном земельном контроле за использованием земель на территории муниципального образования город Балаково Балаковского муниципального района Саратовской области», утвержденным решением</w:t>
      </w:r>
      <w:r>
        <w:rPr>
          <w:color w:val="333333"/>
          <w:sz w:val="28"/>
          <w:szCs w:val="28"/>
        </w:rPr>
        <w:t xml:space="preserve"> Совета муниципального образования город Балаково от 26.06.2009г. № 94 органом муниципального земельного контроля в муниципальном образовании город Балаково является администрация муниципального образования город Балаково (далее – администрация города Балако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на территории муниципального образования город Балаково осуществляют должностные лица администрации города Балаково - органа муниципального земельного контроля, определяемые постановлением администрации города Балаково от 03 июля 2009 года №497 «Об утверждении перечня должностных лиц администрации города Балаково, уполномоченных на осуществление муниципального земельного контроля за использованием земель на территории муниципального образования город Балаково», которые обладают правами и полномочиями, установленными Положением «О муниципальном земельном контроле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речень и описание основных и вспомогательных (обеспечительных) функ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 Балаково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соблюдением правообладателями земельных участков норм действующего земе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роль за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 на землю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нтроль соблюдения порядка переуступки права пользования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использованием земель по целевому назначению и (или) разрешённому виду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своевременностью и полнотой исполнения предписаний, выданных контролирующими органами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наличием и сохранностью межевых знаков границ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выполнением иных требований земельного законодательства по вопросам использования земе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именования и реквизиты нормативных правовых актов, регламентирующих порядок исполнения указанны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муниципальной функции – осуществление муниципального земельного контроля, муниципальные инспекторы руководствовались следующими нормативными правовыми актами, регламентирующие порядок исполнения указанной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г. №131-ФЗ «Об общих принципах организации местного самоуправления в РФ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 муниципальном земельном контроле за использованием земель на территории муниципального образования город Балаково Балаковского муниципального района Саратовской области», утвержденным решением</w:t>
      </w:r>
      <w:r>
        <w:rPr>
          <w:color w:val="333333"/>
          <w:sz w:val="28"/>
          <w:szCs w:val="28"/>
        </w:rPr>
        <w:t xml:space="preserve"> Совета муниципального образования город Балаково от 26.06.2009г. № 9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Административный регламент исполнения муниципальной функции по муниципальному земельному контролю за использованием земель на территории муниципального образования город Балаково, утвержденное постановлением администрации города Балаково от 29 июля 2009 года №584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нформация о взаимодействии органа муниципального земельного контроля при осуществлении своих функций с другими органами государственного контроля (надзора), порядке и формах такого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за использованием земель на территории города Балаково осуществлялся взаимодействии и по согласованию с территориальным органом государственного земельного контроля - с Балаковским отделом Управления Россреестра по Саратовской области и в установленном порядке с органами прокуратуры, МУ МВД «Балаковское», а также с органами местного самоуправления Бала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нансовое и кадровое обеспечение муниципального 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овое обеспечение деятельности по осуществлению муниципального земельного контроля осуществляется за счет средств бюджета муниципального образования города Балаково в соответствии с действующим законодательством согласно утвержденной смете расходов по администрации муниципального образования города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анные о штатной численности работников органов муниципального контроля, выполняющих функции по контро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пециалистов администрации города Балаково, осуществляющих муниципальный земельный контроль составляет 8 человек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0" w:name="sub_10033"/>
      <w:bookmarkEnd w:id="0"/>
      <w:r>
        <w:rPr>
          <w:b/>
          <w:sz w:val="28"/>
          <w:szCs w:val="28"/>
        </w:rPr>
        <w:t>в) Сведения о квалификации работников, о мероприятиях по повышению их квалиф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33"/>
      <w:bookmarkEnd w:id="1"/>
      <w:r>
        <w:rPr>
          <w:sz w:val="28"/>
          <w:szCs w:val="28"/>
        </w:rPr>
        <w:t>Лица, осуществляющие муниципальные проверки обладает необходимыми знаниями, умениями и навыками для выполнения функций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вышению квалификации специалистов, выполняющих функции по муниципальному земельному контролю в 2011 году не проводились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2" w:name="sub_10034"/>
      <w:bookmarkEnd w:id="2"/>
      <w:r>
        <w:rPr>
          <w:b/>
          <w:sz w:val="28"/>
          <w:szCs w:val="28"/>
        </w:rPr>
        <w:t>г) Данные о средней нагрузке на 1 работника по фактически выполненному в отчетный период объему функций по контрол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34"/>
      <w:bookmarkEnd w:id="3"/>
      <w:r>
        <w:rPr>
          <w:sz w:val="28"/>
          <w:szCs w:val="28"/>
        </w:rPr>
        <w:t>Средняя нагрузка на одного муниципального инспектора в отчетный период по объему функций составила 6 проверок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4" w:name="sub_10035"/>
      <w:bookmarkEnd w:id="4"/>
      <w:r>
        <w:rPr>
          <w:b/>
          <w:sz w:val="28"/>
          <w:szCs w:val="28"/>
        </w:rPr>
        <w:t>д) Численность экспертов и представителей экспертных организаций, привлекаемых к проведению мероприятий по контрол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35"/>
      <w:bookmarkEnd w:id="5"/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земельному контролю не привлек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ведение муниципального земе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 Сведения, характеризующие выполненную в отчетный период работу по муниципальному земельному контролю:</w:t>
      </w:r>
    </w:p>
    <w:p>
      <w:pPr>
        <w:pStyle w:val="Normal"/>
        <w:spacing w:lineRule="atLeast" w:line="200"/>
        <w:ind w:firstLine="708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Проверки в рамках муниципального земельного контроля в 2011 году на территории муниципального образования город Балаково проводились в соответствии с утвержденным планом проверок (плановые проверки), а также на основании заявлений органов местного самоуправления и проверки по устранению ранее выявленных нарушений земельного законодательства (внеплановые провер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утвержденный в установленном порядке ежегодный план размещается на сайте муниципального образования город Балаково и опубликован в официальном печатном изд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 2011 год запланировано 42 проверки. Фактически проведено 48</w:t>
      </w:r>
      <w:r>
        <w:rPr/>
        <w:t xml:space="preserve"> </w:t>
      </w:r>
      <w:r>
        <w:rPr>
          <w:sz w:val="28"/>
          <w:szCs w:val="28"/>
        </w:rPr>
        <w:t>проверок (7 проверок внеплановых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6" w:name="sub_10042"/>
      <w:bookmarkEnd w:id="6"/>
      <w:r>
        <w:rPr>
          <w:b/>
          <w:sz w:val="28"/>
          <w:szCs w:val="28"/>
        </w:rPr>
        <w:t>б) Сведения о результатах работы экспертов и экспертных организаций, привлекаемых к проведению мероприятий по контролю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7" w:name="sub_10042"/>
      <w:bookmarkEnd w:id="7"/>
      <w:r>
        <w:rPr>
          <w:sz w:val="28"/>
          <w:szCs w:val="28"/>
        </w:rPr>
        <w:t>В связи с тем, что эксперты и представители экспертных организаций в 2011 году к проведению мероприятий по муниципальному земельному контролю не привлекались, результаты их работы в указанный период отсутствую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5. Действия органа муниципального земе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в рамках муниципального земельного контроля было выявлено 13 нарушений обязательных требований земельного законодательства или требований муниципальных правовых актов, установленных в сфере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аг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12 нарушениям были выданы предписания по устранению выявленных нарушен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дному нарушению материалы проверки направлены в орган государственного земе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6. Анализ и оценка эффективности муниципального земельн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ость Плана юридических лиц и индивидуальных предпринимателей за 2011 год составляет </w:t>
      </w:r>
      <w:r>
        <w:rPr>
          <w:b/>
          <w:sz w:val="28"/>
          <w:szCs w:val="28"/>
        </w:rPr>
        <w:t>98,4%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оля юридических лиц, индивидуальных предпринимателей, в отношении которых органом муниципального земе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муниципального образования город Балаково)- </w:t>
      </w:r>
      <w:r>
        <w:rPr>
          <w:b/>
          <w:sz w:val="28"/>
          <w:szCs w:val="28"/>
        </w:rPr>
        <w:t>0,6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 xml:space="preserve">доля проведенных внеплановых проверок (в процентах от общего количества проведенных проверок) - </w:t>
      </w:r>
      <w:r>
        <w:rPr>
          <w:b/>
          <w:sz w:val="28"/>
          <w:szCs w:val="28"/>
        </w:rPr>
        <w:t>14,58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доля внеплановых проверок, проведенных по фактам нарушений, с 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доля юридических лиц, индивидуальных предпринимателей, в 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 процентах от общего числа проверенных лиц)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т общего количества проведенных внеплановых проверок)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доля юридических лиц, индивидуальных предпринимателей, в 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 процентах от общего числа проверенных лиц) - н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 – </w:t>
      </w:r>
      <w:r>
        <w:rPr>
          <w:b/>
          <w:sz w:val="28"/>
          <w:szCs w:val="28"/>
        </w:rPr>
        <w:t>7,69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доля проверок, по итогам которых по фактам выявленных нарушений возбуждены дела об административных правонарушениях (в процентах от общего числа проверок, в результате которых выявлены правонарушения)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доля проверок, по итогам которых по фактам выявленных нарушений наложены административные взыскания, в том числе по видам наказаний (в процентах от общего числа проверок, в результате которых выявлены правонарушения)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я проверок, по итогам которых по фактам выявленных нарушений материалы переданы в правоохранительные органы для возбуждения уголовных дел (в процентах от общего числа проверок, в результате которых выявлены правонарушения)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доля заявлений органа муниципального земельного контроля, направленных в органы прокуратуры о 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 органы прокуратуры заявлений) –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проверок, проведенных органом муниципального земельного контроля с нарушением требований законодательства о порядке их проведения, по результатам выявления которых к должностным лицам органа муниципального земельного контроля, осуществившим такие проверки, применены меры дисциплинарного, административного наказания (в процентах от общего числа проведенных проверок)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 на действия (бездействия) муниципальных инспекторов по муниципальному земельному контролю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эффективность функции муниципального земельного контроля оценивается удовлетворительно и позволяет решать поставленные задачи по соблюдению требований земельного законодательства или требований муниципальных правовых актов, установленных в сфере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Выводы и предложения по результатам муниципального земельного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bookmarkStart w:id="8" w:name="sub_10071"/>
      <w:bookmarkEnd w:id="8"/>
      <w:r>
        <w:rPr>
          <w:b/>
          <w:sz w:val="28"/>
          <w:szCs w:val="28"/>
        </w:rPr>
        <w:t>а) Выводы и 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проведения земельного контроля, в части применения мер воздействия на нарушителей земельного законодательства – конкретно в отношении юридических лиц и индивидуальных предпринимателей, недостато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дел обусловлено обстоятельствами след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и выявлении муниципальными инспекторами фактов нарушений земельного законодательства юридическими лица, материалы проверки установленным порядком направлялись в органы государственного земельного контроля (надзора) для привлечения нарушителей земельного законодательства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меры административного воздействия органом государственного земельного контроля - Балаковским отделом Управления Россреестра по Саратовской области в отношении нарушителей ЗК РФ не принима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 государственного земельного контроля обуславливал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, что направляемые органом муниципального земельного контроля материалы проверок не содержат информации, указанной в п. 2 ч. 2 ст. 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связи с этим, представленные материалы не могут являться основанием для проведения внеплановой проверки соблюдения земельного законодательства органом государственного земельного контрол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" w:name="sub_10071"/>
      <w:bookmarkStart w:id="10" w:name="sub_10072"/>
      <w:bookmarkEnd w:id="9"/>
      <w:bookmarkEnd w:id="10"/>
      <w:r>
        <w:rPr>
          <w:b/>
          <w:sz w:val="28"/>
          <w:szCs w:val="28"/>
        </w:rPr>
        <w:t>б) Предложения по совершенствованию нормативно-правового регулирования и осуществления государственного контроля (надзора), муниципального контроля в соответствующей сфере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ятие новых федеральных законодательных актов в части внесения изменений в </w:t>
      </w:r>
      <w:r>
        <w:rPr>
          <w:color w:val="000000"/>
          <w:sz w:val="28"/>
          <w:szCs w:val="28"/>
        </w:rPr>
        <w:t>действующие законодательство о защите прав юридических лиц и индивидуальных предпринимателей при осуществлении государственного контроля и муниципального контроля с учетом положений и норм Земельного кодекса РФ, так как в настоящее время нет оснований для проведения проверок в отношении юридических лиц и индивидуальных предпринимателей в случае совершении ими такого правонарушения как «самовольное занятие земельного участка» («проверки в рамках исполнения требований земельного законодательства проводить в отношении земельного участка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смотреть законом субъекта Российской Федерации определение перечня должностных лиц органов муниципального земельного контроля, уполномоченных составлять протоколы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оответствующим федеральным органом Административного регламента по взаимодействию органов государственного земельного контроля (надзора) и органов муниципального земельного контроля при проведении мероприятий по осуществлению государственного и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bookmarkStart w:id="11" w:name="sub_10072"/>
      <w:bookmarkStart w:id="12" w:name="sub_10073"/>
      <w:bookmarkEnd w:id="11"/>
      <w:bookmarkEnd w:id="12"/>
      <w:r>
        <w:rPr>
          <w:b/>
          <w:sz w:val="28"/>
          <w:szCs w:val="28"/>
        </w:rPr>
        <w:t>в) Иные предложения, связанные с осуществлением государственного контроля (надзора),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ind w:firstLine="708"/>
        <w:jc w:val="both"/>
        <w:rPr/>
      </w:pPr>
      <w:bookmarkStart w:id="13" w:name="sub_10073"/>
      <w:bookmarkEnd w:id="13"/>
      <w:r>
        <w:rPr>
          <w:sz w:val="28"/>
          <w:szCs w:val="28"/>
        </w:rPr>
        <w:t>- организация и проведение на региональном уровне практических семинаров с привлечением органов прокуратуры по вопросам организации и проведения муниципального земельного контроля и взаимодействия с органов муниципального контроля с органами государственного земельного контроля (надзора) и с другими надзор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 в вопросах осуществления муниципального земельного контроля на территории муниципального образования город Балаково в 2012 году необходимо счит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плановых проверок по соблюдению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подготовку проекта плана проведения плановых проверок по соблюдению земельного законодательства юридическими лицами, индивидуальными предпринимателями на 2013 год и его согласования с органами проку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земельного контроля в целях повышения эффективности муниципального зем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и разъяснения положений земельного законодательства в вопросах использования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Руководитель орг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земельного контроля </w:t>
        <w:tab/>
        <w:tab/>
        <w:tab/>
        <w:t xml:space="preserve">        О.Г. 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9:00Z</dcterms:created>
  <dc:creator>msf</dc:creator>
  <dc:description/>
  <cp:keywords/>
  <dc:language>en-US</dc:language>
  <cp:lastModifiedBy>msf</cp:lastModifiedBy>
  <cp:lastPrinted>2012-03-26T14:27:00Z</cp:lastPrinted>
  <dcterms:modified xsi:type="dcterms:W3CDTF">2012-03-26T10:29:00Z</dcterms:modified>
  <cp:revision>20</cp:revision>
  <dc:subject/>
  <dc:title>Доклад </dc:title>
</cp:coreProperties>
</file>