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2 марта 2012                                                               № 260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г. Балаков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муниципального задания на оказание муниципальных услуг муниципальным бюджетным учреждением «Транспортное управление» в 2012 году и плановом периоде 2013-2014 годо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становлением администрации города Балаково от 13 июля 2011 года № 647 «О порядке формирования муниципального задания на оказание муниципальных услуг (выполнение работ) муниципальными учреждениями и финансового обеспечения выполнения муниципального задания», ПОСТАНОВЛЯЮ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муниципальное задание на оказание муниципальных услуг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ым бюджетным учреждением «Транспортное управление» в 2012 году и плановый период 2013-2014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тменить постановление администрации города Балаково от 13 января 2012 года № 13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тверждении муниципального задания на оказание муниципальных услуг муниципальным бюджетным учреждением «Транспортное управление» в 2012 году и плановом периоде 2013-2014 годов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 - аналитическому отделу администрации муниципального образования город Балаково опубликовать постановление в официальном печатном издан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по вопросам имущественных отношений, экономике и финансам (Балукова А.В.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администрации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 О.Г. Мазунина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1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111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"/>
        <w:spacing w:lineRule="auto" w:line="240" w:before="0" w:after="0"/>
        <w:ind w:left="111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 Балаково</w:t>
      </w:r>
    </w:p>
    <w:p>
      <w:pPr>
        <w:pStyle w:val="Normal"/>
        <w:spacing w:lineRule="auto" w:line="240" w:before="0" w:after="0"/>
        <w:ind w:left="111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2 марта 2012 г. № 260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9214" w:leader="none"/>
        </w:tabs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Муниципальное задание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МБУ «Транспортное управление»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муниципального учреждения)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на 2012 год и плановый период 2013 и 2014 год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-2687955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-211.65pt" to="503.2pt,-2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Часть 1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Муниципальная услуга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ел 1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редоставление транспортных услуг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ри наличии 2 и более разделов)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именование муниципальной услуги:</w:t>
      </w:r>
    </w:p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редоставление транспортных услуг</w:t>
      </w:r>
    </w:p>
    <w:p>
      <w:pPr>
        <w:pStyle w:val="NoSpacing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требители муниципальной услуги:</w:t>
      </w:r>
    </w:p>
    <w:p>
      <w:pPr>
        <w:pStyle w:val="NoSpacing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Администрация и структурные подразделения администрации муниципального образования город Балаково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казатели, характеризующие объем и (или) качество муниципальной услуги.</w:t>
      </w:r>
    </w:p>
    <w:p>
      <w:pPr>
        <w:pStyle w:val="Normal"/>
        <w:ind w:firstLine="540"/>
        <w:rPr/>
      </w:pPr>
      <w:r>
        <w:rPr/>
        <w:t>3.1. Показатели, характеризующие качество муниципальной услуги</w:t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440"/>
        <w:gridCol w:w="1260"/>
        <w:gridCol w:w="1080"/>
        <w:gridCol w:w="1440"/>
        <w:gridCol w:w="1440"/>
        <w:gridCol w:w="1440"/>
        <w:gridCol w:w="1530"/>
        <w:gridCol w:w="2485"/>
      </w:tblGrid>
      <w:tr>
        <w:trPr>
          <w:trHeight w:val="285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ормула расчет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чение показателей качества муниципальной услуги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точник информации о значении  показателя (исходные данные для ее расчета)</w:t>
            </w:r>
          </w:p>
        </w:tc>
      </w:tr>
      <w:tr>
        <w:trPr>
          <w:trHeight w:val="675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0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овый период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аварийность работы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Транспортное управление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евременность подачи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Объем муниципальной услуги (в натуральных показателях):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388"/>
        <w:gridCol w:w="1146"/>
        <w:gridCol w:w="1127"/>
        <w:gridCol w:w="1108"/>
        <w:gridCol w:w="1161"/>
        <w:gridCol w:w="1162"/>
        <w:gridCol w:w="3636"/>
      </w:tblGrid>
      <w:tr>
        <w:trPr>
          <w:trHeight w:val="285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29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0 год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овый период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транспортных услу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 потребителей: администрация и структурные подразделения администрации муниципального образования город Балако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Транспортное управление», служба административно – хозяйственного обслуживания</w:t>
            </w:r>
          </w:p>
        </w:tc>
      </w:tr>
    </w:tbl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рядок оказания муниципальной услуг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 Нормативные правовые акты (муниципальные правовые акты), регулирующие порядок оказания муниципальной услуги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остановление от 13 июля 2011 года № 647 «О порядке формирования муниципального задания на оказание муниципальных услуг (выполнение работ) муниципальными учреждениями и финансового обеспечения выполнения муниципального задания»</w:t>
      </w:r>
    </w:p>
    <w:p>
      <w:pPr>
        <w:pStyle w:val="Normal"/>
        <w:ind w:firstLine="540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рез диспетчера службы АХ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я выезда, № машин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4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Основания для досрочного прекращения исполнения муниципального задания: </w:t>
      </w:r>
    </w:p>
    <w:p>
      <w:pPr>
        <w:pStyle w:val="Normal"/>
        <w:spacing w:lineRule="auto" w:line="240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Изменение организационно - правовой формы учреждения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Style15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. Нормативные правовые акты (муниципальные правовые акты), устанавливающие цены (тарифы) либо порядок их установления: </w:t>
      </w:r>
    </w:p>
    <w:p>
      <w:pPr>
        <w:pStyle w:val="Style15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остановление администрации города Балаково от 22 июля 2011 года № 683 «Об утверждении Порядка определения платы на оказание муниципальными бюджетными и автономными учреждениями муниципальных услуг, относящихся к основным видам деятельности учреждений»</w:t>
      </w:r>
    </w:p>
    <w:p>
      <w:pPr>
        <w:pStyle w:val="Style15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2. Орган местного самоуправления (структурное подразделение администрации муниципального образования город Балаково), устанавливающий цены (тарифы): </w:t>
      </w:r>
    </w:p>
    <w:p>
      <w:pPr>
        <w:pStyle w:val="Normal"/>
        <w:spacing w:lineRule="auto" w:line="240"/>
        <w:ind w:firstLine="54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Администрация муниципального образования город Балаково</w:t>
      </w:r>
    </w:p>
    <w:p>
      <w:pPr>
        <w:pStyle w:val="Normal"/>
        <w:spacing w:lineRule="auto" w:line="240"/>
        <w:ind w:firstLine="540"/>
        <w:rPr/>
      </w:pPr>
      <w:r>
        <w:rPr/>
        <w:t>6.3. Значение предельных цен (тариф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на (тариф), руб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40"/>
        <w:rPr/>
      </w:pPr>
      <w:r>
        <w:rPr/>
        <w:t>7. Порядок контроля за исполнением муниципального задани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18"/>
        <w:gridCol w:w="858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отраслевого (функционального) органа либо структурных подразделений администрации муниципального образования город Балаково, осуществляющих контроль за выполнением муниципального задания (оказанием услуги)</w:t>
            </w:r>
          </w:p>
        </w:tc>
      </w:tr>
      <w:tr>
        <w:trPr>
          <w:trHeight w:val="7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тевой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бразования город Балаково, служба административно – хозяйственного обслуживания</w:t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Требования к отчетности об исполнении муниципального задания.</w:t>
      </w:r>
    </w:p>
    <w:p>
      <w:pPr>
        <w:pStyle w:val="Normal"/>
        <w:spacing w:lineRule="auto" w:line="240"/>
        <w:ind w:firstLine="540"/>
        <w:rPr/>
      </w:pPr>
      <w:r>
        <w:rPr/>
        <w:t>8.1. Форма отчета об исполнении муниципального задани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880"/>
        <w:gridCol w:w="1752"/>
        <w:gridCol w:w="2748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оставление транспортных услу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 потребителей: администрация и структурные подразделения администрации муниципального образования город Бала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Транспортное управление», служба административно – хозяйственного обслужи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2. Сроки представления отчетов об исполнении муниципального задания: ежемесячно до 15 числа месяца, следующего за отчетным. </w:t>
      </w:r>
    </w:p>
    <w:p>
      <w:pPr>
        <w:pStyle w:val="NoSpacing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3. Иные требования к отчетности об исполнении муниципального задания:</w:t>
      </w:r>
    </w:p>
    <w:p>
      <w:pPr>
        <w:pStyle w:val="NoSpacing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расшифровки затрат по видам на количество потребителей (ежемесячно), с нарастающим итогом по кварталам.</w:t>
      </w:r>
    </w:p>
    <w:p>
      <w:pPr>
        <w:pStyle w:val="NoSpacing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ел 2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рганизация перевозки пассажиров по маршрутам «Город – Кладбище»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(в день праздника Пасхи 15 апреля 2012 года, в день праздника Красной горки 22 апреля 2012 года,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о маршруту «1 мкр-он – кладбище» в день праздника Радоницы 24 апреля 2012 года)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ри наличии 2 и более разделов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Spacing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именование муниципальной услуги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рганизация перевозки пассажиров по маршрутам «Город-Кладбище»                      (в день праздника Пасхи 15 апреля 2012 года, в день праздника Красной горки 22 апреля 2012 года, по маршруту «1 мкр-он – кладбище» в день праздника Радоницы 24 апреля 2012 года)</w:t>
      </w:r>
    </w:p>
    <w:p>
      <w:pPr>
        <w:pStyle w:val="NoSpacing"/>
        <w:ind w:firstLine="54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Spacing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требители муниципальной услуги:</w:t>
      </w:r>
    </w:p>
    <w:p>
      <w:pPr>
        <w:pStyle w:val="NoSpacing"/>
        <w:ind w:firstLine="54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аселение города Балаково</w:t>
      </w:r>
    </w:p>
    <w:p>
      <w:pPr>
        <w:pStyle w:val="NoSpacing"/>
        <w:ind w:firstLine="54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16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казатели характеризующие объем и (или) качество муниципальной услуги.</w:t>
      </w:r>
    </w:p>
    <w:p>
      <w:pPr>
        <w:pStyle w:val="Normal"/>
        <w:spacing w:lineRule="auto" w:line="216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Показатели, характеризующие качество муниципальной услуги </w:t>
      </w:r>
    </w:p>
    <w:p>
      <w:pPr>
        <w:pStyle w:val="Normal"/>
        <w:spacing w:lineRule="auto" w:line="2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316"/>
        <w:gridCol w:w="1620"/>
        <w:gridCol w:w="1620"/>
        <w:gridCol w:w="1620"/>
        <w:gridCol w:w="1530"/>
        <w:gridCol w:w="1530"/>
        <w:gridCol w:w="2284"/>
      </w:tblGrid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ормула расчет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чение показателей качества муниципальной услуги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точник информации о значении  показателя (исходные данные для ее расчета)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0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овый период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аварийность работы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Транспортное управление»,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АО «Балаковский ПАК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евременность подачи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графика движения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720" w:hanging="540"/>
        <w:rPr/>
      </w:pPr>
      <w:r>
        <w:rPr/>
        <w:t>Объем муниципальной услуги (в натуральных показателях)</w:t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453"/>
        <w:gridCol w:w="1460"/>
        <w:gridCol w:w="1417"/>
        <w:gridCol w:w="1418"/>
        <w:gridCol w:w="1488"/>
        <w:gridCol w:w="1488"/>
        <w:gridCol w:w="1981"/>
      </w:tblGrid>
      <w:tr>
        <w:trPr>
          <w:trHeight w:val="285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Источник информации о значении  показателя </w:t>
            </w:r>
          </w:p>
        </w:tc>
      </w:tr>
      <w:tr>
        <w:trPr>
          <w:trHeight w:val="405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овый период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еревозки пассажиров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аршрутам «Город-кладбище» (в день праздника Пасхи 15 апреля 2012 года, в день праздника Красной горки 22 апреля 2012 года, по маршруту "1 мкр-он - кладбище" в день праздника Радоницы 24 апреля 2012 год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транспорт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автобу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БУ «Транспортное управление»,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АО «Балаковский ПАК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рядок оказания муниципальной услуги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 Нормативные правовые акты (муниципальные правовые акты), регулирующие порядок оказания муниципальной услуги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остановление от 13 июля 2011 года № 647 «О порядке формирования муниципального задания на оказание муниципальных услуг (выполнение работ) муниципальными учреждениями и финансового обеспечения выполнения муниципального задания»</w:t>
      </w:r>
    </w:p>
    <w:p>
      <w:pPr>
        <w:pStyle w:val="Normal"/>
        <w:ind w:firstLine="540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оказания муниципальной услуги:15, 22, 24 апреля 2012г., время и место отправления транспор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две недели до срока оказания муниципальной услуг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Основания для досрочного прекращения исполнения муниципального задания: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Изменение организационно - правовой формы учрежд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Нормативные правовые акты (муниципальные правовые акты), устанавливающие цены (тарифы) либо порядок их утсановления_______________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2. Орган местного самоуправления (структурное подразделение администрации муниципального образования город Балаково), устанавливающий цены (тарифы)_________________________________________________________________ </w:t>
      </w:r>
    </w:p>
    <w:p>
      <w:pPr>
        <w:pStyle w:val="Normal"/>
        <w:rPr/>
      </w:pPr>
      <w:r>
        <w:rPr/>
        <w:t>6.3. Значение предельных цен (тариф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на (тариф), руб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7. Порядок контроля за исполнением муниципального задания</w:t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90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отраслевого (функционального) органа либо структурных подразделений администрации муниципального образования город Балаково, осуществляющих контроль за выполнением муниципального задания (оказанием услуги)</w:t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фики движения автобусов по маршрутам, путевой 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 22, 24 апреля 2012г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вопросам транспорта Администрации МО г. Балаково, МБУ «Транспортное управление»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/>
        <w:t>8.1. Форма отчета об исполнении муниципального задания</w:t>
      </w:r>
    </w:p>
    <w:tbl>
      <w:tblPr>
        <w:tblW w:w="1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160"/>
        <w:gridCol w:w="1760"/>
        <w:gridCol w:w="2290"/>
        <w:gridCol w:w="175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еревозки пассажиров по маршрутам «Город-кладбище» (в день праздника Пасхи 15 апреля 2012 года, в день праздника Красной горки 22 апреля 2012 года, по маршруту "1 мкр-он - кладбище" в день праздника Радоницы 24 апреля 2012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автобу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 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говор с ОАО «Балаковский ПАК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2. Сроки представления отчетов об исполнении муниципального задания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до 15 числа месяца, следующего за отчетным. </w:t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3. Иные требования к отчетности об исполнении муниципального задания: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Акт выполненных рабо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Spacing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Spacing"/>
        <w:ind w:firstLine="850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сходные данные и результаты расчетов объема нормативных затрат на оказание МБУ «Транспортное управление» муниципальных услуг на 2012 год и на плановый период 2013 и 2014 годы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800"/>
        <w:gridCol w:w="1980"/>
        <w:gridCol w:w="1620"/>
        <w:gridCol w:w="1800"/>
        <w:gridCol w:w="18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ормативные затраты, непосредственно связанные с оказанием муниципальной услуги в месяц, руб. за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Нормативные затраты на общехозяйственные нужды в месяц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б. за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нормативные затраты на оказание муниципальной услуги в месяц, руб. за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ъем муниципаль-ной услуги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траты на содержание имущества муниципального учреждения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умма финансового обеспечения выполнения муниципального задания, руб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слуга №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«Предоставление транспортных услуг», потребители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011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6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357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655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69970,5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слуга №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«Организация перевозки пассажиров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о маршрутам "Город-кладбище" (в день праздника Пасхи 15 апреля 2012 года, в день праздника Красной горки 22 апреля 2012 года, по маршруту "1 мкр-он - кладбище" в день праздника Радоницы 24 апреля 2012 года)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1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очередно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655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19970,51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;Times New Roman"/>
    </w:rPr>
  </w:style>
  <w:style w:type="character" w:styleId="FooterChar">
    <w:name w:val="Footer Char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56:00Z</dcterms:created>
  <dc:creator>User</dc:creator>
  <dc:description/>
  <cp:keywords/>
  <dc:language>en-US</dc:language>
  <cp:lastModifiedBy>Информационный отдел</cp:lastModifiedBy>
  <cp:lastPrinted>2012-03-22T11:54:00Z</cp:lastPrinted>
  <dcterms:modified xsi:type="dcterms:W3CDTF">2012-03-26T07:04:00Z</dcterms:modified>
  <cp:revision>3</cp:revision>
  <dc:subject/>
  <dc:title>Приложение </dc:title>
</cp:coreProperties>
</file>