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марта  2012г.</w:t>
      </w:r>
      <w:r>
        <w:rPr>
          <w:sz w:val="28"/>
          <w:szCs w:val="28"/>
        </w:rPr>
        <w:t xml:space="preserve">                                   г. Балаково</w:t>
      </w:r>
      <w:r>
        <w:rPr/>
        <w:t xml:space="preserve">                                              </w:t>
      </w:r>
      <w:r>
        <w:rPr>
          <w:b/>
        </w:rPr>
        <w:t>№  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1 ноября 2002г. N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ъявить открытый аукцион на право заключения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состав комиссии по проведению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онно–аналитическому отделу (Сорокина О.В.) опубликовать постановление  и приложение №1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www.mo-balak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имущественных отношений (Щербаков М.А.) обеспечить заключение договора аренды земельного участка  с победителем открытого аукциона и осуществлять контроль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город Бала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21.03.2012г.    г. №   2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аукциона по продаж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ключение договора аренды земельного участ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муниципального образования город Балаково на основании постановления администрации муниципального образования город Балаково   от </w:t>
      </w:r>
    </w:p>
    <w:p>
      <w:pPr>
        <w:pStyle w:val="Normal"/>
        <w:jc w:val="both"/>
        <w:rPr/>
      </w:pPr>
      <w:r>
        <w:rPr/>
        <w:t>21 марта 2012 года № 255 «Об объявлении открытого аукциона по продаже права на заключение договора аренды земельного участка расположенного по адресу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</w:t>
      </w:r>
      <w:r>
        <w:rPr/>
        <w:t>, кадастровым номером 64:40:020207:100», являясь организатором  аукциона, объявляет о 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состоится «26» апреля 2012 года в администрации муниципального образования город Балаково по адресу:  Саратовская область, город Балаково, улица Трнавская 12, каб.(20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о аукциона:  в 10 час. 0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проведения аукциона - аукцион проводится в соответствии с требованиями Земельного кодекса Российской Федерации и Постановления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является открытым по составу участников и форме подачи предложений о размере арендной платы. </w:t>
      </w:r>
    </w:p>
    <w:p>
      <w:pPr>
        <w:pStyle w:val="Normal"/>
        <w:jc w:val="both"/>
        <w:rPr/>
      </w:pPr>
      <w:r>
        <w:rPr/>
        <w:t>Земельный участок расположен по адресу: Саратовская область, г. Балаково, 9 микрорайон, сквер (бывший АТС-3), район рынка «Дон».</w:t>
      </w:r>
    </w:p>
    <w:p>
      <w:pPr>
        <w:pStyle w:val="TextBodyIndent"/>
        <w:spacing w:before="0" w:after="0"/>
        <w:jc w:val="both"/>
        <w:rPr/>
      </w:pPr>
      <w:r>
        <w:rPr/>
        <w:t>Категория земель: земли населенных пунктов.</w:t>
      </w:r>
    </w:p>
    <w:p>
      <w:pPr>
        <w:pStyle w:val="TextBodyIndent"/>
        <w:spacing w:before="0" w:after="0"/>
        <w:rPr/>
      </w:pPr>
      <w:r>
        <w:rPr/>
        <w:t>Предмет аукциона – право на заключение договора аренды земельного участка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лощадь земельного участка -  12272 (двенадцать тысяч двести семьдесят два) кв. м. </w:t>
      </w:r>
    </w:p>
    <w:p>
      <w:pPr>
        <w:pStyle w:val="TextBodyIndent"/>
        <w:spacing w:before="0" w:after="0"/>
        <w:rPr/>
      </w:pPr>
      <w:r>
        <w:rPr/>
        <w:t>Кадастровый номер участка: 64:40:02 02 07: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д разрешенного использования земельного участка: </w:t>
      </w:r>
      <w:r>
        <w:rPr>
          <w:bCs/>
        </w:rPr>
        <w:t>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использования – для размещения аттракционов.</w:t>
      </w:r>
    </w:p>
    <w:p>
      <w:pPr>
        <w:pStyle w:val="TextBodyIndent"/>
        <w:spacing w:before="0" w:after="0"/>
        <w:rPr/>
      </w:pPr>
      <w:r>
        <w:rPr/>
        <w:t>Начальный размер годовой арендной платы   - 111629,79 руб.</w:t>
      </w:r>
    </w:p>
    <w:p>
      <w:pPr>
        <w:pStyle w:val="TextBodyIndent"/>
        <w:spacing w:before="0" w:after="0"/>
        <w:rPr/>
      </w:pPr>
      <w:r>
        <w:rPr/>
        <w:t>Срок договора аренды земельного участка -  10 лет.</w:t>
      </w:r>
    </w:p>
    <w:p>
      <w:pPr>
        <w:pStyle w:val="TextBodyIndent"/>
        <w:spacing w:before="0" w:after="0"/>
        <w:rPr/>
      </w:pPr>
      <w:r>
        <w:rPr/>
        <w:t xml:space="preserve">Шаг аукциона  -     5581 руб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задатка для участия в аукционе – 22326 руб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</w:t>
      </w:r>
      <w:r>
        <w:rPr/>
        <w:t xml:space="preserve">Обременения  использования земельного участка: охранная зона ЛЭП-10 кВ (площадь 701кв.м.), </w:t>
      </w:r>
      <w:r>
        <w:rPr>
          <w:sz w:val="22"/>
          <w:szCs w:val="22"/>
        </w:rPr>
        <w:t>охранная зона ЛЭП-10 кВ (площадь 260кв.м.).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- запретить строительство капитальных зданий, строений, сооружений, а также установку и размещение  иных  объектов, не предусмотренных   договором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ind w:firstLine="561"/>
        <w:jc w:val="both"/>
        <w:rPr/>
      </w:pPr>
      <w:r>
        <w:rPr/>
        <w:t xml:space="preserve"> </w:t>
      </w:r>
      <w:r>
        <w:rPr/>
        <w:t>- запретить розничную торговлю пищевыми продуктами,  деятельность кафе.</w:t>
      </w:r>
    </w:p>
    <w:p>
      <w:pPr>
        <w:pStyle w:val="Heading"/>
        <w:ind w:firstLine="561"/>
        <w:jc w:val="both"/>
        <w:rPr/>
      </w:pPr>
      <w:r>
        <w:rPr/>
        <w:t xml:space="preserve">По окончании  срока  действия договора: 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демонтировать конструкции аттракционов после окончания срока  договора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тор вправе отказаться от проведения аукциона не позднее, чем за 3 дня до даты проведения аукциона, известив участников аукциона и опубликовав извещение об отказе  не позднее 5 дней со дня принятия данного решения. Внесенные задатки  возвращаются в 3-х дневный срок с даты принятия решения об отказе от проведения аукциона. 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0" w:name="sub_13"/>
      <w:r>
        <w:rPr>
          <w:lang w:eastAsia="ru-RU"/>
        </w:rPr>
        <w:t>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Задаток перечисляется на счет:</w:t>
      </w:r>
    </w:p>
    <w:p>
      <w:pPr>
        <w:pStyle w:val="TextBody"/>
        <w:spacing w:lineRule="auto" w:line="276"/>
        <w:jc w:val="both"/>
        <w:rPr/>
      </w:pPr>
      <w:r>
        <w:rPr/>
        <w:t>Получатель: р/с № 40302810400005000001, УФ администрации  МО  г. Балаково (Администрация муниципального образования город Балаково л/с 127020053) ИНН 6439060624, КПП 643901001 , БИК 046359000, РКЦ Балаково г. Балаково и должен поступить на указанный счет не позднее «23» апрел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латежном поручении необходимо указать назначение платежа и  дату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по  рабочим дням,  начиная   с  </w:t>
      </w:r>
    </w:p>
    <w:p>
      <w:pPr>
        <w:pStyle w:val="Normal"/>
        <w:jc w:val="both"/>
        <w:rPr/>
      </w:pPr>
      <w:r>
        <w:rPr/>
        <w:t>«23» марта 201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дин претендент имеет право подать только одну заявку на участие в торга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11"/>
      <w:bookmarkEnd w:id="1"/>
      <w:r>
        <w:rPr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" w:name="sub_11"/>
      <w:bookmarkStart w:id="3" w:name="sub_12"/>
      <w:bookmarkEnd w:id="2"/>
      <w:r>
        <w:rPr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Срок окончания приема заявок «24» апреля 2012 года в 17.00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 участников аукциона состоится «25» апреля 2012 года  в 10.00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51"/>
      <w:bookmarkEnd w:id="4"/>
      <w:r>
        <w:rPr>
          <w:lang w:eastAsia="ru-RU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5" w:name="sub_151"/>
      <w:bookmarkStart w:id="6" w:name="sub_152"/>
      <w:bookmarkEnd w:id="5"/>
      <w:bookmarkEnd w:id="6"/>
      <w:r>
        <w:rPr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152"/>
      <w:bookmarkStart w:id="8" w:name="sub_153"/>
      <w:bookmarkEnd w:id="7"/>
      <w:bookmarkEnd w:id="8"/>
      <w:r>
        <w:rPr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153"/>
      <w:bookmarkStart w:id="10" w:name="sub_154"/>
      <w:bookmarkEnd w:id="9"/>
      <w:r>
        <w:rPr>
          <w:lang w:eastAsia="ru-RU"/>
        </w:rPr>
        <w:t>г) не подтверждено поступление в установленный срок задатка на счет, указанный в извещении о проведении торгов.</w:t>
      </w:r>
      <w:bookmarkEnd w:id="10"/>
    </w:p>
    <w:p>
      <w:pPr>
        <w:pStyle w:val="Normal"/>
        <w:ind w:firstLine="709"/>
        <w:jc w:val="both"/>
        <w:rPr/>
      </w:pPr>
      <w:r>
        <w:rPr/>
        <w:t>Перечень документов, представляемых заявителями для участия в аукционе:</w:t>
      </w:r>
    </w:p>
    <w:p>
      <w:pPr>
        <w:pStyle w:val="Normal"/>
        <w:ind w:firstLine="709"/>
        <w:jc w:val="both"/>
        <w:rPr/>
      </w:pPr>
      <w:r>
        <w:rPr/>
        <w:t>Заявк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 аукци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иска из Единого государственного реестра индивидуальных предпринимателей – для 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веренность (в случае подачи заявки представителем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Юридическое лицо дополнительно прилагает нотариально заверенные коп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редитель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, содержащие помарки, подчистки, исправления не принимаются и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едение итогов аукциона состоится «26» апреля 2012 года в 11час,00мин., в администрации муниципального образования город Балаково по адресу:  Саратовская область, город Балаково, улица Трнавская 12, каб.(203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аукциона составляется протокол в 2-х экземплярах, один из которых передается победителю, а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 счит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аукционе участвовало менее двух учас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бедитель аукциона уклонился от подписания протокола о результатах аукциона ил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токол, является основанием для заключения  договора  аренды земельного участк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ем аукциона признается участник, предложивший наибольший размер арендной платы  за земельный  учас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говор  аренды земельного участка  оформляется в течение 5-ти дней с момента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знакомиться с информацией о проведении аукциона  можно в отделе по вопросам земельных отношений управления имущественных отношений администрации муниципального образования город Балаково по адресу: ул. Трнавская, д. 12, каб. № 226. Справки по телефону:  32-39-22 и на официальном сайте муниципального образования город Балаково  www.mo-balakovo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ные задатки возвращаются всем участникам аукциона, кроме победителя, в течение 3-х банковских дней со дня подписания протокола о результатах аукциона, победителю – зачисля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ru-RU"/>
        </w:rPr>
        <w:t>В случае уклонения победителя аукциона  от заключения договора организатор торгов 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извещению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№__ НА УЧАСТИЕ В АУКЦИОНЕ</w:t>
      </w:r>
    </w:p>
    <w:p>
      <w:pPr>
        <w:pStyle w:val="TextBody"/>
        <w:rPr>
          <w:bCs/>
        </w:rPr>
      </w:pPr>
      <w:r>
        <w:rPr/>
        <w:t>по продаже права на заключение договора аренды земельного участка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юридического лица, ФИО- полностью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- для физического лица)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в лиц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едставителя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ИО, должность)     (доверенность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им выражаю намерение на участие в аукционе по продаже права на заключение договора аренды земельного участка для размещение аттракционов, площадью12272 (двенадцать тысяч двести семьдесят два) кв. м.., кадастровый номер 64:40:02 02 07:100 по адресу: Саратовская область, г. Балаково, 9 микрорайон, сквер (бывший АТС-3), район рынка «Дон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ид разрешенного использования земельного участка: 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ый участок, расположенный по адресу Саратовская область, г. Балаково, 9 микрорайон, сквер (бывший АТС-3), район рынка «Дон», кадастровым номером 64:40:02 02 07:100  мною осмотрен, замечаний, претензий и возражений по его состоянию не имею.     Подпись заявителя: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TextBody"/>
        <w:jc w:val="both"/>
        <w:rPr/>
      </w:pPr>
      <w:r>
        <w:rPr>
          <w:sz w:val="22"/>
          <w:szCs w:val="22"/>
        </w:rPr>
        <w:t>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5(24) от 23.03.2012 года и на официальном сайте муниципального образования город Балаково www.mo-balakovo.ru, а также порядок проведения аукциона, предусмотренный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 случае победы на аукционе,  заключить с организатором торгов  договор аренды в течение 5 дней с даты подписания протокола аукцио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платежное поручение с отметкой банка о внесении задатка на указанные в извещении реквизиты  (и его копия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Единого государственного реестра индивидуальных предпринимателей – дл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доверенность (в случае подачи заявки представителем заявителя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Юридическое лицо дополнительно прилагает нотариально заверенные копи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редительных документ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государственной регистрации юридического лиц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____________________________________________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П. «_____» _____________2012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час._____мин. «____» ______________2012года за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извещению</w:t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ково</w:t>
        <w:tab/>
        <w:tab/>
        <w:tab/>
        <w:tab/>
        <w:tab/>
        <w:tab/>
        <w:tab/>
        <w:t xml:space="preserve">        «___» ____________ 2012 год</w:t>
      </w:r>
    </w:p>
    <w:p>
      <w:pPr>
        <w:pStyle w:val="Normal"/>
        <w:spacing w:before="6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город Балаково в лице главы администрации города Балаков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именуемый в дальнейшем «Арендатор», на основан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тановления Администрации города Балаково №255 от 21.03.201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и использует на праве аренды  земельный участок  из земель населенных пунктов с кадастровым номером 64:40:020207:100, </w:t>
      </w:r>
      <w:r>
        <w:rPr>
          <w:bCs/>
          <w:iCs/>
        </w:rPr>
        <w:t>расположенный по адресу</w:t>
      </w:r>
      <w:r>
        <w:rPr/>
        <w:t>: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 </w:t>
      </w:r>
      <w:r>
        <w:rPr/>
        <w:t xml:space="preserve">(далее - Участок), с разрешенным  использованием – </w:t>
      </w:r>
      <w:r>
        <w:rPr>
          <w:bCs/>
        </w:rPr>
        <w:t xml:space="preserve">земельные участки, предназначенные для размещения объектов рекреационного и лечебно-оздоровительного назначения,  </w:t>
      </w:r>
      <w:r>
        <w:rPr/>
        <w:t xml:space="preserve">в границах, указанных в кадастровом паспорте земельного участка, прилагаемого к настоящему Договору, являющегося его неотъемлемой частью, площадью 12272 (двенадцать тысяч двести семьдесят два) кв. м. 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для размещения аттракционов.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 xml:space="preserve">1.3. Земельный участок принадлежит Арендодателю на праве собственности, о чем в Едином государственном реестре прав на недвижимое имущество и сделок с ним «__» </w:t>
        <w:softHyphen/>
        <w:t>_______ года сделана запись регистрации ________________.</w:t>
      </w:r>
    </w:p>
    <w:p>
      <w:pPr>
        <w:pStyle w:val="Normal"/>
        <w:spacing w:lineRule="auto" w:line="276"/>
        <w:ind w:firstLine="561"/>
        <w:rPr/>
      </w:pPr>
      <w:r>
        <w:rPr/>
        <w:t>1.4. На Участке имеются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"/>
        <w:gridCol w:w="1309"/>
        <w:gridCol w:w="1683"/>
        <w:gridCol w:w="244"/>
        <w:gridCol w:w="130"/>
        <w:gridCol w:w="1274"/>
        <w:gridCol w:w="409"/>
        <w:gridCol w:w="855"/>
        <w:gridCol w:w="80"/>
        <w:gridCol w:w="156"/>
        <w:gridCol w:w="516"/>
        <w:gridCol w:w="540"/>
        <w:gridCol w:w="97"/>
        <w:gridCol w:w="348"/>
        <w:gridCol w:w="1522"/>
      </w:tblGrid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/>
              <w:t>а) сооружение благоустройство (замощение)</w:t>
            </w:r>
          </w:p>
        </w:tc>
        <w:tc>
          <w:tcPr>
            <w:tcW w:w="785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ооружение благоустройство (замощение)  лит.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коммуникации: 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ПШ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right="-475" w:hanging="0"/>
              <w:rPr/>
            </w:pPr>
            <w:r>
              <w:rPr/>
              <w:t>связь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057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канализаци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44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электроэнергия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б)</w:t>
            </w:r>
          </w:p>
        </w:tc>
        <w:tc>
          <w:tcPr>
            <w:tcW w:w="5008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природные и историко-культурные памятники</w:t>
            </w:r>
          </w:p>
        </w:tc>
        <w:tc>
          <w:tcPr>
            <w:tcW w:w="4523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в)</w:t>
            </w:r>
          </w:p>
        </w:tc>
        <w:tc>
          <w:tcPr>
            <w:tcW w:w="702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общераспространенные полезные ископаемые, торф, песок, глина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г)</w:t>
            </w:r>
          </w:p>
        </w:tc>
        <w:tc>
          <w:tcPr>
            <w:tcW w:w="6508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леные насаждения и древесная растительность на площади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д)</w:t>
            </w:r>
          </w:p>
        </w:tc>
        <w:tc>
          <w:tcPr>
            <w:tcW w:w="3604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городской жилой застройки</w:t>
            </w:r>
          </w:p>
        </w:tc>
        <w:tc>
          <w:tcPr>
            <w:tcW w:w="59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е)</w:t>
            </w:r>
          </w:p>
        </w:tc>
        <w:tc>
          <w:tcPr>
            <w:tcW w:w="756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природоохранного, оздоровительного рекреационного назначения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 с качелями и горкам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ж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мли, покрытые водой (наименование и площадь водоема)</w:t>
            </w:r>
          </w:p>
        </w:tc>
        <w:tc>
          <w:tcPr>
            <w:tcW w:w="3179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з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 xml:space="preserve">аллея памяти сотрудникам  спецназа ФСБ 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 памятная плита</w:t>
            </w:r>
          </w:p>
        </w:tc>
      </w:tr>
    </w:tbl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1.5. Приведенное описание участка и целей его использования является окончательным и не может самостоятельно расширяться и изменяться Арендатор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     </w:t>
      </w:r>
      <w:r>
        <w:rPr/>
        <w:t>1.6. Обременения  использования земельного участ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10 кВ (площадь 701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>
          <w:sz w:val="22"/>
          <w:szCs w:val="22"/>
        </w:rPr>
      </w:pPr>
      <w:r>
        <w:rPr/>
        <w:t xml:space="preserve">  </w:t>
      </w:r>
      <w:r>
        <w:rPr/>
        <w:t>- охранная зона ЛЭП-10 кВ (площадь 260кв.м.)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>1.7. Ограничения в использовании земельного участк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претить строительство капитальных зданий, строений, сооружений, а также установку и размещение  иных  объектов, не предусмотренных  п.1.2. настоящего договора.  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претить розничную торговлю пищевыми продуктами, деятельность кафе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окончании срока  действия договор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емонтировать конструкции аттракционов.</w:t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 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10 лет  </w:t>
      </w:r>
      <w:r>
        <w:rPr>
          <w:b/>
          <w:i/>
          <w:szCs w:val="24"/>
        </w:rPr>
        <w:t>с _______2012 года                                          по _____________ 2022 года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4. Размер арендной платы изменяется Арендодателем в одностороннем порядке не чаще одного раза в год в случае: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ставки арендной платы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кадастровой стоимости земельного участка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показателей, влияющих на размер арендной платы и ее составляющие в соответствии с утвержденной методикой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в других случаях, предусмотренных нормативными актами РФ, Саратовской области и органами местного самоуправления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5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  ПРАВА И ОБЯЗАННОСТИ АРЕНДОДАТЕЛЯ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3. Вносить по согласованию с Арендатором в настоящий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</w:t>
      </w:r>
      <w:r>
        <w:rPr/>
        <w:t>4.1.4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     Взыскивать ущерб, причиненный Арендатором объект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 В случае нарушения Арендатором обязательств по настоящему договору арендодатель   вправе   обратиться   в   суд   за   взысканием   неустойки, предусмотренной условиями настоящего договора.</w:t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1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3. Досрочно  расторгнуть  настоящий  договор  на  основании  и в 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2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4. Не нарушать права других земле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6. 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 земле как природному объекту, имуществу,  расположенному на  арендуемом  земельном участке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7. Уплачивать арендную плату в размере и на условиях, установленных Договором и последующими изменениями и дополнениями к нему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</w:t>
      </w:r>
      <w:r>
        <w:rPr/>
        <w:t>5.2.8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9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1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2.12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561"/>
        <w:jc w:val="both"/>
        <w:rPr/>
      </w:pPr>
      <w:r>
        <w:rPr/>
        <w:t>5.2.1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рекультивировать нарушенные им земли, выполнять работы по систематической уборке (вывоз снега, мусора) и благоустройству (посадка и полив газонов)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14. Зарегистрировать   настоящий   Договор    в    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7.2. При прекращении Договора Арендатор обязан вернуть Арендодателю Участок в надлежащем состоянии. В случае невыполнения указанного условия все улучшения земельного участка переходят в собственность Арендодателя на условиях, определяемых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сторона уведомляет об этом письменно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я арендатором обязательства, предусмотренного пунктом 5.2.1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способами, приводящими к его порч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  РАССМОТРЕНИЕ И УРЕГУЛИРОВАНИЕ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ОСОБЫЕ УСЛОВИЯ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9.1. Арендодатель сдал в аренду участок свободный от любых имущественных прав и претензий третьих лиц, о которых в момент заключения настоящего договора Арендатор не мог не знать.</w:t>
      </w:r>
    </w:p>
    <w:p>
      <w:pPr>
        <w:pStyle w:val="TextBody"/>
        <w:spacing w:lineRule="auto" w:line="276"/>
        <w:jc w:val="both"/>
        <w:rPr/>
      </w:pPr>
      <w:r>
        <w:rPr/>
        <w:t xml:space="preserve">          </w:t>
      </w:r>
      <w:r>
        <w:rPr/>
        <w:t xml:space="preserve">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акт приема передачи составляться не будет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0.  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четный счет </w:t>
            </w:r>
            <w:r>
              <w:rPr>
                <w:b/>
                <w:bCs/>
                <w:i/>
                <w:iCs/>
                <w:szCs w:val="24"/>
              </w:rPr>
              <w:t>№ 40101810300000010010 в ГРКЦ ГУ Банка России по Саратовской области г.Саратов, БИК 046311001, получатель -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spacing w:before="120" w:after="0"/>
        <w:jc w:val="both"/>
        <w:rPr/>
      </w:pPr>
      <w:r>
        <w:rPr/>
        <w:t>АРЕНДАТОР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1.   ПОДПИСИ СТОРОН</w:t>
      </w:r>
    </w:p>
    <w:p>
      <w:pPr>
        <w:pStyle w:val="Heading"/>
        <w:spacing w:before="120" w:after="0"/>
        <w:jc w:val="both"/>
        <w:rPr/>
      </w:pPr>
      <w:r>
        <w:rPr/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jc w:val="both"/>
        <w:rPr/>
      </w:pPr>
      <w:r>
        <w:rPr/>
        <w:t>АРЕНДАТОР:</w:t>
      </w:r>
    </w:p>
    <w:p>
      <w:pPr>
        <w:pStyle w:val="Heading"/>
        <w:spacing w:before="120" w:after="0"/>
        <w:jc w:val="both"/>
        <w:rPr/>
      </w:pPr>
      <w:r>
        <w:rPr/>
      </w:r>
    </w:p>
    <w:sectPr>
      <w:type w:val="nextPage"/>
      <w:pgSz w:w="11906" w:h="16838"/>
      <w:pgMar w:left="1723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USER</dc:creator>
  <dc:description/>
  <cp:keywords/>
  <dc:language>en-US</dc:language>
  <cp:lastModifiedBy>Информационный отдел</cp:lastModifiedBy>
  <cp:lastPrinted>2012-03-21T09:16:00Z</cp:lastPrinted>
  <dcterms:modified xsi:type="dcterms:W3CDTF">2012-03-26T07:02:00Z</dcterms:modified>
  <cp:revision>2</cp:revision>
  <dc:subject/>
  <dc:title>ПРОЕКТ</dc:title>
</cp:coreProperties>
</file>