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БАЛАКОВ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6 марта 2012                                                              № 24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Балаково от 29 декабря 2011 года № 1290 «О создании межведомственной комиссии по созданию, развитию и сохранению зеленых насаждений зеленого фонда муниципального образования город Балаково</w:t>
      </w:r>
      <w:r>
        <w:rPr>
          <w:szCs w:val="28"/>
        </w:rPr>
        <w:t xml:space="preserve">»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г., Федеральным законом от 10 января 2002 года № 7-ФЗ                      «Об охране окружающей среды», «Положением о создании, развитии                        и сохранении зеленых насаждений зеленого фонда муниципального образования город Балаково», утвержденным Решением Совета муниципального образования город Балаково № 116 от 25 сентября 2009г., ПОСТАН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Балаково                  от 24.12.2011г. № 1290 «О создании межведомственной                                  комиссии по созданию, развитию и сохранению зеленых насаждений зеленого фонда муниципального образования город Балаково»                                               (далее по тексту – постановление) следующие измен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ложение №1 к постановлению администрации                              города Балаково от 29.12.2011г. № 1290 изложить в новой редакции                           согласно приложению к настоящему постановлению</w:t>
      </w:r>
    </w:p>
    <w:p>
      <w:pPr>
        <w:pStyle w:val="Normal"/>
        <w:suppressAutoHyphens w:val="true"/>
        <w:ind w:firstLine="786"/>
        <w:jc w:val="both"/>
        <w:rPr/>
      </w:pPr>
      <w:r>
        <w:rPr>
          <w:sz w:val="28"/>
          <w:szCs w:val="28"/>
        </w:rPr>
        <w:t>2. Информационно – аналитическому отделу администрации города Балаково опубликовать постановление в средствах массовой информаци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                                на заместителя главы администрации по развитию жилищно-коммунального комплекса и территориального планирования (Бережной О.В.)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 Балаково</w:t>
        <w:tab/>
        <w:tab/>
        <w:tab/>
        <w:tab/>
        <w:tab/>
        <w:tab/>
        <w:tab/>
        <w:tab/>
        <w:t xml:space="preserve">       А.В.Балуков</w:t>
      </w:r>
      <w:r>
        <w:br w:type="page"/>
      </w:r>
    </w:p>
    <w:p>
      <w:pPr>
        <w:pStyle w:val="Normal"/>
        <w:suppressAutoHyphens w:val="true"/>
        <w:ind w:left="5041" w:firstLine="719"/>
        <w:rPr/>
      </w:pPr>
      <w:r>
        <w:rPr/>
        <w:t xml:space="preserve">Приложение  </w:t>
      </w:r>
    </w:p>
    <w:p>
      <w:pPr>
        <w:pStyle w:val="Normal"/>
        <w:suppressAutoHyphens w:val="true"/>
        <w:ind w:left="5041" w:firstLine="719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5041" w:firstLine="719"/>
        <w:rPr/>
      </w:pPr>
      <w:r>
        <w:rPr/>
        <w:t xml:space="preserve">город Балаково </w:t>
      </w:r>
    </w:p>
    <w:p>
      <w:pPr>
        <w:pStyle w:val="Normal"/>
        <w:suppressAutoHyphens w:val="true"/>
        <w:ind w:left="5041" w:firstLine="719"/>
        <w:rPr/>
      </w:pPr>
      <w:r>
        <w:rPr/>
        <w:t>от 16 марта 2011г. № 244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созданию, развитию и сохранению зеленых насаждений на территории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город Бала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540" w:hanging="3540"/>
        <w:jc w:val="both"/>
        <w:rPr/>
      </w:pPr>
      <w:r>
        <w:rPr>
          <w:sz w:val="28"/>
          <w:szCs w:val="28"/>
        </w:rPr>
        <w:t>Бережной О.В.</w:t>
        <w:tab/>
        <w:t>- заместитель главы администрации                         по развитию жилищно-коммунального комплекса и территориального планир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14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1140" w:leader="none"/>
          <w:tab w:val="left" w:pos="14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540" w:hanging="3540"/>
        <w:jc w:val="both"/>
        <w:rPr/>
      </w:pPr>
      <w:r>
        <w:rPr>
          <w:sz w:val="28"/>
          <w:szCs w:val="28"/>
        </w:rPr>
        <w:t>Иващенко А.Е.</w:t>
        <w:tab/>
        <w:t xml:space="preserve">- начальник управления благоустройства                         и дорожного хозяйст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тникова Ю.А.</w:t>
        <w:tab/>
        <w:tab/>
        <w:tab/>
        <w:t xml:space="preserve">- главный специалист отдела благоустройства </w:t>
      </w:r>
    </w:p>
    <w:p>
      <w:pPr>
        <w:pStyle w:val="Normal"/>
        <w:suppressAutoHyphens w:val="tru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рожного хозяйства управления благоустройства и дорожного хозяйств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</w:tabs>
        <w:suppressAutoHyphens w:val="true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Грехов С.А.</w:t>
        <w:tab/>
        <w:t>- председатель комитета по вопросам социальной политики и жилищно-коммунального хозяйства Совета                       (по согласованию);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бачев В.А.</w:t>
        <w:tab/>
        <w:tab/>
        <w:tab/>
        <w:t xml:space="preserve">- начальник управления архитектуры; 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Канатов П.С.</w:t>
        <w:tab/>
        <w:t>- директор муниципального казенного учреждения «Управление жилищно-коммунального хозяйства»; (по согласованию);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  <w:t>Карпенко В.А.</w:t>
        <w:tab/>
        <w:t>- начальник управления по распоряжению муниципальной собственностью и земельными ресурсами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аковского муниципального района (по согласованию);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Марченко И.А.</w:t>
        <w:tab/>
        <w:t xml:space="preserve">- директор муниципального Казенного унитарного специализированного похоронного предприятия «Комбинат благоустройства» </w:t>
      </w:r>
    </w:p>
    <w:p>
      <w:pPr>
        <w:pStyle w:val="Normal"/>
        <w:suppressAutoHyphens w:val="true"/>
        <w:ind w:left="3240" w:hanging="0"/>
        <w:jc w:val="both"/>
        <w:rPr/>
      </w:pPr>
      <w:r>
        <w:rPr>
          <w:sz w:val="28"/>
          <w:szCs w:val="28"/>
        </w:rPr>
        <w:t>(по согласованию);</w:t>
      </w:r>
    </w:p>
    <w:p>
      <w:pPr>
        <w:pStyle w:val="Normal"/>
        <w:suppressAutoHyphens w:val="true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240" w:hanging="3240"/>
        <w:jc w:val="both"/>
        <w:rPr/>
      </w:pPr>
      <w:r>
        <w:rPr>
          <w:sz w:val="28"/>
          <w:szCs w:val="28"/>
        </w:rPr>
        <w:t>Хохлов А.В.</w:t>
        <w:tab/>
        <w:t xml:space="preserve">- начальник отдела благоустройства и дорожного хозяйства управления благоустройства и дорожного хозяйства;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240" w:hanging="3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линиченко Н.Ф.</w:t>
        <w:tab/>
        <w:t xml:space="preserve">- начальник отдела градостроительства управления архитектуры;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240" w:hanging="3240"/>
        <w:jc w:val="both"/>
        <w:rPr>
          <w:sz w:val="28"/>
          <w:szCs w:val="28"/>
        </w:rPr>
      </w:pPr>
      <w:r>
        <w:rPr>
          <w:sz w:val="28"/>
          <w:szCs w:val="28"/>
        </w:rPr>
        <w:t>Макушин А.Л.</w:t>
        <w:tab/>
        <w:t>- начальник отдела охраны окружающей среды администрации Балаковского муниципального района (по согласованию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240" w:hanging="3240"/>
        <w:jc w:val="both"/>
        <w:rPr/>
      </w:pPr>
      <w:r>
        <w:rPr>
          <w:sz w:val="28"/>
          <w:szCs w:val="28"/>
        </w:rPr>
        <w:t>Руденко Н.С.</w:t>
        <w:tab/>
        <w:t>- Председатель Балаковского городского отделения Сара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отделения общероссийской общественной организации «Всероссийское общество охраны природы»                (по согласованию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витию жилищно-коммунального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и территориального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 xml:space="preserve">     О.В.Бережной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2:00Z</dcterms:created>
  <dc:creator>EW/LN/CB</dc:creator>
  <dc:description/>
  <cp:keywords>Ethan</cp:keywords>
  <dc:language>en-US</dc:language>
  <cp:lastModifiedBy>Информационный отдел</cp:lastModifiedBy>
  <cp:lastPrinted>2012-03-16T10:28:00Z</cp:lastPrinted>
  <dcterms:modified xsi:type="dcterms:W3CDTF">2012-03-21T06:41:00Z</dcterms:modified>
  <cp:revision>5</cp:revision>
  <dc:subject/>
  <dc:title>Ethan Frome</dc:title>
</cp:coreProperties>
</file>