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марта 2012                                                           №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 внесении изменений и дополнений в Положение о конкурсе, посвященном 249-летию города Балаково на звание                                     «Лучшее оформление придомовой территории», утвержденное постановлением администрации города Балаково от 25 июля 2011 года, № 690 (с учетом изменений внесенных постановлением                                        от 6 сентября 2011 года, № 854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язи с необходимостью уточнения условий использования средств призового фонд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и дополнения в Положение                             о конкурсе, посвященном 249-летию города Балаково на звание                      «Лучшее оформление придомовой территории», утвержденное постановлением администрации города Балаково от 25 июля 2011 года,                     № 690 (с учетом изменений внесенных постановлением                                              от 6 сентября 2011 года, № 854)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Раздел 4, п. 4. 1., абзац второй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о решению общего собрания собственников помещений многоквартирного дома призовые денежные средства могут быть использованы на проведение капитального ремонта общего имущества                      дома-призера, при условии принятия общим собранием собственников помещений многоквартирного дома решения о софинансировании                           за счет средств собственников помещений многоквартирного дома в размере не менее 5% от сметной стоимости работ». </w:t>
      </w:r>
    </w:p>
    <w:p>
      <w:pPr>
        <w:pStyle w:val="Normal"/>
        <w:ind w:firstLine="708"/>
        <w:jc w:val="both"/>
        <w:rPr/>
      </w:pPr>
      <w:r>
        <w:rPr>
          <w:sz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  в печатном из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   и территориального планирования администрации муниципального образования город Балаково (Бережной О.В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7:00Z</dcterms:created>
  <dc:creator>nli</dc:creator>
  <dc:description/>
  <cp:keywords/>
  <dc:language>en-US</dc:language>
  <cp:lastModifiedBy>Администрация</cp:lastModifiedBy>
  <cp:lastPrinted>2012-03-19T11:06:00Z</cp:lastPrinted>
  <dcterms:modified xsi:type="dcterms:W3CDTF">2012-03-20T06:04:00Z</dcterms:modified>
  <cp:revision>3</cp:revision>
  <dc:subject/>
  <dc:title>О внесении изменений и дополнений в Положение о конкурсе, посвященном 249-летию города Балаково на звание                                     «Лучшее оформление придомовой территории», утвержденное постановлением администрации города Балаково от 25 июля </dc:title>
</cp:coreProperties>
</file>