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2                                                          № 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 февраля 2012 года                                                 № 157 «О подготовке и проведении праздника «Гуляй, Масленица!»,                           на территории муниципального образования                                                           город Балаково в 201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сметы расходов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муниципального образования город Балаково от 21 февраля 2012 года № 157 «О подготовке и проведении праздника                                   «Гуляй, Масленица!», на территории муниципального образования город Балаково в 2012 году» изложив его в новой редакции согласно приложению № 1 к настоящему постано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3 к постановлению администрации муниципального образования город Балаково                                     от 21 февраля 2012 года № 157 «О подготовке и проведении праздника «Гуляй, Масленица!», на территории муниципального образования                     город Балаково в 2012 году» изложив его в новой редакции                            согласно приложению № 2 к настоящему постановлению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sz w:val="28"/>
          <w:szCs w:val="28"/>
        </w:rPr>
        <w:t>3.</w:t>
        <w:tab/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>опубликовать постановление в средствах массовой информации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rStyle w:val="FontStyle6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А.В. Балуков</w:t>
      </w:r>
    </w:p>
    <w:p>
      <w:pPr>
        <w:pStyle w:val="Normal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1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5040" w:leader="none"/>
        </w:tabs>
        <w:ind w:firstLine="5760"/>
        <w:rPr/>
      </w:pPr>
      <w:r>
        <w:rPr/>
        <w:t>от 14 марта 2012г. № 232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а «Гуляй, Масленица!»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2160"/>
        <w:gridCol w:w="37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ка «Гуляй, Масленица!»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К «Концертная организация «Городской центр искусств им.М.Э. Сиропова» 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окая масленица - честная бояры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</w:tc>
      </w:tr>
      <w:tr>
        <w:trPr>
          <w:trHeight w:val="2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соревнований и развлекательных конкурсов во время проведения на Центральной площади у здания администрации праздника «Гуляй, Масленица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Дерябин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учела масле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К «Концертная организация «Городской центр искусств  им.М.Э. Сиропов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рызгалова Л.А.</w:t>
            </w:r>
          </w:p>
        </w:tc>
      </w:tr>
      <w:tr>
        <w:trPr>
          <w:trHeight w:val="20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онтаж банне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 Дерябин В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» 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ызгалова Л.А </w:t>
            </w:r>
          </w:p>
        </w:tc>
      </w:tr>
      <w:tr>
        <w:trPr>
          <w:trHeight w:val="12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таж банне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автотехники для выполнения высотных работ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монтажа банне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                      Иващенко А.Е.</w:t>
            </w:r>
          </w:p>
        </w:tc>
      </w:tr>
      <w:tr>
        <w:trPr>
          <w:trHeight w:val="9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ля демонтажа баннеро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зготовление ледяной горы на Центральной площади у здания администрации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уборки территории (расчистка от снега)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- на сцене Центральной площади </w:t>
            </w:r>
            <w:r>
              <w:rPr>
                <w:szCs w:val="24"/>
              </w:rPr>
              <w:t>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сле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Центральной площади у здания администрации и подъездных пу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я, прилегающая к МАУК «Балаковский драматический театр им.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8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а сожжения чучела масленицы с учетом выполнения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9.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ле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10.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                       2 биотуалетов и 2 контейнеров для сбора мусор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Центральной площади у здания администрации для подключения звукоусиливающей аппа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 площадке перед МАУК «Балаковский драматический театр им.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торговых точек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 на Центральной площади у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УК «Балаковский драматический театр им. Е.А. Лебедева»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бригады МУЗ «Станция скорой медицинской помощи»:</w:t>
            </w:r>
          </w:p>
          <w:p>
            <w:pPr>
              <w:pStyle w:val="Normal"/>
              <w:jc w:val="both"/>
              <w:rPr/>
            </w:pPr>
            <w:r>
              <w:rPr/>
              <w:t>-  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Емельяненко О.А. (по согласованию)</w:t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окончания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rPr/>
            </w:pPr>
            <w:r>
              <w:rPr/>
              <w:t>Старовойтов И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12.00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обождения автомобильной стоянки перед гостиницей «Балаково» и запрета парковки транспортных средств 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00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крытия движения общественного транспорта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2012  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граждения турникетами места сожжения чучела масле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цепления места сожжения чучела маслениц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 пожарного автомобиля во время сожжения чучела масленицы:</w:t>
            </w:r>
          </w:p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У «1 отряд ФПС по Саратовской област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Новиков А.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>
          <w:trHeight w:val="15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3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</w:t>
            </w:r>
            <w:r>
              <w:rPr>
                <w:b/>
              </w:rPr>
              <w:t>творческих коллективов</w:t>
            </w:r>
            <w:r>
              <w:rPr/>
              <w:t xml:space="preserve"> (пассажирский автотранспорт ПАЗ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АУК «Концертная организация «Городской центр искусств               им. М.Э. Сиропова»                                  (ул. Коммунистическая, 12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МАУК «Городской парк культуры и отдыха» и далее </w:t>
            </w:r>
          </w:p>
          <w:p>
            <w:pPr>
              <w:pStyle w:val="Normal"/>
              <w:jc w:val="both"/>
              <w:rPr/>
            </w:pPr>
            <w:r>
              <w:rPr/>
              <w:t>- до Центральной площади у здания администрации и обратно после оконча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</w:t>
            </w:r>
            <w:r>
              <w:rPr>
                <w:b/>
              </w:rPr>
              <w:t>звукоусиливающей аппаратуры</w:t>
            </w:r>
            <w:r>
              <w:rPr/>
              <w:t xml:space="preserve"> (грузовой автотранспорт УА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АУК «Городской парк культуры и отдыха»                                  (пл. Свердлова, 7) </w:t>
            </w:r>
          </w:p>
          <w:p>
            <w:pPr>
              <w:pStyle w:val="Normal"/>
              <w:jc w:val="both"/>
              <w:rPr/>
            </w:pPr>
            <w:r>
              <w:rPr/>
              <w:t>- до Центральной площади у здания администрации и обрат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jc w:val="both"/>
              <w:rPr/>
            </w:pPr>
            <w:r>
              <w:rPr/>
              <w:t>Нестеров Р.С.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авки спортивного инвентаря для проведения конкурсов (канат, гири) до Центральной площади у здания администрации и обрат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урникетов</w:t>
            </w:r>
          </w:p>
          <w:p>
            <w:pPr>
              <w:pStyle w:val="Normal"/>
              <w:jc w:val="both"/>
              <w:rPr/>
            </w:pPr>
            <w:r>
              <w:rPr/>
              <w:t>- от батальона ППС (ул. Ленина, 25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,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праздничной атрибутики от МБУ «Городской подростково-молодежный центр «Ровесник» до МАУК «Балаковский драматический театр им. Е.А. Лебеде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и 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менению маршрутов движения общественного транспорта по ул. Трнавская (Центральная площадь у здания админ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Транспорт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Шошк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оснащения (громкоговорящая радиоаппаратура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 Центральная площадь у здания администрации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информационно-аналит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7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Публикация постановления </w:t>
            </w:r>
            <w:r>
              <w:rPr>
                <w:rStyle w:val="FontStyle61"/>
              </w:rPr>
              <w:t>о проведении праздника «Гуляй, Масленица!», на территор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Style w:val="FontStyle61"/>
              </w:rPr>
              <w:t>Информирование о проведении праздника «Гуляй, Масленица!», на территории муниципального образования город Балаково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Style w:val="FontStyle61"/>
              </w:rPr>
            </w:pPr>
            <w:r>
              <w:rPr/>
              <w:t>Приглашение местных СМИ для информационного сопровождения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Обеспечение безопасности граждан при проведении конкурсов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алаковской зональной поисково – спасательной службы</w:t>
            </w:r>
          </w:p>
          <w:p>
            <w:pPr>
              <w:pStyle w:val="Normal"/>
              <w:rPr/>
            </w:pPr>
            <w:r>
              <w:rPr/>
              <w:t xml:space="preserve">Карпов Р.С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иобретение реквизита для проведения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.02.201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оведение праздника «Гуляй, Масленица!»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оведение праздника «Широкая масленица – честная боярыня» на территории МАУК «Балаковский драматический театр им.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00 до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Городской подростково - 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Заключение договора на медицинское обслуживание бригадой СМП во время проведения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9.30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firstLine="360"/>
        <w:rPr/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7365" w:leader="none"/>
        </w:tabs>
        <w:ind w:left="-720" w:right="-366" w:firstLine="360"/>
        <w:rPr/>
      </w:pPr>
      <w:r>
        <w:rPr>
          <w:b/>
          <w:sz w:val="28"/>
          <w:szCs w:val="28"/>
        </w:rPr>
        <w:t>руководитель аппарата     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14 марта 2012г. № 232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аздника «Гуляй, Масленица!»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Широкая масленица – честная боярын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ценный приз (для поощрения победителей конкурса);</w:t>
            </w:r>
          </w:p>
          <w:p>
            <w:pPr>
              <w:pStyle w:val="Normal"/>
              <w:jc w:val="both"/>
              <w:rPr/>
            </w:pPr>
            <w:r>
              <w:rPr/>
              <w:t>- канцелярские  товары (для подготовки и проведения конкур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Гуляй, Масленица!»: -хозяйственные товары (для изготовления чучело, для проведения конкурсов);</w:t>
            </w:r>
          </w:p>
          <w:p>
            <w:pPr>
              <w:pStyle w:val="Normal"/>
              <w:jc w:val="both"/>
              <w:rPr/>
            </w:pPr>
            <w:r>
              <w:rPr/>
              <w:t>-канцелярские товары (для подготовки и проведения конкурс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баннер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дудки для проведения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латка (шаль) для скомор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 на транспортные расходы во время проведения праздника «Гуляй, Маслениц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 согласно заключенному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и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,5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0,5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710,5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город Балаково        </w:t>
        <w:tab/>
        <w:tab/>
        <w:tab/>
        <w:tab/>
        <w:tab/>
        <w:tab/>
        <w:t>А.В. Балу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1134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3:00Z</dcterms:created>
  <dc:creator>boe</dc:creator>
  <dc:description/>
  <cp:keywords/>
  <dc:language>en-US</dc:language>
  <cp:lastModifiedBy>Информационный отдел</cp:lastModifiedBy>
  <cp:lastPrinted>2012-03-14T13:12:00Z</cp:lastPrinted>
  <dcterms:modified xsi:type="dcterms:W3CDTF">2012-03-16T06:37:00Z</dcterms:modified>
  <cp:revision>4</cp:revision>
  <dc:subject/>
  <dc:title>ПРОЕКТ </dc:title>
</cp:coreProperties>
</file>