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 марта 2012 </w:t>
        <w:tab/>
        <w:tab/>
        <w:tab/>
        <w:tab/>
        <w:tab/>
        <w:tab/>
        <w:tab/>
        <w:tab/>
        <w:tab/>
        <w:t>№ 2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Балаков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Балаково от 24.11.2011 года № 1122 «Об утверждении Положения «Об оплате труда работников муниципальных учреждений по работе с детьми и молодёжью, культуры и искусства и подростково – молодёжных учреждений (клубов, центров) муниципального образования город Балаково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уточнения названия отраслевого орга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муниципального образования город Балаково, осуществляющего управленческие функции по вопросам культуры, молодежной политики, физической культуры, спорта и туризма на территории муниципального образования город Балаково, а также с цел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я порядка начисления заработной пла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муниципального образования город Балаково от 24.11.2011 года № 1122 «Об утверждении Положения «Об оплате труда работников муниципальных учреждений по работе с детьми и молодёжью, культуры и искусства и подростково – молодёжных учреждений (клубов, центров) муниципального образования город Балаково» (далее – постановление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В пункте 1.2. Раздела 1 Положения «Об оплате труда работников муниципальных учреждений по работе с детьми и молодёжью, культуры и искусства и подростково – молодёжных учреждений (клубов, центров) муниципального образования город Балаково», являющегося приложением к постановлению (далее – Положение), слова «…управлению культуры, молодёжной политики, физической культуры и спорта муниципального образования город Балаково…» заменить словами «…управлению культуры, молодёжной политики, физической культуры, спорта и туризма администрации муниципального образования город Балаково…»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 Раздел 2 Положения дополнить пунктом следующего содержания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5. Источниками формирования фонда оплаты труда Работников Учреждений являются средства бюджета муниципального образования город Балаково в зависимости от процента выполнения муниципального задания и (или) средства, полученные Учреждением от оказания иной приносящей доход деятельности. Источник формирования фонда оплаты труда (бюджет муниципального образования город Балаково и (или) средства, полученные от оказания иной приносящей доход деятельности) устанавливается приказом начальника управления культуры, молодёжной политики, физической культуры, спорта и туризма администрации муниципального образования город Балаково.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ункт 1.1. настоящего постановления распространяет своё действие на правоотношения, возникшие с 10 января 2012 год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ункт 1.2. настоящего постановления распространяет своё действие на правоотношения, возникшие с 01 февраля 2012 год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род Балаково </w:t>
        <w:tab/>
        <w:tab/>
        <w:tab/>
        <w:tab/>
        <w:tab/>
        <w:tab/>
        <w:tab/>
        <w:tab/>
        <w:t>А.В. Балу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8:00Z</dcterms:created>
  <dc:creator>kna</dc:creator>
  <dc:description/>
  <cp:keywords/>
  <dc:language>en-US</dc:language>
  <cp:lastModifiedBy>Информационный отдел</cp:lastModifiedBy>
  <cp:lastPrinted>2012-03-13T12:22:00Z</cp:lastPrinted>
  <dcterms:modified xsi:type="dcterms:W3CDTF">2012-03-16T05:54:00Z</dcterms:modified>
  <cp:revision>6</cp:revision>
  <dc:subject/>
  <dc:title>                                  Проект</dc:title>
</cp:coreProperties>
</file>