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b/>
        </w:rPr>
        <w:t>14 марта 2012                                                 № 201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лане мероприятий администрации муниципального образования город Балаково по реализации Федерального закона                                               от 27 июля 2010 года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        и муниципальных услуг»:</w:t>
      </w:r>
    </w:p>
    <w:p>
      <w:pPr>
        <w:pStyle w:val="Normal"/>
        <w:ind w:firstLine="700"/>
        <w:jc w:val="both"/>
        <w:rPr/>
      </w:pPr>
      <w:bookmarkStart w:id="0" w:name="sub_1"/>
      <w:r>
        <w:rPr/>
        <w:t>1. Утвердить план мероприятий администрации муниципального образования город Балаково по реализации Федерального закона                              от 27 июля 2010 года № 210-ФЗ «Об организации предоставления государственных и муниципальных услуг» согласно приложению № 1                       к настоящему распоряжению.</w:t>
      </w:r>
    </w:p>
    <w:p>
      <w:pPr>
        <w:pStyle w:val="Normal"/>
        <w:jc w:val="both"/>
        <w:rPr/>
      </w:pPr>
      <w:r>
        <w:rPr/>
        <w:tab/>
        <w:t>2. Создать рабочую группу по организации предоставления муниципальных услуг органами местного самоуправления муниципального образования город Балаково согласно приложению № 2                                              к настоящему распоряжению.</w:t>
      </w:r>
    </w:p>
    <w:p>
      <w:pPr>
        <w:pStyle w:val="Normal"/>
        <w:jc w:val="both"/>
        <w:rPr/>
      </w:pPr>
      <w:r>
        <w:rPr/>
        <w:tab/>
      </w:r>
      <w:bookmarkStart w:id="1" w:name="sub_3"/>
      <w:r>
        <w:rPr/>
        <w:t>3. Информационно-аналитическому отделу администрации муниципального образования город Балаково опубликовать распоряжение                в средствах массовой информации.</w:t>
      </w:r>
    </w:p>
    <w:p>
      <w:pPr>
        <w:pStyle w:val="Normal"/>
        <w:jc w:val="both"/>
        <w:rPr/>
      </w:pPr>
      <w:bookmarkEnd w:id="1"/>
      <w:r>
        <w:rPr/>
        <w:tab/>
        <w:t>4. Контроль за исполнением распоряж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jc w:val="both"/>
        <w:rPr/>
      </w:pPr>
      <w:bookmarkStart w:id="2" w:name="sub_1"/>
      <w:r>
        <w:rPr/>
        <w:tab/>
      </w:r>
      <w:bookmarkStart w:id="3" w:name="sub_4"/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  <w:bookmarkEnd w:id="3"/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216"/>
      </w:tblGrid>
      <w:tr>
        <w:trPr/>
        <w:tc>
          <w:tcPr>
            <w:tcW w:w="635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образования 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ород Балаково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В.Бал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аспоряжению </w:t>
      </w:r>
    </w:p>
    <w:p>
      <w:pPr>
        <w:pStyle w:val="Style21"/>
        <w:ind w:left="581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униципального образования города Балаково </w:t>
      </w:r>
    </w:p>
    <w:p>
      <w:pPr>
        <w:pStyle w:val="Style21"/>
        <w:ind w:left="5812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 марта 2012 г. № 201-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администрации муниципального образования город Балаково по реализац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63"/>
        <w:gridCol w:w="1925"/>
        <w:gridCol w:w="1732"/>
        <w:gridCol w:w="24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лица за организацию межведомственного информационного взаимодействия и предоставление услуг в электронной фор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ехнологических карт межведомственного взаимодействия (по перечню муниципальных услуг, содержащих элементы межведомственного взаимодейств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М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Style2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благоустройства и дорожного                                        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ья и жилищной                                          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ие к Соглашению между Правительством Саратовской области и администрацией муниципального образования город Балаково о межведомственном взаимодействии при предоставлении муниципальных услуг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согласии присоединиться к Соглашению направить в министерство экономического развития и торговли Саратовской област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ш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электронных сервисов, необходимых для межведомственного информационного обмена в рамках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ых сервисов, необходимых для межведомственного обме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услуг, которые являются обязательными и необходимыми для предоставления муниципальных услуг с внесением изменения  для утверждения на Совете муниципального образования город Балако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запис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Style2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благоустройства и дорожного                                        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ья и жилищной                                          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вета муниципального образования город Балаково «Об утверждении перечня услуг, которые являются обязательными и необходимыми для предоставления муниципальных услуг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ие административных регламентов по предоставлению муниципальных услуг органами местного самоуправления муниципального образования город Балаково в соответствие с требованиями 210-ФЗ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ключить раздел о возможности и порядке предоставления муниципальных услуг в электронном вид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ь пунктом о предоставлении документов в порядке межведомственного взаимодействия  с 01.07.2012 года, с 01.01.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полнить пунктом об услугах, которые являются обязательными и необходимыми для предоставления муниципальных услуг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мая 2012 год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Style2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благоустройства и дорожного                                        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ья и жилищной                                          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документов, необходимых для предоставления услуг муниципальных услуг по межведомственным запрос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Федерального закона 210-ФЗ в части недопустимости требования от заявителя представления документов и информации, имеющихся в распоряжении органов власти (за исключением госпошлины –с 01.01.2013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 в соответствии с Постановлением администрации муниципального образования город Балаково от 01 июня 2011 года № 507 на 3 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 в соответствии с Постановлением администрации муниципального образования город Балаково от 01 июня 2011 года № 507 на 4 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 в соответствии с Постановлением администрации муниципального образования город Балаково от 01 июня 2011 года № 507 на 5 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4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сех остальных муниципальных услуг  на 3 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сех остальных муниципальных услуг  на 4 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сех остальных муниципальных услуг  на 5 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4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, отраслевые (функциональные) орган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аспоряжению </w:t>
      </w:r>
    </w:p>
    <w:p>
      <w:pPr>
        <w:pStyle w:val="Style21"/>
        <w:ind w:left="581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униципального образования города Балаково </w:t>
      </w:r>
    </w:p>
    <w:p>
      <w:pPr>
        <w:pStyle w:val="Style21"/>
        <w:ind w:left="5812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 марта 2012 г. № 201-р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реализац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рабочей групп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зунина О.Г.               –глава администрации муниципального образова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ород Бала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рабочей групп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луков А.В..               – первый заместитель главы администрации по вопросам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>имущественных отношений, экономике и финан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номазов О.А.              –заместитель главы, руководитель аппарат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администрации муниципального образования город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алаково</w:t>
      </w:r>
    </w:p>
    <w:p>
      <w:pPr>
        <w:pStyle w:val="Normal"/>
        <w:rPr/>
      </w:pPr>
      <w:r>
        <w:rPr/>
        <w:t>Бережной О.В.              –   заместитель главы 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бразования город Балаково по развитию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жилищно-коммунального комплекса 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ерриториального 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овенко С.Ю.              – начальник управления финансов администраци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>муниципального образования город Бала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ербаков М.А.           –начальник управления имущественных отношени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дминистрации муниципального образования город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ал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бачев В.А.            - начальник управления архитектуры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дминистрации муниципального образования город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ал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шина Е.В.            - начальник управления экономики  администрации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го образования город Балаково</w:t>
      </w:r>
    </w:p>
    <w:p>
      <w:pPr>
        <w:pStyle w:val="Style2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щенко А.Е.            - начальник управления благоустройства и дорожного </w:t>
      </w:r>
    </w:p>
    <w:p>
      <w:pPr>
        <w:pStyle w:val="Style2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  <w:t>Юрлова М.В.               - 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ганова В.Н.             - начальник отдела по вопросам потребительского рынк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развития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палая Ю.А.               - начальник отдела муниципального жилья и жилищной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О.В.               –начальник информационно-аналит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тов П.С.              – директор МУК «УЖКХ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ok">
    <w:name w:val="book"/>
    <w:basedOn w:val="Normal"/>
    <w:qFormat/>
    <w:pPr>
      <w:ind w:firstLine="203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7:00Z</dcterms:created>
  <dc:creator>pna</dc:creator>
  <dc:description/>
  <cp:keywords/>
  <dc:language>en-US</dc:language>
  <cp:lastModifiedBy>Информационный отдел</cp:lastModifiedBy>
  <cp:lastPrinted>2012-03-14T15:47:00Z</cp:lastPrinted>
  <dcterms:modified xsi:type="dcterms:W3CDTF">2012-03-16T05:55:00Z</dcterms:modified>
  <cp:revision>8</cp:revision>
  <dc:subject/>
  <dc:title>АДМИНИСТРАЦИЯ ГОРОД БАЛАКОВО</dc:title>
</cp:coreProperties>
</file>