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Style w:val="FontStyle61"/>
          <w:sz w:val="28"/>
          <w:szCs w:val="28"/>
        </w:rPr>
        <w:t>АДМИНИСТРАЦИЯ ГОРОДА БАЛАКОВО</w:t>
      </w:r>
    </w:p>
    <w:p>
      <w:pPr>
        <w:pStyle w:val="2"/>
        <w:jc w:val="center"/>
        <w:rPr/>
      </w:pPr>
      <w:r>
        <w:rPr>
          <w:rStyle w:val="FontStyle61"/>
          <w:sz w:val="28"/>
          <w:szCs w:val="28"/>
        </w:rPr>
        <w:t>ПОСТАНОВЛЕНИЕ</w:t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06 марта 2012                                                                  № 208</w:t>
      </w:r>
    </w:p>
    <w:p>
      <w:pPr>
        <w:pStyle w:val="2"/>
        <w:jc w:val="center"/>
        <w:rPr/>
      </w:pPr>
      <w:r>
        <w:rPr>
          <w:rStyle w:val="FontStyle61"/>
          <w:sz w:val="28"/>
          <w:szCs w:val="28"/>
        </w:rPr>
        <w:t>г. Балаково</w:t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О подготовке и проведении празднования Международного женского дня, на территории муниципального образования город Балаково в 2012 году </w:t>
      </w:r>
    </w:p>
    <w:p>
      <w:pPr>
        <w:pStyle w:val="2"/>
        <w:ind w:firstLine="708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2"/>
        <w:ind w:firstLine="708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разднованием </w:t>
      </w:r>
      <w:r>
        <w:rPr>
          <w:rStyle w:val="FontStyle61"/>
          <w:sz w:val="28"/>
          <w:szCs w:val="28"/>
        </w:rPr>
        <w:t>Международного женского дня на территории муниципального образования город Балаково в 2012 году</w:t>
      </w:r>
      <w:r>
        <w:rPr>
          <w:sz w:val="28"/>
          <w:szCs w:val="28"/>
        </w:rPr>
        <w:t xml:space="preserve"> и с целью организованного проведения праздничных мероприятий, ПОСТАНОВЛЯЮ:</w:t>
      </w:r>
    </w:p>
    <w:p>
      <w:pPr>
        <w:pStyle w:val="Normal"/>
        <w:ind w:firstLine="720"/>
        <w:jc w:val="both"/>
        <w:rPr/>
      </w:pPr>
      <w:r>
        <w:rPr>
          <w:rStyle w:val="FontStyle61"/>
          <w:sz w:val="28"/>
          <w:szCs w:val="28"/>
        </w:rPr>
        <w:t>1. Утвердить состав организационного комитета по подготовке                      и проведению Международного женского дня на территории муниципального образования город Балаково в 2012 году (Приложение №1).</w:t>
      </w:r>
    </w:p>
    <w:p>
      <w:pPr>
        <w:pStyle w:val="Style101"/>
        <w:widowControl/>
        <w:spacing w:lineRule="auto" w:line="240"/>
        <w:ind w:firstLine="72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массовых и спортивных мероприятий            по подготовке и проведению </w:t>
      </w:r>
      <w:r>
        <w:rPr>
          <w:rStyle w:val="FontStyle61"/>
          <w:sz w:val="28"/>
          <w:szCs w:val="28"/>
        </w:rPr>
        <w:t xml:space="preserve">Международного женского дня на территории муниципального образования город Балаково в 2012 году (Приложение №2). </w:t>
      </w:r>
    </w:p>
    <w:p>
      <w:pPr>
        <w:pStyle w:val="Style101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3. Утвердить план организационно-технических мероприятий                    по подготовке и проведению Международного женского дня на территории муниципального образования город Балаково в 2012 году (Приложение № 3). 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61"/>
          <w:sz w:val="28"/>
          <w:szCs w:val="28"/>
        </w:rPr>
      </w:pPr>
      <w:r>
        <w:rPr>
          <w:rStyle w:val="FontStyle67"/>
          <w:i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 xml:space="preserve"> опубликовать постановление и проинформировать средства массовой информации                      о проведении на территории муниципального образования город Балаково</w:t>
      </w:r>
      <w:r>
        <w:rPr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аздничных мероприятий, посвящённых Международному женскому дню. </w:t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5. 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, руководителя аппарата (Карномазов О.А.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left="5760" w:hanging="0"/>
        <w:rPr/>
      </w:pPr>
      <w:r>
        <w:rPr/>
        <w:t>от 06 марта 2012г. № 2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</w:t>
      </w:r>
      <w:r>
        <w:rPr>
          <w:rStyle w:val="FontStyle61"/>
          <w:sz w:val="28"/>
          <w:szCs w:val="28"/>
        </w:rPr>
        <w:t>подготовке и проведению празднования Международного женского дня на территории муниципального образования город Балаково в 2012 году</w:t>
      </w:r>
    </w:p>
    <w:p>
      <w:pPr>
        <w:pStyle w:val="2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2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  <w:sz w:val="28"/>
          <w:szCs w:val="28"/>
        </w:rPr>
        <w:t>Заместители председателя организационного комитета</w:t>
      </w:r>
    </w:p>
    <w:p>
      <w:pPr>
        <w:pStyle w:val="Normal"/>
        <w:tabs>
          <w:tab w:val="clear" w:pos="708"/>
          <w:tab w:val="left" w:pos="1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якина О.В.</w:t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бюджетно-финансовой, экономической и индустриальной политике Совета муниципального образования город Балаково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омазов О.А.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руководитель аппара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 главы администрации                  по вопросам имущественных отношений, экономике и финан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культуры управления культуры, молодежной политики, физической культуры, спорта и туриз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Концертная организация «Городской центр искусств им. М.Э. Сироп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Городской подростково-молодежный центр «Ровес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МАУК «Городской парк культуры и отдых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культуры, молодёжной политики, физической культуры, спорта и туриз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молодёжной политики, физической культуры и спорта управления культуры, молодёжной политики, физической культуры, спорта и туриз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Городской киновыставоч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ий драматический театр им. Е.А. Лебед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информационно-аналитического отдел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С.Р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left="5760" w:hanging="0"/>
        <w:rPr/>
      </w:pPr>
      <w:r>
        <w:rPr/>
        <w:t>от 06 марта 2012г. №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культурно-массовых и спортивных мероприятий, посвященных празднованию Международного женского дня, 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«Мамины помощники» - фотоконкур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 – 07.03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подростковый клуб «Солны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«С любовью к женщи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.03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КО «ГЦ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Коммунистическая, 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АУК «Концертная организация «Городской центр искусств                 им. М.Э. Сироп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седание клуба «Оптимист» по теме «Милые красавицы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                   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Мы прославляем милых д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3.2012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                   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«Благословенье матер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3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КО «ГЦ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Наб. Леонова, 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АУК «Концертная организация «Городской центр искусств                  им. М.Э. Сироп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Слёт юных Василис» - посиделки в семейном клу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подростковый клуб «Рост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"Весенний букет" - праздничная 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подростковый клуб «Юн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енство города по синхронному пла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3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                     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стеров С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ая музыкальная программа «Милой, ласковой самой…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3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работ учащихся ДХШ, посвященная Международному женскому дн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3.2012-31.03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тавочн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ый концерт «Нежной, ласковой сам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3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СОШ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АУК «Концертная организация «Городской центр искусств                  им. М.Э. Сироп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«Женщины серебряного века» в рамках клуба «Береги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3.2012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-филиал №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                   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екрасного «Образ пленительный, образ прекрас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3.2012 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-филиал  №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                   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литературный вечер</w:t>
            </w:r>
          </w:p>
          <w:p>
            <w:pPr>
              <w:pStyle w:val="Normal"/>
              <w:jc w:val="both"/>
              <w:rPr/>
            </w:pPr>
            <w:r>
              <w:rPr/>
              <w:t>«Я буду вечно прославлять ту женщину, чье имя ма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3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й подростковый клуб «Романт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                    МА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День радости и красоты»- мамино каф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подростковый клуб «Романт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Ласково тебя я обниму» - семейный веч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Центр «Ровес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Все цветы и улыбки – вам!» - праздничная 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ый концерт АНИ «Наигры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          МО г. Бала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АУК «Концертная организация «Городской центр искусств                  им. М.Э. Сироп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Вам, дорогие, с любовью» - концертная 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ОАО «БПА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Если бы я был девчонкой» - вечер развле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подростковый клуб «Бригант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Мисс весенняя капель» - конкурс талантов среди дев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подростковый клуб «Звёздо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Праздничная математика» праздничный конц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й подростковый клуб </w:t>
            </w:r>
          </w:p>
          <w:p>
            <w:pPr>
              <w:pStyle w:val="Normal"/>
              <w:jc w:val="center"/>
              <w:rPr/>
            </w:pPr>
            <w:r>
              <w:rPr/>
              <w:t>«Чай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Весенние зарисовки» - праздничный огонек, посвященный приходу весны и Женскому дню 8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подростковый клуб «Солны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ый концерт «Поем для Вас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3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КО «ГЦ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Коммунистическая, 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АУК «Концертная организация «Городской центр искусств                  им. М.Э. Сироп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ематический показ, посвященный Международному женскому дн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3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                 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left="5760" w:hanging="0"/>
        <w:rPr/>
      </w:pPr>
      <w:r>
        <w:rPr/>
        <w:t>от 06 марта 2012г. №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-технических мероприятий по подготовке и провед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празднованию международного женского дня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Балаково 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48"/>
        <w:gridCol w:w="1980"/>
        <w:gridCol w:w="29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вукоусиливающей аппаратуры для проведения мероприятия, посвященного Международному женскому д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                   МАУК «Городской парк культуры и отдых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ин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аппаратуры</w:t>
            </w:r>
          </w:p>
          <w:p>
            <w:pPr>
              <w:pStyle w:val="Normal"/>
              <w:jc w:val="both"/>
              <w:rPr/>
            </w:pPr>
            <w:r>
              <w:rPr/>
              <w:t>(грузовой автотранспорт - Газель)</w:t>
            </w:r>
          </w:p>
          <w:p>
            <w:pPr>
              <w:pStyle w:val="Normal"/>
              <w:jc w:val="both"/>
              <w:rPr/>
            </w:pPr>
            <w:r>
              <w:rPr/>
              <w:t>- от МАУК «Городской парк культуры и отдыха» до администрации муниципального образования город Балаково   (ул. Трнавская, 12)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 МАУК «Концертная организация «Городской центр искусств им. М.Э. Сиропова» (ул. Коммунистическая, 124) до администрации муниципального образования город Балаково   (ул. Трнавская, 12)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                        МА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релина Е.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  <w:ind w:firstLine="370"/>
      <w:jc w:val="both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bCs/>
    </w:rPr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9:00Z</dcterms:created>
  <dc:creator>boe</dc:creator>
  <dc:description/>
  <cp:keywords/>
  <dc:language>en-US</dc:language>
  <cp:lastModifiedBy>Администрация</cp:lastModifiedBy>
  <cp:lastPrinted>2012-03-06T15:16:00Z</cp:lastPrinted>
  <dcterms:modified xsi:type="dcterms:W3CDTF">2012-03-12T06:16:00Z</dcterms:modified>
  <cp:revision>3</cp:revision>
  <dc:subject/>
  <dc:title>Проект</dc:title>
</cp:coreProperties>
</file>