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А БАЛАКОВО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1 марта 2012                                                        № 193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Балаково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color w:val="579DA8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color w:val="579DA8"/>
          <w:sz w:val="18"/>
          <w:szCs w:val="18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color w:val="579DA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579DA8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администрации муниципального образования город Балаково от 17.02.2012 года № 139 «Об утверждении Положения «Об оплате труда работников муниципального казённого учреждения муниципального образования город Балаково «Централизованная бухгалтерия учреждений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 целью уточнения порядка начисления заработной плат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а также                    в связи с необходимостью изложения наименований должностей                                 в соответствии с изменённым штатным расписанием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администрации муниципального образования город Балаково от 17.02.2012 года № 139 «Об утверждении Положения «Об оплате труда работников муниципального казённого учреждения муниципального образования город Балаково «Централизованная бухгалтерия учреждений» (далее – постановление)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ледующие изменения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Последний абзац пункта 5.5. раздела 5 «Виды выплат стимулирующего характера» Положения «Об оплате труда                           работников муниципального казённого учреждения муниципального образования город Балаково «Централизованная бухгалтерия учреждений», являющегося приложением к постановлению (далее – положение),                  изложить в следующей редакции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Конкретный размер премии Работникам Учреждения, в том числе                и директору Учреждения, может определяться как в процентах                                 от должностного оклада (с учётом всех ежемесячных выплат),                                 так и в абсолютном размере. Максимальный размер премии Работникам,                  в том числе директору Учреждения, по итогам работы за месяц не может превышать 70 % от должностного оклада.»;</w:t>
      </w:r>
    </w:p>
    <w:p>
      <w:pPr>
        <w:sectPr>
          <w:type w:val="nextPage"/>
          <w:pgSz w:w="11906" w:h="16838"/>
          <w:pgMar w:left="1701" w:right="851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spacing w:lineRule="auto" w:line="2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Таблицу «</w:t>
      </w:r>
      <w:r>
        <w:rPr>
          <w:rFonts w:cs="Times New Roman" w:ascii="Times New Roman" w:hAnsi="Times New Roman"/>
          <w:sz w:val="28"/>
          <w:szCs w:val="28"/>
        </w:rPr>
        <w:t>Должностные оклады работников муниципального казённого учреждения муниципального образования город Балаково «Централизованная бухгалтерия учреждений» в приложении № 1                              к Положению изложить в редакции: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ые оклады работников муниципального казённого учреждения муниципального образования город Балаково «Централизованная бухгалтерия учреждений»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676"/>
        <w:gridCol w:w="3067"/>
      </w:tblGrid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олжност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ной оклад (руб.)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25,00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60,00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57,00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экономист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88,00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ст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8,00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бухгалтер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88,00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8,00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консульт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8,00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кадрам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8,00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 баз данных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8,00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производственных и служебных помещени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1,0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 момента официального опубликования и распространяет своё действие на правоотношения, возникшие с 01 января 2012 года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Информационно – аналитическому отделу администрации муниципального образования город Балаково (Сорокина О.В.) опубликовать постановление в официальном печатном издани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первого заместителя главы администрации по вопросам имущественных отношений, экономике и финансам (Балуков А.В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 Балаково                                                                              О.Г. Мазунина</w:t>
      </w:r>
    </w:p>
    <w:sectPr>
      <w:type w:val="nextPage"/>
      <w:pgSz w:w="11906" w:h="16838"/>
      <w:pgMar w:left="1701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Style17"/>
    <w:next w:val="Style17"/>
    <w:qFormat/>
    <w:pPr>
      <w:ind w:hanging="0"/>
    </w:pPr>
    <w:rPr>
      <w:rFonts w:ascii="Courier New" w:hAnsi="Courier New" w:cs="Courier New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imesNewRoman">
    <w:name w:val="Обычный + Times New Roman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2:12:00Z</dcterms:created>
  <dc:creator>kna</dc:creator>
  <dc:description/>
  <cp:keywords/>
  <dc:language>en-US</dc:language>
  <cp:lastModifiedBy>Информационный отдел</cp:lastModifiedBy>
  <cp:lastPrinted>2012-03-01T16:11:00Z</cp:lastPrinted>
  <dcterms:modified xsi:type="dcterms:W3CDTF">2012-03-05T11:18:00Z</dcterms:modified>
  <cp:revision>4</cp:revision>
  <dc:subject/>
  <dc:title>                                  Проект</dc:title>
</cp:coreProperties>
</file>