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2                                                        № 19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 подготовке и проведении первенства города Балаково                                      по лыжным гонк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лечения населения к систематическим занятиям физической культурой и спортом, формирования здорового образа жизни, сохранения спортивных традиций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Провести 9 марта 2012 года первенство города Балаково по лыжным гонкам на территории базы «Эдельвейс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61"/>
          <w:sz w:val="28"/>
          <w:szCs w:val="28"/>
        </w:rPr>
        <w:t xml:space="preserve">2. Утвердить состав организационного комитета по подготовке                          и проведению </w:t>
      </w:r>
      <w:r>
        <w:rPr>
          <w:sz w:val="28"/>
          <w:szCs w:val="28"/>
        </w:rPr>
        <w:t xml:space="preserve">первенства города Балаково по лыжным гонкам                </w:t>
      </w:r>
      <w:r>
        <w:rPr>
          <w:rStyle w:val="FontStyle61"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. Утвердить план организационно-технических мероприятий                          по подготовке и проведению </w:t>
      </w:r>
      <w:r>
        <w:rPr>
          <w:sz w:val="28"/>
          <w:szCs w:val="28"/>
        </w:rPr>
        <w:t xml:space="preserve">первенства города Балаково по лыжным гонкам </w:t>
      </w:r>
      <w:r>
        <w:rPr>
          <w:rStyle w:val="FontStyle61"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, МБУ «Центр «Ровесник» (Башковой Л.Н.) осуществить расходы по проведению первенства города Балаково                            по лыжным гонкам в счет утвержденных расходов по субсидиям                                 на возмещение нормативных затрат, связанных с оказанием муниципальных услуг согласно утвержденной сметы расходов на проведение данного мероприятия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опубликовать постановление и проинформировать средства массовой информации                           о проведении </w:t>
      </w:r>
      <w:r>
        <w:rPr>
          <w:sz w:val="28"/>
          <w:szCs w:val="28"/>
        </w:rPr>
        <w:t>первенства города Балаково по лыжным гон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№ 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ервенства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ыжным гонка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администрации муниципального образования город Балаково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28"/>
                <w:szCs w:val="28"/>
              </w:rPr>
              <w:t>- директор МКУ МО город Балаково «ЦБУ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город Балаково по  вопросам имущественных отношений,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«Ровесник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здравоохранения администрации Балаковского муниципальн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иева Л.Д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 В.И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едерации, главный судья соревнований по лыжным гонкам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, 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А. Карнома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№  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ервен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лаково по лыжным  гонка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опубликования постановления и информирование СМИ о проведении перве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а Балаково по лыжным  гон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оложения по проведению перве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а Балаково по лыжным  гон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201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Дерябин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рачебной бригады МУЗ «Станция скорой медицинской помощи» на базе отдыха «Эдельвей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2 года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 xml:space="preserve">Председатель комитета здравоохранения администрации Балаковского муниципального района Емельяненко О.А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 на базе отдыха «Эдельвей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2 года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 xml:space="preserve">Старовойтов И.Л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р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3.201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Главный судья соревнований по лыжным гонкам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 xml:space="preserve">Сальников В.И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наградной атрибутики согласно сметы расходов на провед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3.201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 «Центр «Ровесник»</w:t>
            </w:r>
          </w:p>
          <w:p>
            <w:pPr>
              <w:pStyle w:val="Normal"/>
              <w:rPr/>
            </w:pPr>
            <w:r>
              <w:rPr/>
              <w:t>Башкова Л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А. Карномазов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 к постановлению 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 № 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ентр «Ровесн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2"/>
        <w:gridCol w:w="1590"/>
        <w:gridCol w:w="1713"/>
        <w:gridCol w:w="1598"/>
        <w:gridCol w:w="15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города Балаково по лыжным гонка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й приз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уд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*д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450,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ыжным гонкам в зачет спартакиады трудящих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уд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*д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*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й приз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0,00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6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8:00Z</dcterms:created>
  <dc:creator>mvv</dc:creator>
  <dc:description/>
  <cp:keywords/>
  <dc:language>en-US</dc:language>
  <cp:lastModifiedBy>Администрация</cp:lastModifiedBy>
  <cp:lastPrinted>2012-03-01T13:47:00Z</cp:lastPrinted>
  <dcterms:modified xsi:type="dcterms:W3CDTF">2012-03-05T09:33:00Z</dcterms:modified>
  <cp:revision>3</cp:revision>
  <dc:subject/>
  <dc:title>О подготовке и проведении первенства города Балаково                                      по лыжным гонкам </dc:title>
</cp:coreProperties>
</file>