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февраля 2012                                                         № 13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змещения в сети Интернет информации                                  о муниципальных учреждениях муниципального образования                        город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Саратовской области от 20.01.2012 года № 15-ПР «Об организации размещения в сети Интернет информации об областных государственных и муниципальных учреждениях Саратовской области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размещения информации о муниципальных учреждениях муниципального образования город Балаково в сети Интернет, согласно приложению.</w:t>
      </w:r>
    </w:p>
    <w:p>
      <w:pPr>
        <w:pStyle w:val="TextBodyIndent"/>
        <w:tabs>
          <w:tab w:val="clear" w:pos="7513"/>
          <w:tab w:val="left" w:pos="0" w:leader="none"/>
        </w:tabs>
        <w:ind w:firstLine="720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eastAsia="ru-RU"/>
        </w:rPr>
        <w:t>Настоящее распоряжение вступает в силу со дня его официального опублик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распоряжение                в средствах массовой информ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57" w:firstLine="42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57" w:firstLine="4243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1157" w:firstLine="42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1157" w:firstLine="42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left="1157" w:firstLine="42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12г. № 137-р</w:t>
      </w:r>
    </w:p>
    <w:p>
      <w:pPr>
        <w:pStyle w:val="Normal"/>
        <w:spacing w:before="0" w:after="0"/>
        <w:ind w:left="6379" w:hanging="1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муниципальных учреждениях муниципального образования город Балаково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3"/>
        <w:gridCol w:w="4140"/>
        <w:gridCol w:w="1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ертификатов электронной подписи для размещения информации в сети  Интернет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У УСК «Альбатр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У УСК «Фор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УК «ГП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УК «ГКВ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УК «КО «ГЦИ им.М.Э.Сироп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УК «БГ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УК «БДТ им. Е.А.Лебед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БУ «ГПМЦ «Ров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рта 201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формирование общих сведений об муниципальных учреждениях в сети Интернет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У УСК «Альбат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У УСК «Фор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УК «ГП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УК «ГКВ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УК «КО «ГЦИ им.М.Э.Сиро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УК «БГ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УК «БДТ им. Е.А.Лебед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БУ «ГПМЦ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БУ ЦКОДМ «Молодежная иници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БУ «Центр «Наб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БУ «Транспортное упр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201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муниципальных заданиях, планах финансово-хозяйственной и иной деятельности (при необходимости в сети Интернет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У УСК «Альбат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У УСК «Фор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УК «ГП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УК «ГКВ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УК «КО «ГЦИ им.М.Э.Сиро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УК «БГ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УК «БДТ им. Е.А.Лебед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БУ «ГПМЦ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БУ ЦКОДМ «Молодежная иници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БУ «Центр «Наб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БУ «Транспортное упр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 201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ыполнении работ и системе мониторинга по состоянию на 1 и 15 числа каждого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г.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16 числа каждого месяц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6:00Z</dcterms:created>
  <dc:creator>bla</dc:creator>
  <dc:description/>
  <cp:keywords/>
  <dc:language>en-US</dc:language>
  <cp:lastModifiedBy>Информационный отдел</cp:lastModifiedBy>
  <cp:lastPrinted>2012-02-22T16:32:00Z</cp:lastPrinted>
  <dcterms:modified xsi:type="dcterms:W3CDTF">2012-03-01T07:34:00Z</dcterms:modified>
  <cp:revision>7</cp:revision>
  <dc:subject/>
  <dc:title>Об организации размещения в сети Интернет информации                                  о муниципальных учреждениях муниципального образования                        город Балаково</dc:title>
</cp:coreProperties>
</file>