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4 февраля 2012                                               138-р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Normal"/>
        <w:shd w:fill="FFFFFF" w:val="clear"/>
        <w:spacing w:lineRule="exact" w:line="326"/>
        <w:ind w:left="43"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3" w:right="-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открытии остановок общественного транспорта «Трио» по улице Комарова и ТРК «Старград» по улице 20 лет ВЛКС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транспортного обслуживания населения города Балаково, на основании актов обследования пассажирских маршрутов городского общественного транспорта на территории муниципального образования город Балаково от 07.11.2011 года и от 17.02.201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с 01 марта 2012 года остановку общественного транспорта «Трио» на улице Комарова для маршрутов № 10А «11 микрорайон – Терапевтический корпус» и 22 «11 микрорайон – Больничный городок», остановку общественного транспорта ТРК «Старград» на улице 20 лет ВЛКСМ для маршрута № 21 «Новая пристань - Аэли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тору пассажирских перевозок муниципальному бюджетному учреждению «Транспортное управление» (Шошкин Д.А.) внести изменения в маршрутну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ить собственникам остановок «Трио» и ТРК «Старград» обеспечить содержание и санитарное состояние остан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заместителя главы администрации по развитию жилищно-коммунального комплекса и территориального планирования (Бережной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ab/>
        <w:t xml:space="preserve"> А.В. 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6:00Z</dcterms:created>
  <dc:creator>voy</dc:creator>
  <dc:description/>
  <cp:keywords/>
  <dc:language>en-US</dc:language>
  <cp:lastModifiedBy>Информационный отдел</cp:lastModifiedBy>
  <cp:lastPrinted>2012-02-24T11:55:00Z</cp:lastPrinted>
  <dcterms:modified xsi:type="dcterms:W3CDTF">2012-02-27T07:13:00Z</dcterms:modified>
  <cp:revision>3</cp:revision>
  <dc:subject/>
  <dc:title>Об открытии остановок общественного транспорта «Трио»                                  по улице Комарова и ТРК «Старград» по улице 20 лет ВЛКСМ </dc:title>
</cp:coreProperties>
</file>